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6.09.2017 г.             № 1722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7 – 2018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г. </w:t>
      </w:r>
      <w:r>
        <w:rPr>
          <w:sz w:val="28"/>
          <w:szCs w:val="28"/>
        </w:rPr>
        <w:t xml:space="preserve"> №131-ФЗ</w:t>
      </w:r>
      <w:r>
        <w:rPr>
          <w:rFonts w:eastAsia="Batang;바탕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5.2011г. №354  </w:t>
      </w:r>
      <w:r>
        <w:rPr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Batang;바탕"/>
          <w:sz w:val="28"/>
          <w:szCs w:val="28"/>
        </w:rPr>
        <w:t xml:space="preserve">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Начать отопительный период 2017 – 2018 годов с 01 октября 2017 года на территории Некрасовского муниципального района  для всех предприятий и организаций Некрасовского муниципального района, имеющих на своем балансе котельные, подающие тепловую энергию в  жилищный фонд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Некрасовского муниципального района А.О. 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.о главы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 О.А. Манафо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  <w:r>
        <w:br w:type="page"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: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. главы Некрасовского МР                                                  А.О. Щербак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в. юридическим отделом                                                        Ю.Е. Будилко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Л.В. Попо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править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«КС ЖКХ и Т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.В. Золотко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-10-54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9:00Z</dcterms:created>
  <dc:creator>alex</dc:creator>
  <dc:description/>
  <dc:language>en-US</dc:language>
  <cp:lastModifiedBy>mr12term04</cp:lastModifiedBy>
  <cp:lastPrinted>2016-09-22T12:12:00Z</cp:lastPrinted>
  <dcterms:modified xsi:type="dcterms:W3CDTF">2018-02-26T12:09:00Z</dcterms:modified>
  <cp:revision>2</cp:revision>
  <dc:subject/>
  <dc:title>Р О С С И Й С К А Я   Ф Е ДЕ Р А Ц И Я</dc:title>
</cp:coreProperties>
</file>