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ind w:left="-1134" w:right="-238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ing1"/>
        <w:rPr/>
      </w:pPr>
      <w:r>
        <w:rPr/>
        <w:t>от  16.01.2017 № 1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 установлении коэффициентов функционального </w:t>
      </w:r>
    </w:p>
    <w:p>
      <w:pPr>
        <w:pStyle w:val="Heading1"/>
        <w:rPr/>
      </w:pPr>
      <w:r>
        <w:rPr/>
        <w:t xml:space="preserve">использования земельных участков на территории </w:t>
      </w:r>
    </w:p>
    <w:p>
      <w:pPr>
        <w:pStyle w:val="Heading1"/>
        <w:rPr/>
      </w:pPr>
      <w:r>
        <w:rPr/>
        <w:t>Некрасовского муниципального района в 2017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931" w:leader="none"/>
          <w:tab w:val="left" w:pos="9214" w:leader="none"/>
        </w:tabs>
        <w:ind w:right="187" w:hanging="0"/>
        <w:rPr/>
      </w:pPr>
      <w:r>
        <w:rPr/>
        <w:t xml:space="preserve">          </w:t>
      </w:r>
      <w:r>
        <w:rPr/>
        <w:t xml:space="preserve">На основании п. 2 ст. 3.3 Федерального закона от 25.10.2001 года № 137-ФЗ «О введении в действие Земельного кодекса Российской Федерации», постановления Правительства Ярославской областиот 24.12.2008г. № 710-п «Об утверждении Положения о порядке определения размера арендной платы, условиях и сроках её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», </w:t>
      </w:r>
      <w:r>
        <w:rPr>
          <w:szCs w:val="28"/>
        </w:rPr>
        <w:t>ст. 1 Федерального закона от 14.12.2015 года № 359-ФЗ «О федеральном бюджете на 2016 год» (в редакции Федерального закона от 22.11.2016 года № 397-ФЗ «О внесении изменений в Федеральный закон «О федеральном бюджете на 2016 год»), ст. 1 Федерального закона от 19.12.2016 года  № 415-ФЗ «О Федеральном бюджете на 2017 год и на плановый период 2018 и 2019 годов», Администрация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931" w:leader="none"/>
        </w:tabs>
        <w:ind w:right="328"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8931" w:leader="none"/>
        </w:tabs>
        <w:ind w:right="328" w:hanging="0"/>
        <w:rPr/>
      </w:pPr>
      <w:r>
        <w:rPr/>
        <w:t>1. Проиндексировать коэффициенты функционального использования в отношении земельных участков, государственная собственность на которые не разграничена, и земельных участков, находящихся в муниципальной собственности, действующие на территории Некрасовского муниципального района в 2015 году на 5,8 процента, в соответствии с уровнем инфляции, утвержденным федеральным бюджетом на 2016 год и на 4,0 процента, в соответствии с уровнем инфляции, утвержденным федеральным бюджетом на 2017 год.  (Приложение № 1).</w:t>
      </w:r>
    </w:p>
    <w:p>
      <w:pPr>
        <w:pStyle w:val="31"/>
        <w:rPr/>
      </w:pPr>
      <w:r>
        <w:rPr/>
        <w:t xml:space="preserve">2. Настоящее постановление вступает в силу с момента его официального опубликования и распространяется на правоотношения,  возникшие с 01 января 2017 года.     </w:t>
      </w:r>
    </w:p>
    <w:p>
      <w:pPr>
        <w:pStyle w:val="Heading2"/>
        <w:ind w:right="329" w:hanging="0"/>
        <w:rPr/>
      </w:pPr>
      <w:r>
        <w:rPr/>
        <w:t>3.  Контроль за  исполнением  постановления  возложить на председателя КУМИ администрации Некрасовского муниципального района Логинову К.Э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</w:t>
      </w:r>
      <w:r>
        <w:rPr/>
        <w:t>Глава  муниципального  района                                              Н.В. Золотников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Heading4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/>
        <w:t>Некрасовского МР</w:t>
      </w:r>
    </w:p>
    <w:p>
      <w:pPr>
        <w:pStyle w:val="Heading2"/>
        <w:jc w:val="right"/>
        <w:rPr/>
      </w:pPr>
      <w:r>
        <w:rPr/>
        <w:t>от ____________ года №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эффициенты функционального использования в 2017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4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еречень видов функциональ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х участ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он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ьзования,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для размещения домовиндивидуальной жилой застрой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24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индивидуальными гараж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 59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ремонтными мастерскими, объектами техобслуживания и ремонта транспортных средств, под автомойк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 77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 розничной торговли, рынками, АЗС, временными сооружениями мелкорозничной торговли, объектами нестационарной торговой сети (торговыми павильонами,  палатками, киоскам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9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парикмахерскими, пунктами проката, объектами по оказанию платных услуг населению, объектами по оказанию ритуальных усл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 07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столовыми при предприятиях и учреждениях, предприятиями поставки продукции общественного пит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 33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разовательными учреждениями, объектами здравоохранения, ветеринарными лечебницами и станциями по борьбе с болезнями животных, объектами предоставления социальных услуг, спортивными клубами, музеями, библиотеками, религиозными организациями, объектами, признанными по решению суда банкротами до завершения процедуры банкрот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 38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аптеками, фармацевтическими  предприятия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03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 электростанциями,  обслуживающими сооружениями и объектами энергосистем, объектами переработки, предприятиями пассажирского общественного транспор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94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 утилизации и захоронения отх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 12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индивидуального жилищного строитель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 51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мельные участки, предоставленные для  строительства малоэтажных и многоэтажных ж/дом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 51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 объектов коммунального х-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 54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 предоставленные для гаражного строительства, строительства платных автостоя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9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 сотовой связи, электросвязи и радиосвяз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, 6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специализированными овощехранилищ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89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е участки, предоставленные для строительства объект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ме перечисленных в п. 11,12,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9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для комплексного освоения в целях жилищного строитель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5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проведения проектно-изыскательских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9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особо охраняемых территорий и объектов, земельные участки  домов отдыха, пансионатов, санаториев, турбаз, спортивных и оздоровительных лагер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 90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административными и офисными  здания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0394</w:t>
            </w:r>
          </w:p>
        </w:tc>
      </w:tr>
      <w:tr>
        <w:trPr>
          <w:trHeight w:val="7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лечебно-оздоровительных и рекреационных цел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 77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производственными зданиями, строениями, сооружениями промышленности, объектами социальной сфе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1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емельные участки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емельные участки для ведения садоводства и огородниче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89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 промышленности и иного спецназнач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наземными и надземными линейными объектами (теплотрассы, газопроводы, нефтепроводы, системы связи,  линии электропередач, полоса отвода железных дорог, очистные сооружения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роизводственной деятельности,  а также деятельности, связанной с нарушением верхнего плодородного слоя (карьеры, торфоразработки, разработки песчаных месторождений)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94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, 9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ого назнач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сельскохозяйственного производст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объектами сельскохозяйственного назнач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роизводственной деятельности, а также деятельности, связанной с нарушением верхнего плодородного слоя (карьеры, торфоразработки, разработки песчаных месторождений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 77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, 9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рочих видов разрешенного использ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94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32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6:00Z</dcterms:created>
  <dc:creator>User</dc:creator>
  <dc:description/>
  <dc:language>en-US</dc:language>
  <cp:lastModifiedBy>mr12term04</cp:lastModifiedBy>
  <cp:lastPrinted>2017-01-11T13:28:00Z</cp:lastPrinted>
  <dcterms:modified xsi:type="dcterms:W3CDTF">2017-02-09T11:36:00Z</dcterms:modified>
  <cp:revision>2</cp:revision>
  <dc:subject/>
  <dc:title>О ставках   арендной  платы на</dc:title>
</cp:coreProperties>
</file>