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76" w:right="-1" w:hanging="576"/>
        <w:jc w:val="left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spacing w:lineRule="auto" w:line="276"/>
        <w:ind w:left="576" w:right="-1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tabs>
          <w:tab w:val="clear" w:pos="708"/>
          <w:tab w:val="left" w:pos="-851" w:leader="none"/>
        </w:tabs>
        <w:spacing w:lineRule="auto" w:line="276"/>
        <w:ind w:left="576" w:right="-428" w:hanging="171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9.11.201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712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оведения аукциона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аво заключения договора на установку и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луатацию рекламных конструкций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ind w:right="-2"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В целях проведения аукциона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Некрасовского муниципального района, либо на земельных участках, государственная собственность на которые не разграничена, в соответствии с Гражданским кодексом Российской Федерации</w:t>
      </w:r>
      <w:r>
        <w:rPr/>
        <w:t xml:space="preserve"> </w:t>
      </w:r>
      <w:r>
        <w:rPr>
          <w:sz w:val="28"/>
          <w:szCs w:val="28"/>
        </w:rPr>
        <w:t>от 30.11.1994 г. № 51-ФЗ, Федеральными законами от 26.07.2006 № 135-ФЗ «О защите конкуренции», от 06.10.2003 № 131-ФЗ «Об общих принципах организации местного самоуправления в Российской Федерации», от 13.03.2006 № 38-ФЗ «О рекламе», Решением Думы Некрасовского муниципального района от 30.10.2014 г. №  6 «О реализации Федерального закона от 13.03.2006 г.  № 38-ФЗ «О рекламе», Постановлением Администрации Некрасовского муниципального района от 11.12.2014 г. № 2213 «Об установлении срока действия договора на установку и эксплуатацию рекламной конструкции», Уставом Некрасовского муниципального района, ПОСТАНОВЛЯЮ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аукциона на право заключения договора на установку и эксплуатацию рекламных конструкций (приложение 1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укционной комиссии по проведению аукциона на право заключения договора на установку и эксплуатацию рекламных конструкций (приложение 2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3. Утвердить состав аукционной комиссии по проведению аукциона на право заключения договора на установку и эксплуатацию рекламных конструкций 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  <w:bookmarkEnd w:id="0"/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Некрасовского муниципального района от 05.02.2015 № 023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организации и проведения аукциона по продаже права на заключение договоров на установку и эксплуатацию рекламных конструкций 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ельных участках, зданиях или ином недвижимом имуществе, находящихся в собственности Некрасовского муниципального района, либо на земельных участках, государственная собственность на которые не разграничена», 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екрасовского муниципального района от 10.02.2015 № 034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остава аукционной комиссии по проведению аукциона по продаже права на заключение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Некрасовского муниципального района, либо на земельных участках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>», 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Некрасовского муниципального района от  08.04.2015  №  0879 «О внесении изменений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 Администрации Некрасовского муниципального района от 05.02.2015 г. № 023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организации и проведения </w:t>
      </w:r>
      <w:r>
        <w:rPr>
          <w:rFonts w:cs="Times New Roman" w:ascii="Times New Roman" w:hAnsi="Times New Roman"/>
          <w:sz w:val="28"/>
          <w:szCs w:val="28"/>
        </w:rPr>
        <w:t xml:space="preserve">аукциона по продаже права на </w:t>
      </w:r>
      <w:r>
        <w:rPr>
          <w:rFonts w:cs="Times New Roman" w:ascii="Times New Roman" w:hAnsi="Times New Roman"/>
          <w:bCs/>
          <w:sz w:val="28"/>
          <w:szCs w:val="28"/>
        </w:rPr>
        <w:t>заключение договоров на установку и эксплуатацию рекламных констру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емельных участках, зданиях или ином недвижимом имуществе, находящихся в собственности Некрасовского муниципального района, либо на земельных участках, государственная собственность на которые не разграничена», п</w:t>
      </w:r>
      <w:r>
        <w:rPr>
          <w:rFonts w:cs="Times New Roman" w:ascii="Times New Roman" w:hAnsi="Times New Roman"/>
          <w:sz w:val="28"/>
          <w:szCs w:val="28"/>
        </w:rPr>
        <w:t>ризн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первого заместителя Главы Администрации Некрасовского муниципального района Манафову О.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Н.В. Золотников</w:t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                                           О.А. Манаф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И.о. председателя Комитета по управлению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 xml:space="preserve">Некрасовского муниципального района                                             К.Э. Логинова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</w:rPr>
        <w:t>Заведующий юридического отдел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екрасовского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                                                                       Ю.Е. Будилко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Волконская</w:t>
      </w:r>
    </w:p>
    <w:p>
      <w:pPr>
        <w:pStyle w:val="Normal"/>
        <w:widowControl w:val="false"/>
        <w:spacing w:lineRule="auto" w:line="240" w:before="0" w:after="0"/>
        <w:ind w:left="5529"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к постановлению   </w:t>
      </w:r>
    </w:p>
    <w:p>
      <w:pPr>
        <w:pStyle w:val="Normal"/>
        <w:widowControl w:val="false"/>
        <w:spacing w:lineRule="auto" w:line="240" w:before="0" w:after="0"/>
        <w:ind w:left="5529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екрасовского</w:t>
      </w:r>
    </w:p>
    <w:p>
      <w:pPr>
        <w:pStyle w:val="Normal"/>
        <w:widowControl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9.11.201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712</w:t>
      </w:r>
    </w:p>
    <w:p>
      <w:pPr>
        <w:pStyle w:val="Normal"/>
        <w:widowControl w:val="false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укциона на право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1994 г. № 51-ФЗ, Федеральными законами от 26.07.2006 № 135-ФЗ «О защите конкуренции», от 06.10.2003 № 131-ФЗ «Об общих принципах организации местного самоуправления в Российской Федерации», от 13.03.2006 № 38-ФЗ «О рекламе», Решением Думы Некрасовского муниципального района от 30.10.2014 г. №  6 «О реализации Федерального закона от 13.03.2006 г.  № 38-ФЗ «О рекламе», Постановлением Администрации Некрасовского муниципального района от 11.12.2014 г. № 2213 «Об установлении срока действия договора на установку и эксплуатацию рекламной конструкции», Уставом Некрасовского муниципального района и определяет порядок организации и проведения аукциона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либо на земельных участках, государственная собственность на которые не разграничена (далее - аукцион)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блюдение настоящего Положения обязательно для всех юридических лиц независимо от организационно-правовой формы, формы собственности, места нахождения и места происхождения капитала, а также для физических лиц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метом аукциона является право заключения договора на установку и эксплуатацию рекламных конструкций на земельном участке, здании или ином недвижимом имуществе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либо на земельном участке, государственная собственность на который не разграничена (далее - договор)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проведения аукциона создается аукционная комиссия по проведению аукциона на право заключения договора на установку и эксплуатацию рекламных конструкций (далее - комиссия)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ерсональный состав и порядок работы комиссии утверждаются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и проведение аукцион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ю и проведение аукциона осуществляет Комитет по управлению муниципальным имуществом Администрации Некрасовского муниципального района (далее - Организатор)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тор аукциона выполняет следующие функции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азрабатывает проект постановления Администрации Некрасовского муниципального района о проведении аукци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азрабатывает аукционную документацию и проект внесения в нее изменений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зрабатывает извещение о проведении аукциона, проект внесения в него изменений и извещение об отказе от проведения аукци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Размещает на официальном сайте торгов www.torgi.gov.ru (далее - Официальный сайт),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екрас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ek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roslav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(далее - сайт Администрации) и публикует в газете «Районные будни» извещение о проведении аукциона (вносимые в него изменения), аукционную документацию (вносимые в нее изменения), извещение об отказе от проведения аукци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егистрирует и хранит представленные заявки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азъясняет положения аукционной документации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Размещает разъяснения положений аукционной документации на Официальном сайте, сайте Администрации и публикует в газете «Районные будни»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рганизует работу аукционной комиссии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изводит расчеты по задатку с претендентами, участниками и победителем аукци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Заключает договор с победителем аукциона, принимает решение об отказе от заключения договор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Определяет аукционист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инимает решение об отказе от проведения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тор разъясняет положения аукционной документации в следующем порядке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письменной форме в ответ на официальный запрос о ее разъяснении в течение 5 рабочих дней со дня поступления указанного запроса, если указанный запрос поступил к Организатору не позднее чем за пять дней до дня окончания подачи заявок на участие в аукционе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Размещает разъяснения положений аукционной документации на Официальном сайте, сайте Администрации в течение одного дня со дня направления такого разъяснения претенденту аукциона (далее - претенденту) с указанием предмета запроса, но без указания претендента, от которого поступил запрос, и публикует в ближайшем номере газеты «Районные будни»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тор вправе отказаться от проведения аукциона в следующем порядке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тказ от проведения аукциона принимается в любое время, но не позднее, чем за три дня до наступления даты проведения аукци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Извещение об отказе от проведения аукциона размещается на Официальном сайте, сайте Администрации в день принятия данного решения и публикуется в ближайшем номере газеты «Районные будни»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день принятия указанного решения направляются соответствующие уведомления всем претендентам, подавшим заявки на участие в аукционе. Организатор возвращает претендентам денежные средства, внесенные в качестве задатка, в течение 5 банковских дней со дня принятия решения об отказе от проведения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тор вправе принять решение о внесении изменений в извещение о проведении аукциона в следующем порядке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Решение о внесении изменений в извещение о проведении аукциона принимается не позднее, чем за 5 дней до даты окончания подачи заявок на участие в аукционе. Изменение предмета аукциона не допускается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В течение одного рабочего дня со дня принятия указанного решения такие изменения размещаются Организатором на Официальном сайте, сайте Администрации в день принятия данного решения и публикуются в ближайшем номере газеты «Районные будни». При этом срок подачи заявок на участие в аукционе не продлевается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атор вправе принять решение о внесении изменений в аукционную документацию в следующем порядке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Решение о внесении изменений в аукционную документацию принимается не позднее чем за 5 дней до даты окончания подачи заявок на участие в аукционе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течение одного рабочего дня со дня принятия решения о внесении изменений в аукционную документацию такие изменения размещаются Организатором на Официальном сайте, сайте Администрации и публикуются в ближайшем номере газеты «Районные будни». При этом срок подачи заявок на участие в аукционе должен быть продлен так, чтобы со дня размещения на Официальном сайте изменений, внесенных в документацию об аукционе, до даты окончания подачи заявок на участие в аукционе такой срок составлял не менее 15 дней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тенденты, участвующие в аукционе, самостоятельно отслеживают возможные изменения, внесенные в извещение о проведение аукциона и в аукционную документацию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тор не несет ответственность в случае, если претендент не ознакомился с изменениями, внесенными в извещение о проведении аукциона и аукционную документацию, размещенными надлежащим образом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вещение о проведении аукцион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звещение о проведении аукциона публикуется в газете «Районные будни» и размещается на Официальном сайте и сайте Администрации не менее чем за 30 дней до даты проведения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вещение о проведении аукциона должно содержать следующую информацию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Форму торгов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ату рассмотрения заявок на участие в аукционе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ремя и место проведения аукци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мет и порядок проведения аукци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Состав лотов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Начальную (минимальную) цену договора (цену лота)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еречень документов, необходимых для участия в аукционе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Форму заявки, место и сроки приема заявок и документов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Размер, срок и порядок внесения задатка, а также счет, на который он должен быть перечислен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Срок договор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орядок определения победителя аукци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Срок, в течение которого после завершения аукциона должен быть заключен договор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укционная документация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укционная документация публикуется в газете «Районные будни» и размещается на Официальном сайте и сайте Администрации не менее чем за 30 дней до даты проведения аукциона одновременно с извещением о проведении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укционная документация, помимо информации и сведений, содержащихся в извещении о проведении аукциона, должна содержать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азъяснения о порядке внесения изменений в извещение о проведении аукциона и аукционную документацию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Форму, порядок, дату начала и окончания предоставления участникам аукциона разъяснений положений документации об аукционе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Требования к содержанию, составу и форме заявки на участие в аукционе и инструкцию по ее заполнению. Требования к документам, входящих в состав заявки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орядок и срок отзыва заявок на участие в аукционе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орядок, место, дату начала и дату и время окончания срока подачи заявок на участие в аукционе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Требования к участникам аукциона, условия допуска к участию в аукционе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Место, дату и время начала рассмотрения заявок на участие в аукционе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орядок отказа от проведения аукци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Величину повышения начальной (минимальной) цены договора («шаг аукциона»)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Форму, сроки и порядок оплаты по договору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. Порядок заключения договор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. Указание на то, что условия аукциона, порядок и условия заключения договора c 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аукционной документации должен быть приложен проект договор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ведения, содержащиеся в аукционной документации, должны соответствовать сведениям, указанным в извещении о проведении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претендентам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аукцион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претендующие на заключение договор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тенденты не допускаются к участию в аукционе в следующих случаях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В отношении претендента - юридического лица проведена ликвидация, есть решение суда о признании претендента банкротом, либо открытии конкурсного производств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 отношении претендента - юридического лица приостановлена деятельность,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Наличие у претендента преимущественного положения в сфере распространения наружной рекламы на момент подачи заявки на участие в аукционе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участия в аукционе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участия в аукционе претенденты представляют Организатору в установленный срок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ку на участие в аукционе, в которой указывается фирменное наименование, сведения об организационно-правовой форме, о месте нахождения, почтовый адрес, номер контактного телефона (для юридического лица); фамилия, имя, отчество, паспортные данные, сведения о месте жительства, номер контактного телефона (для физического лица)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Копии учредительных документов претендента аукциона (для юридических лиц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ренны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>, с внесенными в них изменениями на момент подачи заявки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Доверенность (в случае подачи заявки уполномоченным представителем претендента)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 Платежный документ с отметкой банка для подтверждения перечисления претендентом установленного задатка в счет обеспечения оплаты приобретаемого на аукционе прав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претендента заключение договора, внесение задатка или обеспечение исполнения договора являются крупной сделк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Опись представленных документов в двух экземплярах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дача заявки на участие в аукционе означает согласие претендента с условиями аукциона и принятие им обязательств по соблюдению порядка проведения аукциона, установленного настоящим Положением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заявки на участие в аукционе на любое количество лотов, но не более одной по каждому лоту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тендент, подавший заявку, не соответствующую требованиям, установленным аукционной документацией, не допускается к участию в аукционе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тендент, подавший заявку на участие в аукционе, не вправе вносить изменения в заявку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тендент, подавший заявку на участие в аукционе, вправе отозвать заявку на участие в аукционе в любое время до дня и времени начала рассмотрения заявок на участие в аукционе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аукционе отзываются в следующем порядке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Претендент подает Организатору уведомление об отзыве заявки в письменном виде. При этом в соответствующем уведомлении обязательно должна быть указана следующая информация: наименование аукциона, номер и наименование лота, индивидуальный код заявки на участие в аукционе, дата, время и способ подачи заявки на участие в аукционе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Уведомление об отзыве заявки на участие в аукционе должно быть скреплено печатью (для юридических лиц) и заверено подписью уполномоченного лиц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Отзывы заявок на участие в аукционе регистрируются Организатором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После получения и регистрации уведомления об отзыве заявки на участие в аукционе, Организатор сравнивает индивидуальный код заявки на участие в аукционе и индивидуальный код, указанный в уведомлении об отзыве заявки, а также регистрационный номер заявки, указанный в заявке и в уведомлении об отзыве соответствующей заявки на участие в аукционе. В случае, если они совпадают, заявка на участие в аукционе аукционной комиссией не рассматривается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5. Организатор возвращает задаток претенденту, отозвавшему заявку на участие в аукционе, в течение пяти банковских дней со дня поступления отзыва заявки на участие в аукционе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6. После окончания срока подачи заявок не допускается отзыв заявок на участие в аукционе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Заявки, поступившие после установленного срока подачи заявок на участие в аукционе, регистрируются Организатором. Полученные заявки на участие в аукционе после окончания срока подачи заявок на участие в аукционе не рассматриваются и в тот же день возвращаются претендентам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рганизатор возвращает внесенные в качестве задатка денежные средства претендентам, указанным в пункте 6.6 настоящего Положения, в течение пяти банковских дней со дня подписания протокола о результатах аукциона путем перечисления денежных средств по реквизитам счета, указанным в заявке на участие в аукционе, поданной соответствующим участником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мотрение заявок на участие в аукционе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Аукционная комиссия рассматривает заявки на участие в аукционе на соответствие требованиям, установленным в аукционной документации и в настоящем Положении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рок рассмотрения заявок на участие в аукционе не может превышать десять рабочих дней со дня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 основании результатов рассмотрения заявок на участие в аукционе аукционной комиссией принимается решение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О допуске к участию в аукционе претендента и о признании претендента участником аукци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Об отказе в допуске претендента к участию в аукционе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етендент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Представлены не все документы по перечню, определенному аукционной документацией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е подтверждено поступление в установленный срок задатка на счет, указанный в извещении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Подано две и более заявки на участие в аукционе в отношении одного и того же лота при условии, что поданные ранее заявки таким претендентом не отозваны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Занимает преимущественное положение в сфере распространения наружной рекламы на момент подачи заявки на участие в аукционе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Не соответствует требованиям, указанным в аукционной документации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, подавших заявки на участие в аукционе, или о допуске к участию в аукционе и признании участником аукциона только одного претендента, подавшего заявку на участие в аукционе, аукцион признается несостоявшимся. В случае, если аукционной документацией предусмотрено два и более лота, аукцион признается несостоявшимся только в отношении того лота, решение об отказе в допуске к участию в котором принято относительно всех претендентов, подавших заявки на участие в аукционе в отношении этого лота, или решение о допуске к участию в котором и признании участником аукциона принято относительно только одного претендента, подавшего заявку на участие в аукционе в отношении этого лот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, который в день окончания рассмотрения заявок на участие в аукционе размещается Организатором на Официальном сайте, сайте Администрации и публикуется в ближайшем номере газеты «Районные будни»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етендентам, подавшим заявки на участие в аукционе и признанным участниками аукциона, и претендентам, подавшим заявки на участие в аукционе и не допущенным к участию в аукционе, направляются уведомления о принятых аукционной комиссией решениях не позднее дня, следующего за днем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Организатор принимает меры по обеспечению сохранности представленных заявок и документов, а также конфиденциальности сведений о лицах, подавших заявки, и содержания представленных ими документов до момента их оглашения на заседании аукционной комиссии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етендент приобретает статус участника аукциона с момента подписания аукционной комиссией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роведения аукцион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Место, день и время проведения аукциона указывается в извещении о проведении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екретарь аукционной комиссии непосредственно перед началом проведения аукциона регистрирует участников аукциона, явившихся на аукцион, или их представителей. В случае проведения аукциона по нескольким лотам секретарь аукционной комиссии регистрирует участников аукциона по каждому лоту. При регистрации участникам аукциона или их представителям выдаются пронумерованные карточки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Аукцион проводится в следующем порядке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1. Аукцион ведет аукционист, определенный Организатором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2. Аукцион начинается с оглашения аукционистом наименования, основных характеристик и начальной цены лота, «шага аукциона» и порядка проведения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аг аукциона» устанавливается в размере от 1 до 5 процентов начальной цены лота и не изменяется в течение всего аукци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3. Участники аукциона поднимают пронумерованные карточки после оглашения аукционистом начальной цены и каждой очередной цены в случае, если готовы купить предмет торгов в соответствии с этой ценой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4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5. При отсутствии участников аукциона, готовых купить предмет аукциона в соответствии с названной аукционистом ценой, аукционист повторяет эту цену 3 раз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карточку, аукцион завершается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6. По завершении аукциона аукционист объявляет о продаже права на заключение договора, называет предпоследнее предложение и номер карточки; цену проданного права и номер карточки победителя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7. Предпоследнее предложение и цена продажи права на заключение договора, предложенная участником, выигравшим аукцион, фиксируется в протоколе об итогах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течение пяти банковских дней со дня подписания протокола об итогах аукциона участникам, не ставшим победителями, возвращаются внесенные задатки по соответствующим лотам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Участнику аукциона, который сделал предпоследнее предложение о цене договора, внесенный задаток возвращается в течение пяти банковских дней со дня заключения договора с победителем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несенный победителем аукциона задаток засчитывается в счет оплаты приобретенного права на заключение договор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бедителя аукциона от подписания протокола об итогах аукциона считается отказом от заключения договора, а внесенный победителем аукциона задаток не возвращается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Победителем аукциона признается участник, предложивший наиболее высокую цену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 Аукцион признается несостоявшимся в следующих случаях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1. В аукционе участвовало менее двух участников по каждому лоту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.2. Ни один из участников аукциона после троекратного объявления цены не поднял карточку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В случае если к участию в аукционе допущен один участник, аукцион признается несостоявшимся. Договор на установку и эксплуатацию рекламной конструкции заключается с лицом, которое являлось единственным участником аукциона, по начальной цене лот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. Если по результатам проведения аукциона лицо приобретает преимущественное положение в сфере распространения наружной рекламы, данные результаты являются недействительными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 Протокол об итогах аукциона составляется и подписывается секретарем аукционной комиссии в день проведения аукциона, а также подписывается победителями торгов, аукционистом и участниками, сделавшими предпоследние предложения. С момента подписания протокола он является основанием для заключения договор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2. В протоколе об итогах аукциона должны содержаться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1. Регистрационный номер предмета аукци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2. Сведения об аукционисте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3. Сведения о лоте (наименование, местоположение предполагаемой к установке рекламной конструкции, начальная цена)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.4. Последнее и предпоследнее предложения по цене аукциона (лота)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3. Выписка из протокола об итогах аукциона выдается победителю или его полномочному представителю под расписку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Протокол об итогах аукциона размещается Организатором на Официальном сайте, сайте Администрации в течение дня, следующего за днем подписания указанного протокола и публикуется в ближайшем номере газеты «Районные будни»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5. Любой участник аукциона после размещения протокола об итогах аукциона вправе направить Организатору в письменной форме запрос о разъяснении результатов аукциона. Организатор в течение пяти рабочих дней со дня поступления такого запроса обязан представить участнику аукциона соответствующие разъяснения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договора по результатам проведения аукцион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едмет договора - предоставление права за плату осуществить установку и эксплуатацию рекламных конструкций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 победителем аукциона в отношении каждого лота отдельно будет заключен договор. Срок заключения договора не должен превышать 20 дней со дня подписания протокола об итогах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рганизатор аукциона в течение 7 дней с момента подписания протокола об итогах аукциона передает (направляет) победителю аукциона проект договор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оговор заключается на условиях, указанных в аукционной документации по цене договора, предложенной победителем аукциона, либо в случае, предусмотренном абзацем 1 п. 9.7 настоящего Положения, с участником аукциона, который предложил такую же, как и победитель аукциона, цену договора или сделал предпоследнее предложение о цене договора, следующее после предложенного победителем аукциона; либо по начальной цене в случае, если к участию в аукционе был допущен один участник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Победитель аукциона должен подписать и заверить печатью (для юридических лиц) договор и вернуть его Организатору аукциона в срок, установленный в извещении о проведении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В случае если победитель аукциона в срок, предусмотренный в пункте 9.2, не представил Организатору подписанный договор, переданный ему в соответствии с пунктом 9.3 настоящего Положения, победитель аукциона признается уклонившимся от заключения договор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В случае если победитель аукциона признан уклонившимся от заключения договора в соответствии с пунктом 9.6, либо при наступлении обстоятельств, указанных в п. 8.10 настоящего Положения, право заключения договора переходит к участнику аукциона, который предложил такую же, как и победитель аукциона, цену договора или сделал предпоследнее предложение о цене договора, следующее после предложенного победителем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для участника аукциона, который предложил такую же, как и победитель аукциона, цену договора или сделал предпоследнее предложение о цене договора, следующее после предложенного победителем аукциона, является обязательным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от заключения договора победителя аукциона, участника аукциона, который предложил такую же, как и победитель аукциона, цену договора или сделал предпоследнее предложение о цене договора, следующее после предложенного победителем аукциона, либо единственного участника аукциона, денежные средства, внесенные ими в качестве задатка, не возвращаются, аукцион признается несостоявшимся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Победитель, заключивший договор, вправе приступить к установке рекламной конструкции после оформления в установленном порядке разрешения на установку и эксплуатацию рекламной конструкции и оформления разрешения на право производства земляных работ - в случае установки рекламной конструкции на земельном участке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1. В течение 30 дней со дня подписания договора на установку и эксплуатацию рекламной конструкции, победитель аукциона должен подготовить пакет документов, требуемый для оформления в установленном порядке разрешения на установку и эксплуатацию рекламной конструкции, и обратиться в Комитет по управлению муниципальным имуществом Администрации Некрасовского муниципального района с заявлением о выдаче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бедитель аукциона не обратился в установленном порядке с заявлением о выдаче разрешения в 30-дневный срок со дня подписания договора, он не вправе приступить к установке рекламной конструкции. Данный договор считается недействительным, задаток такому победителю не возвращается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2. В случае установки рекламной конструкции на земельном участке лицо, с которым заключен договор, после получения разрешения на установку и эксплуатацию рекламной конструкции должен обратиться в Администрацию сельского поселения по месту нахождения земельного участка с заявлением о выдаче разрешения на право производства земляных работ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еспечение защиты прав и законных интересов участников и претендентов аукцион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ешения и действия (бездействие) Организатора, аукционной комиссии, аукциониста могут быть обжалованы участниками и претендентами аукциона в порядке, установленном действующим законодательством Российской Федерации, если такие решения и действия (бездействие) нарушают права и законные интересы участников и претендентов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Результаты аукциона могут быть обжалованы участниками аукциона в порядке, установленном действующим законодательством Российской Федерации, если такие результаты нарушают права и законные интересы участников аукциона.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left="5529"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к постановлению   </w:t>
      </w:r>
    </w:p>
    <w:p>
      <w:pPr>
        <w:pStyle w:val="Normal"/>
        <w:widowControl w:val="false"/>
        <w:spacing w:lineRule="auto" w:line="240" w:before="0" w:after="0"/>
        <w:ind w:left="5529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екрасовского</w:t>
      </w:r>
    </w:p>
    <w:p>
      <w:pPr>
        <w:pStyle w:val="Normal"/>
        <w:widowControl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9.11.201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712</w:t>
      </w:r>
    </w:p>
    <w:p>
      <w:pPr>
        <w:pStyle w:val="Normal"/>
        <w:widowControl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</w:rPr>
        <w:t>Положение</w:t>
        <w:br/>
      </w:r>
      <w:r>
        <w:rPr>
          <w:rFonts w:cs="Times New Roman" w:ascii="Times New Roman" w:hAnsi="Times New Roman"/>
          <w:b w:val="false"/>
          <w:color w:val="000000"/>
        </w:rPr>
        <w:t>об аукционной комиссии по проведению аукциона на право заключения договора на установку и эксплуатацию рекламных конструкци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" w:name="sub_2001"/>
      <w:bookmarkEnd w:id="1"/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2001"/>
      <w:bookmarkStart w:id="3" w:name="sub_2001"/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2011"/>
      <w:bookmarkEnd w:id="4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аукционной комиссии по проведению аукциона на право заключения договора на установку и эксплуатацию рекламных конструкций (далее - Положение) определяет цели создания, функции и порядок работы аукционной комиссии по подготовке и проведению аукционов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на земельных участках, государственная собственность на которые не разграничена (далее - аукци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11"/>
      <w:bookmarkStart w:id="6" w:name="sub_20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1.2. Аукционная комиссия (далее - комиссия) создана и действует в целях рассмотрения заявок на участие в аукционе на соответствие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№ 38-ФЗ «О рекламе»,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аукциона на право заключения договора на установку и эксплуатацию рекламных конструкций, аукционной документацией. Работу комиссии организует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7" w:name="sub_2012"/>
      <w:bookmarkStart w:id="8" w:name="sub_201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3. Комиссия формируется в составе не менее 7 человек, в том числе: председатель комиссии, заместитель председателя комиссии, секретарь комиссии, члены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13"/>
      <w:bookmarkStart w:id="10" w:name="sub_2013"/>
      <w:bookmarkEnd w:id="10"/>
    </w:p>
    <w:p>
      <w:pPr>
        <w:pStyle w:val="Heading1"/>
        <w:spacing w:lineRule="auto" w:line="240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1" w:name="sub_2002"/>
      <w:bookmarkEnd w:id="11"/>
      <w:r>
        <w:rPr>
          <w:rFonts w:cs="Times New Roman" w:ascii="Times New Roman" w:hAnsi="Times New Roman"/>
          <w:b w:val="false"/>
          <w:color w:val="000000"/>
        </w:rPr>
        <w:t>2. Функции комис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2002"/>
      <w:bookmarkStart w:id="13" w:name="sub_2002"/>
      <w:bookmarkEnd w:id="13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021"/>
      <w:bookmarkEnd w:id="14"/>
      <w:r>
        <w:rPr>
          <w:rFonts w:cs="Times New Roman" w:ascii="Times New Roman" w:hAnsi="Times New Roman"/>
          <w:sz w:val="28"/>
          <w:szCs w:val="28"/>
        </w:rPr>
        <w:t>2.1. При проведении аукциона комисс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21"/>
      <w:bookmarkEnd w:id="15"/>
      <w:r>
        <w:rPr>
          <w:rFonts w:cs="Times New Roman" w:ascii="Times New Roman" w:hAnsi="Times New Roman"/>
          <w:sz w:val="28"/>
          <w:szCs w:val="28"/>
        </w:rPr>
        <w:t>- рассматривает заявки на участие в аукционе, представленные претенд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допуске к участию в аукционе претендента и признании претендента участником аукциона либо об отказе в признании претендента участником аукци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6" w:name="sub_2003"/>
      <w:bookmarkEnd w:id="16"/>
      <w:r>
        <w:rPr>
          <w:rFonts w:cs="Times New Roman" w:ascii="Times New Roman" w:hAnsi="Times New Roman"/>
          <w:b w:val="false"/>
          <w:color w:val="000000"/>
        </w:rPr>
        <w:t>3. Порядок работы комисс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" w:name="sub_2003"/>
      <w:bookmarkStart w:id="18" w:name="sub_2003"/>
      <w:bookmarkEnd w:id="18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31"/>
      <w:bookmarkEnd w:id="19"/>
      <w:r>
        <w:rPr>
          <w:rFonts w:cs="Times New Roman" w:ascii="Times New Roman" w:hAnsi="Times New Roman"/>
          <w:sz w:val="28"/>
          <w:szCs w:val="28"/>
        </w:rPr>
        <w:t>3.1. Заседание комиссии проводится в день, указанный в извещении о проведении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031"/>
      <w:bookmarkStart w:id="21" w:name="sub_203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2. Заседание комиссии считается правомочным, если на нем присутствует более половины состава ее чле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032"/>
      <w:bookmarkStart w:id="23" w:name="sub_203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3. Решения комиссии принимается простым большинством голосов, присутствующих на заседании членов комиссии, путем открытого голосования. При равенстве голосов решающим является голос председателя комиссии (в его отсутствие - заместителя председателя, ведущего заседа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4" w:name="sub_2033"/>
      <w:bookmarkStart w:id="25" w:name="sub_203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3.4. Решения комиссии, указанные в </w:t>
      </w:r>
      <w:hyperlink w:anchor="sub_20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формляю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034"/>
      <w:bookmarkStart w:id="27" w:name="sub_203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5. Председател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2035"/>
      <w:bookmarkEnd w:id="28"/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конфиденциальность информации, связанной с деятельностью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036"/>
      <w:bookmarkEnd w:id="29"/>
      <w:r>
        <w:rPr>
          <w:rFonts w:cs="Times New Roman" w:ascii="Times New Roman" w:hAnsi="Times New Roman"/>
          <w:sz w:val="28"/>
          <w:szCs w:val="28"/>
        </w:rPr>
        <w:t>3.6. Протокол о допуске к участию в аукционе подписывают все члены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036"/>
      <w:bookmarkStart w:id="31" w:name="sub_203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7. В отсутствие председателя комиссии его функции выполняет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037"/>
      <w:bookmarkStart w:id="33" w:name="sub_203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3.8. 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4" w:name="sub_2038"/>
      <w:bookmarkStart w:id="35" w:name="sub_203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9. Секретар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039"/>
      <w:bookmarkEnd w:id="36"/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 о допуске к участию в аукци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непосредственно перед началом аукциона регистрацию участников, проверяет документы и полномочия, необходимые для участия в аукци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пронумерованные карточ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проведения аукци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проведения аукци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 по другим вопросам, связанным с деятельностью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7" w:name="sub_2310"/>
      <w:bookmarkEnd w:id="37"/>
      <w:r>
        <w:rPr>
          <w:rFonts w:cs="Times New Roman" w:ascii="Times New Roman" w:hAnsi="Times New Roman"/>
          <w:sz w:val="28"/>
          <w:szCs w:val="28"/>
        </w:rPr>
        <w:t>3.10. Член комиссии вправе делегировать своего представителя для участия в работе комиссии с правом гол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2310"/>
      <w:bookmarkStart w:id="39" w:name="sub_2310"/>
      <w:bookmarkEnd w:id="39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к постановлению   </w:t>
      </w:r>
    </w:p>
    <w:p>
      <w:pPr>
        <w:pStyle w:val="Normal"/>
        <w:widowControl w:val="false"/>
        <w:spacing w:lineRule="auto" w:line="240" w:before="0" w:after="0"/>
        <w:ind w:left="5529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екрасовского</w:t>
      </w:r>
    </w:p>
    <w:p>
      <w:pPr>
        <w:pStyle w:val="Normal"/>
        <w:widowControl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09.11.201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712</w:t>
      </w:r>
    </w:p>
    <w:p>
      <w:pPr>
        <w:pStyle w:val="Normal"/>
        <w:widowControl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укционной комиссии по проведению аукциона на право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: Манафова Ольга Альбертовна – первый заместитель главы Некрасовского муниципального район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ссии: Логинова Ксения Эдуардовна – и.о. председателя Комитета по управлению муниципальным имуществом Администрации Некрасовского муниципального района.                                   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афьева Тамара Александровна – ведущий специалист Управления финансов Некрасовского муниципального рай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рнова Александра Сергеевна - ведущий специалист – главный архитектор Комитета по управлению муниципальным имуществом Администрации Некрасовского муниципального рай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одулина Елена Николаевна - ведущий специалист Комитета по управлению муниципальным имуществом Администрации Некрасовского муниципального района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говая Валентина Борисовна – директор МБУ «Агентство по оформлению недвижимого имущества»;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конская Евгения Вячеславовна – ведущий специалист МБУ «Агентство по оформлению недвижимого имущества», секретарь комисс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4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right="-258" w:hanging="0"/>
      <w:jc w:val="center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17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r.yaroslavl.ru/" TargetMode="External"/><Relationship Id="rId3" Type="http://schemas.openxmlformats.org/officeDocument/2006/relationships/hyperlink" Target="garantf1://120455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6:00Z</dcterms:created>
  <dc:creator>Econom</dc:creator>
  <dc:description/>
  <cp:keywords/>
  <dc:language>en-US</dc:language>
  <cp:lastModifiedBy>Глава</cp:lastModifiedBy>
  <cp:lastPrinted>2015-10-29T12:50:00Z</cp:lastPrinted>
  <dcterms:modified xsi:type="dcterms:W3CDTF">2015-11-13T12:36:00Z</dcterms:modified>
  <cp:revision>2</cp:revision>
  <dc:subject/>
  <dc:title/>
</cp:coreProperties>
</file>