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/>
      </w:pPr>
      <w:r>
        <w:rPr>
          <w:sz w:val="30"/>
          <w:szCs w:val="30"/>
        </w:rPr>
        <w:t xml:space="preserve">         </w:t>
      </w:r>
      <w:r>
        <w:rPr>
          <w:sz w:val="28"/>
          <w:szCs w:val="30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8.02.2019                         №  171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spacing w:val="-8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министрации Некрасовского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го района от 29.01.2016 г. № 82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и законом Ярославской области от 26 декабря 2014 г. N 93-з</w:t>
        <w:br/>
        <w:t xml:space="preserve">«О порядке проведения оценки регулирующего воздействия проектов нормативных правовых актов Ярославской области», в целях проведения оценки регулирующего воздействия проектов муниципальных правовых актов  и экспертизы нормативных правовых актов, затрагивающих вопросы осуществления предпринимательской и инвестиционной деятельности,  а также экспертизы и мониторинга фактического воздействия нормативных правовых актов администрации Некрасовского муниципального района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, руководствуясь уставом Некрасовского муниципального района администрация Некрасовского муниципального района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Внести в постановление администрации Некрасовского муниципального района от 29.01.2016 г. № 8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» изменения согласно Приложению к Постановлению.</w:t>
      </w:r>
    </w:p>
    <w:p>
      <w:pPr>
        <w:pStyle w:val="Normal"/>
        <w:snapToGrid w:val="false"/>
        <w:ind w:right="-5"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Некрасов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-8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 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4.</w:t>
      </w:r>
      <w:r>
        <w:rPr>
          <w:rFonts w:eastAsia="Calibri"/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А. 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 xml:space="preserve">       О.А.Манаф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Некрас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Газета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расимова Е.Г. 890928048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 2018 г. № 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Изменения вносимые в порядок проведения оценки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проектов муниципальных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вых ак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1.1. изложить в следующей редакции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ий Порядок определяет процедуру проведения оценки регулирующего воздействия (далее - ОРВ) и подготовки заключений по результатам ОРВ проектов муниципальных нормативных правовых актов администрации Некрасовского муниципального района (далее -администрации), решения думы Некрасовского муниципального района, затрагивающих вопросы осуществления предпринимательской и инвестиционной деятельност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18:00Z</dcterms:created>
  <dc:creator>Олежка</dc:creator>
  <dc:description/>
  <cp:keywords/>
  <dc:language>en-US</dc:language>
  <cp:lastModifiedBy>111</cp:lastModifiedBy>
  <cp:lastPrinted>2018-06-15T15:10:00Z</cp:lastPrinted>
  <dcterms:modified xsi:type="dcterms:W3CDTF">2019-02-12T05:18:00Z</dcterms:modified>
  <cp:revision>2</cp:revision>
  <dc:subject/>
  <dc:title>Р О С С И Й С К А Я   Ф Е Д Е Р А Ц И Я</dc:title>
</cp:coreProperties>
</file>