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4"/>
          <w:szCs w:val="44"/>
        </w:rPr>
      </w:pPr>
      <w:r>
        <w:rPr>
          <w:rFonts w:eastAsia="Batang;바탕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От  25.09.2014  г.     № 1709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внесении изменений 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администраци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екрасовского муниципального райо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Batang;바탕"/>
          <w:sz w:val="28"/>
          <w:szCs w:val="28"/>
        </w:rPr>
        <w:t>1676 от 19 сентября 2014 год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№131-ФЗ</w:t>
      </w:r>
      <w:r>
        <w:rPr>
          <w:rFonts w:eastAsia="Batang;바탕"/>
          <w:sz w:val="28"/>
          <w:szCs w:val="28"/>
        </w:rPr>
        <w:t xml:space="preserve"> от 6 октября 2003 года 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06.05.2011 г. №354  «</w:t>
      </w:r>
      <w:r>
        <w:rPr>
          <w:sz w:val="28"/>
          <w:szCs w:val="28"/>
          <w:lang w:eastAsia="ru-RU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rFonts w:eastAsia="Batang;바탕"/>
          <w:sz w:val="28"/>
          <w:szCs w:val="28"/>
        </w:rPr>
        <w:t>», постановлением Государственного комитета Российской Федерации по строительству и жилищно – коммунальному комплексу от 27.09.2003г. №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с  целью поддержания комфортных условий в организациях и учреждениях социальной сферы с массовым пребыванием людей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8255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администрации Некрасовского муниципального района №1676 от 19 сентября 2014 года «О начале отопительного периода 2014 – 2015 гг.» дополнить пунктом 4 следующего содержания: «1. Начать отопительный период 2014 – 2015 годов с 25 сентября 2014 года на территории Некрасовского муниципального района для учреждений образования, здравоохранения, культуры, социального обслуживания, пользующихся централизованным теплоснабжение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Н.Н. Коряковско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18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муниципального района                                                          Н.В.Золотников</w:t>
      </w:r>
      <w:r>
        <w:br w:type="page"/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ОВАНО: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Зам. главы Некрасовского МР                                                  Н.Н. Коряковский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в. юридическим отделом                                                        Ю.Е. Будилко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льник управления финансов                                              Л.В. Попов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править: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 «КС ЖКХ и ТП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Е.А. Жигале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67-3-9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3:00Z</dcterms:created>
  <dc:creator>alex</dc:creator>
  <dc:description/>
  <cp:keywords/>
  <dc:language>en-US</dc:language>
  <cp:lastModifiedBy>Юрист</cp:lastModifiedBy>
  <cp:lastPrinted>2014-09-25T13:31:00Z</cp:lastPrinted>
  <dcterms:modified xsi:type="dcterms:W3CDTF">2014-09-26T09:03:00Z</dcterms:modified>
  <cp:revision>2</cp:revision>
  <dc:subject/>
  <dc:title>Р О С С И Й С К А Я   Ф Е ДЕ Р А Ц И Я</dc:title>
</cp:coreProperties>
</file>