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 по проектам внесения изменений в Правила землепользования и застройки сельских поселений Некрасовского 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17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 сельского поселения Красный Профинтер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5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200"/>
              <w:ind w:left="-112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л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Ж)</w:t>
            </w:r>
          </w:p>
        </w:tc>
      </w:tr>
    </w:tbl>
    <w:p>
      <w:pPr>
        <w:pStyle w:val="Normal"/>
        <w:autoSpaceDE w:val="false"/>
        <w:spacing w:lineRule="auto" w:line="240"/>
        <w:ind w:right="-54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Ж-1 </w:t>
      </w:r>
      <w:r>
        <w:rPr>
          <w:rFonts w:cs="Times New Roman" w:ascii="Times New Roman" w:hAnsi="Times New Roman"/>
          <w:b/>
          <w:bCs/>
          <w:sz w:val="24"/>
          <w:szCs w:val="24"/>
        </w:rPr>
        <w:t>—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на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ндивиду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лой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стройки</w:t>
      </w:r>
    </w:p>
    <w:p>
      <w:pPr>
        <w:pStyle w:val="Normal"/>
        <w:autoSpaceDE w:val="false"/>
        <w:spacing w:lineRule="auto" w:line="240"/>
        <w:ind w:right="-540"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он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ой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о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ройки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 </w:t>
      </w:r>
      <w:r>
        <w:rPr>
          <w:rFonts w:cs="Times New Roman" w:ascii="Times New Roman" w:hAnsi="Times New Roman"/>
          <w:sz w:val="24"/>
          <w:szCs w:val="24"/>
        </w:rPr>
        <w:t>предназначена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живания в отдельно стоящих жилых домах с приусадебными земельными участками с минимально разрешенны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р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ного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чения.</w:t>
      </w:r>
    </w:p>
    <w:p>
      <w:pPr>
        <w:pStyle w:val="Normal"/>
        <w:autoSpaceDE w:val="false"/>
        <w:spacing w:lineRule="auto" w:line="240" w:before="24" w:after="20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сновные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зрешенного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пользования </w:t>
      </w:r>
      <w:r>
        <w:rPr>
          <w:rFonts w:cs="Times New Roman" w:ascii="Times New Roman" w:hAnsi="Times New Roman"/>
          <w:b/>
          <w:sz w:val="24"/>
          <w:szCs w:val="24"/>
        </w:rPr>
        <w:t>земельных участков и объектов капитального строительства:</w:t>
      </w:r>
    </w:p>
    <w:p>
      <w:pPr>
        <w:pStyle w:val="Normal"/>
        <w:autoSpaceDE w:val="false"/>
        <w:spacing w:lineRule="auto" w:line="240" w:before="24" w:after="20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ящ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осемейны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двухсемейные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а </w:t>
      </w:r>
      <w:r>
        <w:rPr>
          <w:rFonts w:cs="Times New Roman" w:ascii="Times New Roman" w:hAnsi="Times New Roman"/>
          <w:sz w:val="24"/>
          <w:szCs w:val="24"/>
        </w:rPr>
        <w:t>с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льным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стками </w:t>
        <w:br/>
        <w:t xml:space="preserve">площадью 400 - 300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.м. </w:t>
      </w:r>
      <w:r>
        <w:rPr>
          <w:rFonts w:cs="Times New Roman" w:ascii="Times New Roman" w:hAnsi="Times New Roman"/>
          <w:sz w:val="24"/>
          <w:szCs w:val="24"/>
        </w:rPr>
        <w:t>и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л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следующими вид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личного подсобного хозя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огородни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ре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магазин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ь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размещение линейных объектов (трубопроводный транспрт) –линии эектропередач, газопроводы, водопроводы, канализация, связь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словно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зреш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льзов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магазин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ь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Ж-2 – зона малоэтажной смешанной жилой застройки (до 4 этажей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она Ж-2 сформирована из отдельно стоящих и блокированных индивидуальных жилых домов (коттеджей), и домов квартирного типа не выше 4-х этажей с ограниченно разрешенным набором услуг местного зна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тдельно стоящие индивидуальный жилой  дом с участками площадью до 3000 кв.м.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блокированные жилые дома с участками до 2000 кв.м.;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дома квартирного типа до 3-х этажей с участками и без н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следующими вид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личного подсобного хозя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огородни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ре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магазин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ь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размещение линейных объектов (трубопроводный транспрт) –линии электропередач, газопроводы, водопроводы, канализация, связь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словно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зреш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льзов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магазин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ь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 сельского поселения Бурмакино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67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ые зоны (Ж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-1 — зона индивидуальной жилой застрой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дивидуальной жилой застройки Ж-1 предназначена для проживания в отдельно стоящих жилых домах с приусадебными земельными участками с минимально разрешенным набором услуг местного зна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земельных участков и объектов капитального строительств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дельно стоящие односемейные или двухсемейные дома с земельными участками </w:t>
        <w:br/>
        <w:t>площадью 400 - 3000 кв.м. и бол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следующими вид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личного подсобного хозя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огородни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ре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магазин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ь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размещение линейных объектов (трубопроводный транспрт) –линии электропередач, газопроводы, водопроводы, канализация, связь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словно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зреш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льзов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магазин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ь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-2 – зона малоэтажной смешанной жилой застройки (до 3 этаж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Ж-2 сформирована из отдельно стоящих и блокированных индивидуальных жилых домов (коттеджей), и домов квартирного типа не выше 3-х этажей с ограниченно разрешенным набором услуг местного зна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виды разрешенного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стоящие индивидуальный жилой  дом с участками площадью до 3000 кв.м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окированные жилые дома с участками до 2000 кв.м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 квартирного типа до 3-х этажей с участками и без н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ь следующими вид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личного подсобного хозя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огородни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кре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магазин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ь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размещение линейных объектов (трубопроводный транспрт) –линии электропередач, газопроводы, водопроводы, канализация, связь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словно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азреш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ды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ользов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магазин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ь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 сельского поселения Некрасовское</w:t>
      </w:r>
    </w:p>
    <w:p>
      <w:pPr>
        <w:pStyle w:val="Normal"/>
        <w:shd w:fill="FFFFFF" w:val="clear"/>
        <w:spacing w:before="448" w:after="200"/>
        <w:ind w:left="8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Глава 2.1.    Территориальные зоны:</w:t>
      </w:r>
    </w:p>
    <w:p>
      <w:pPr>
        <w:pStyle w:val="Normal"/>
        <w:shd w:fill="FFFFFF" w:val="clear"/>
        <w:ind w:left="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2       Малоэтажная жилая застройка</w:t>
      </w:r>
    </w:p>
    <w:p>
      <w:pPr>
        <w:pStyle w:val="Normal"/>
        <w:shd w:fill="FFFFFF" w:val="clear"/>
        <w:ind w:left="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предназначена для проживания населения с включением в состав жилого образования отдельно стоящих и встроено-пристроенных объектов повседневного обслужи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ля размещения объектов индивидуального жилищного строительства,  ведения личного подсобного хозяй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туп от красной линии в районах существующей застройки – в соответствии со сложившейся линией застройки, в районах новой застройки – от 6 м. Расстояния между жилыми зданиями, а также между жилыми, общественными и производственными, определяются, исходя из требований противопожарной безопасности, инсоляции и санитарной защиты в соответствии с действующими нормами и правилами.Требования к высоте строений, оформлению фасадов, ограждений, обращенных на улицу, должны соответствовать, характеру формирующейся среды, типу застройки и условиям размещения в городе, что определяются утвержденной градостроительной документацией.</w:t>
      </w:r>
      <w:r>
        <w:rPr>
          <w:rFonts w:cs="Times New Roman" w:ascii="Times New Roman" w:hAnsi="Times New Roman"/>
          <w:sz w:val="24"/>
          <w:szCs w:val="24"/>
        </w:rPr>
        <w:t>Для ориентировочных расчетов показатели количества и вместимости учреждений и предприятий обслуживания территорий малоэтажной застройки допускается принимать в соответствии с таблицей 27 региональных нормативов градостроительного проектирования на территории Яросла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ение учреждений и предприятий обслуживания с использованием индивидуальной формы деятельности - детских учреждений, магазинов, кафе, физкультурно-оздоровительных и досуговых комплексов, парикмахерских, фотоателье и т.п., встроенных или пристроенных к жилым зданиям, с размещением преимущественно в первом и цокольном (кроме детских учреждений) этажах и устройством изолированных от жилых частей здания входов. Общая площадь встроенных учреждений не должна превышать 150 квадратных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строенных предприятий, оказывающих вредное влияние на здоровье населения (рентгеноустановок, магазинов стройматериалов, москательно-химических и т.п.), в условиях малоэтажной застройк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разрешенные виды использования земельных участк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стоящие жилые дома коттеджного типа на одну семью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ированные жилые дома на 2 семь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ированные жилые дома на 3 семь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квартирные дома не выше 3-х этажей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сады, иные объекты дошкольного воспитания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ы начальные и средние,</w:t>
      </w:r>
    </w:p>
    <w:p>
      <w:pPr>
        <w:pStyle w:val="Nieni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е и высшие учебные заведения, с размещением полного комплекса учебно-научных, жилых и хозяйственно-бытовых зданий и сооружений с учетом функциональной взаимосвязи с инженерной, транспортной и социальной инфраструктурами населенного пункта,</w:t>
      </w:r>
    </w:p>
    <w:p>
      <w:pPr>
        <w:pStyle w:val="Nieni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лы, клубы многоцелевого и специализированного назначения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и, архивы, информационные центры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еи, выставочные залы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продуктовые магазины до 50 кв.м. рабочей площади ( изложить в реда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магазин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ь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м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площадк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клиник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первой медицинской помощ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е отделения, телефонные и телеграфные станци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, связанные с отправлением культа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личного подсобного хозяйств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огородниче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щение линейных объектов (трубопроводный транспрт) –линии электропередач, газопроводы, водопроводы, канализация, связь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left" w:pos="676" w:leader="none"/>
          <w:tab w:val="left" w:pos="708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Ж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Усадебная застройка</w:t>
      </w:r>
    </w:p>
    <w:p>
      <w:pPr>
        <w:pStyle w:val="Normal"/>
        <w:shd w:fill="FFFFFF" w:val="clear"/>
        <w:tabs>
          <w:tab w:val="left" w:pos="676" w:leader="none"/>
          <w:tab w:val="left" w:pos="708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дносемейных жилых домов коттеджного тип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ое назначение зон - проживание в малоэтажной усадебной застройке низкой плотности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усадебными (приквартирными) участками, предоставление образования, профилактика здоровь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жителей, </w:t>
      </w:r>
      <w:r>
        <w:rPr>
          <w:rFonts w:cs="Times New Roman" w:ascii="Times New Roman" w:hAnsi="Times New Roman"/>
          <w:sz w:val="24"/>
          <w:szCs w:val="24"/>
        </w:rPr>
        <w:t xml:space="preserve"> размещения объектов индивидуального жилищного строительства,  ведения личного подсобного хозяй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разрешенные виды использования земельных участков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стоящие жилые дома коттеджного типа на одну семью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е сады, иные объекты дошкольного воспитания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ы начальные и средние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убы (залы встреч и собраний) многоцелевого и специализированного назначения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и, архивы, информационные центры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еи, выставочные залы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площадк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к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клиник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ы первой медицинской помощ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е отделения, телефонные и телеграфные станци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и,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, связанные с отправлением культа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уктовые магазины до 50 кв.м. рабочей площади( изложить в реда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магазин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ой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ост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щадью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ее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м)</w:t>
      </w:r>
      <w:bookmarkStart w:id="0" w:name="_GoBack"/>
      <w:bookmarkEnd w:id="0"/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личного подсобного хозяйств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огородничест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щение линейных объектов (трубопроводный транспрт) –линии электропередач, газопроводы, водопроводы, канализация, связ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1:00Z</dcterms:created>
  <dc:creator>КУМИ</dc:creator>
  <dc:description/>
  <dc:language>en-US</dc:language>
  <cp:lastModifiedBy>Глава</cp:lastModifiedBy>
  <cp:lastPrinted>2015-08-06T16:59:00Z</cp:lastPrinted>
  <dcterms:modified xsi:type="dcterms:W3CDTF">2015-09-02T10:31:00Z</dcterms:modified>
  <cp:revision>2</cp:revision>
  <dc:subject/>
  <dc:title/>
</cp:coreProperties>
</file>