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15 № 1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«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с детьми и молодёжью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рилагаемую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16-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Н.В. Зо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Патриотическое воспитание граждан Российской Федерации,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проживающих на территории   Некрасовского муниципального района»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1"/>
        <w:gridCol w:w="1560"/>
        <w:gridCol w:w="1587"/>
        <w:gridCol w:w="1559"/>
        <w:gridCol w:w="1700"/>
        <w:gridCol w:w="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Патриотическое воспитание граждан Российской Федерации, проживающих на территории Некрасовского муниципального района» на 2016-2018 годы (далее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13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Закон Ярославской области «О молодёжной политике» от 11.10.2006 г. № 65-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Некрасовского муниципального района Е.В. Мартышкина, тел. 8(48531) 6-77-35</w:t>
            </w:r>
          </w:p>
        </w:tc>
      </w:tr>
      <w:tr>
        <w:trPr>
          <w:trHeight w:val="10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 администрации Некрасовского муниципального района </w:t>
            </w:r>
          </w:p>
        </w:tc>
      </w:tr>
      <w:tr>
        <w:trPr>
          <w:trHeight w:val="40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           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культуре и туризму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зической культуре и спорту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Некрас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е учреждения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оенного комиссариата Ярославской области по Некрасо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ские и молодежные общественные организации и  объедин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ординация деятельности субъектов патриотического воспитания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альнейшего развития молодежного патриотического движения на территор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 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ассовых мероприятий и проектов, направленных на формирование гражданско-патриотических ценностей среди жителей Некрасовского района.</w:t>
            </w:r>
          </w:p>
        </w:tc>
      </w:tr>
      <w:tr>
        <w:trPr>
          <w:trHeight w:val="38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ных и детских патриотических общественных объединений, действующих на территории Некрас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динений, получивших поддержку на укрепление материально-технической базы для работы по патриотическому воспит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ват граждан, участвующих в мероприятиях патриотической направленности ежегод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тыс. 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тыс.руб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межведомственного взаимодействия между субъектами патриотического воспитания на территории Некрасовского муниципального района – функциониру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 – не менее 5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ных и детских патриотических общественных объединений, действующих на территории Некрасовского района – не менее 11 объеди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динений, получивших поддержку на укрепление материально-технической базы (приобретение атрибутики) для деятельности по патриотическому воспитанию – не менее 4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раждан, участвующих в мероприятиях патриотической направленности - ежегодно более 5000 человек.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 ;</w:t>
              <w:br/>
              <w:t xml:space="preserve">Тел: 8(48531) 4-14-36;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БЩАЯ ПОТРЕБНОСТЬ В РЕСУРС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09"/>
        <w:gridCol w:w="2309"/>
        <w:gridCol w:w="2309"/>
      </w:tblGrid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50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курсному распределен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курсному распределению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b/>
        </w:rPr>
        <w:t>СОДЕРЖАНИЕ 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красовском районе в целом сформирована межведомственная система патриотического воспитания граждан. Функционирует Координационный Совет по патриотическому воспитанию граждан Некрасовского муниципального района. В большинстве сельских поселениях приняты и реализуются целевые муниципальные программы по патриотическому воспитанию. Созданы условия для организационного и информационного обеспечения 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мероприятий, акций и конкурсов патриотической направленности. Сохраняются и адаптируются лучшие формы и практики патриотического воспитания, в том числе военно-спортивные игры, профильные лагеря и пр. На территории Некрасовского муниципального района созданы и активно развиваются общественные объединения и организации, деятельность которых направлена на патриотическое воспитание граждан, возросла популярность темы патриотического воспитания среди населения и особенно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й работы уровень патриотического сознания граждан Некрасовского района повышается, особенно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для дальнейшего развития системы патриотического воспитания необходимы постоянная модернизация материально-технической базы патриотического воспитания, повышение уровня профессиональной подготовки организаторов и специалистов патриотического воспитания, более активное привлечение к этой работе средств массовой информации, культуры,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этих и других проблем предполагается осуществить в рамк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существующих сильных сторон и наиболее важных достижений в патриотическом воспитании на территории Некрасовского муниципального района можно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ординацию в организации работы по патриотическому воспитанию граждан, положительный опыт функционирования координационного совета и межведомственного взаимодействия между органами власти и общественными организациями и объединениями в вопросах патриотического воспит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ость темы патриотического воспитания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ый положительный опыт реализации мероприятий и программ в сфере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административный ресурс, позволяющий организовывать и контролировать работу по патриотическому воспитанию на территории все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имидж района и достаточно высокая оценка работы по патриотическому воспитанию со стороны област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ое историческое и культурное наследие, наличие большого количества исторических памятников и объектов культуры на территории Некрас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района воински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опросов гражданского и нравственного воспитания в стратегии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лабым сторонам патриотического воспитания в районе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дхода у исполнителей и участников районной целевой программы к оценке эффективности работы по патриотическому воспитанию и ожидае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необходимых профессиональных компетенций специалистов, осуществляющих работу по патриотическому воспитанию в различных организациях и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ую просвещенность населения в вопросах истории, культуры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хвата мероприятиями патриотической направленности граждан старше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ую материально-техническую базу учреждений, организаций и объединений, занимающихся вопросами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ую информированность населения района о деятельности в сфере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и в сфере патриот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одготовки и проведения муниципальных этапов конкурсных мероприятий и обеспечение участия делегаций района в областных, региональных и всероссийских этапах и фи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щаяся тенденция к выдвижению и реализации молодыми гражданами различных социальных инициатив, гражданско-патриотических акций, волонтерских дел и социальных практик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ействующих общественных организаций, занимающихся вопросами патриотической направленности, и объединений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иболее существенным угроз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нетерпимости, ксенофобии, радикальных экстремистских настроений в обществе в целом и в молодежной среде в ча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жение поля патриотической деятельности к направлению военной патрио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у граждан к участию в мероприятиях и программах патриотической направленности в связи с возможным ухудшением социально-экономической ситуации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атриотическому воспитанию включает следующие основные актуальные на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, направленное на воспитание правовой культуры, высокой нравственности, осознанной гражданской позиции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, ориентированное на формирование у граждан моральных качеств, обеспечивающих их способность к защите Российского государства, его граждан, уважения и высокого престижа службы в Вооруженных Силах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патриотическое воспитание, направленное на повышения уровня знаний и уважения к культуре и истории России в целом и Некрасовского района в частности, укрепление чувства сопричастности к деяниям предков, исторической ответственности за происходящее в обществе и госуда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атриотическое воспитание, направленное на активизацию межпоколенческой преемственности граждан, укрепление их социальной общности, развитие добровольческой активности, активизацию их участия в жизни общества, страны, региона, района, поселка, организации, коллектива; укрепление института семьи, развитие чувства необходимости заботы о людях пожил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атриотическое воспитание, направленное на формирование у граждан стремления к знаниям о богатейших культурных традициях России, к осознанию их единства и одновременно многообразия, и безусловной ценности для развития современной культурной и общественно-государственной жизни, преодоление разрывов и пробелов в культурно-исторической памяти и национальном сознании, обеспечение свободы личности от сект и культов, оказывающих разрушительное влияние на духовное развитие и физическое здоровье человека, повышение мотивации граждан к внутреннему туризму и дальнейшее его разви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6-2020 годы», на региональном уровне – областной целевой программой «Патриотическое воспитание граждан Российской Федерации, проживающих на территории Ярославской области» на 2016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ая целевая программа является логическим продолжением целевых программ по патриотическому воспитанию, действовавших на территории Некрасовского муниципального района в предыдущие периоды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ЦЕЛЬ И ЗАДАЧ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атриотического воспитания Некрас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альнейшего развития молодежного патриотического движения на территории Некрас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 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<w:br/>
        <w:t>- реализация массовых мероприятий и проектов, направленных на формирование гражданско-патриотических ценностей среди жителей Некрас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СРОКИ (ЭТАПЫ) РЕАЛИЗАЦИИ ПРОГРАММЫ, ИНДИКАТОРЫ РЕЗУЛЬТАТИВНОСТ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критериев (индикаторов). </w:t>
      </w:r>
    </w:p>
    <w:p>
      <w:pPr>
        <w:pStyle w:val="21"/>
        <w:rPr/>
      </w:pPr>
      <w:r>
        <w:rPr>
          <w:sz w:val="28"/>
          <w:szCs w:val="28"/>
        </w:rPr>
        <w:t>Важнейшие индикаторы и показатели, позволяющие оценить ход реализации</w:t>
      </w:r>
      <w:r>
        <w:rPr/>
        <w:t xml:space="preserve">  </w:t>
      </w:r>
      <w:r>
        <w:rPr>
          <w:sz w:val="28"/>
          <w:szCs w:val="28"/>
        </w:rPr>
        <w:t>Программы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1701"/>
        <w:gridCol w:w="1276"/>
        <w:gridCol w:w="1134"/>
        <w:gridCol w:w="1134"/>
        <w:gridCol w:w="1131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достижения основных индикаторов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личество реализованных мероприятий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ных и детских патриотических общественных объединений, действующих на территории Некра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, получивших поддержку на укрепление материально-технической базы для работы по 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раждан, участвующих в мероприятиях патриотической направленности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center"/>
        <w:rPr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ЖИДАЕМЫЕ КОНЕЧНЫЕ  РЕЗУЛЬТАТЫ 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межведомственного взаимодействия между субъектами патриотического воспитания на территории Некрасовского муниципального района – функциониру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ежных и детских патриотических общественных объединений, действующих на территории Некрасовского района – не менее 11 объедин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динений, получивших поддержку на укрепление материально-технической базы (приобретение атрибутики) для деятельности по патриотическому воспитанию – не менее 4 в г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хват граждан, участвующих в мероприятиях патриотической направленности - ежегодно более 5000 человек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МЕХАНИЗМ РЕАЛИЗАЦИИ И ПОРЯДОК КОНТРОЛЯ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правление Программой, контроль за ее реализацией осуществляется заместителем главы администрации Некрасовского муниципального района Некрасовского муниципального района. Координацию деятельности по реализации Программы осуществляет комитет по делам молодежи администрации Некрас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- Администрация Некрасовского муниципального района: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выделяет целевые средства на реализацию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обеспечивает поддержку реализации Программы со стороны структурных подразделений администрации района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обеспечивает подключение средств массовой информации к пропаганде основных положений Программы и результатов ее реализации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циональным использованием бюджетных средств, выделенных для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 эффективность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 по делам молодежи администрации Некрасовского муниципального района: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планирует мероприятия по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учреждений, организаций, осуществляющих реализацию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Программы; 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сопровождение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способствует поиску и привлечению финансовых ресурсов для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/>
      </w:pPr>
      <w:r>
        <w:rPr>
          <w:sz w:val="28"/>
          <w:szCs w:val="28"/>
        </w:rPr>
        <w:t>организует участие в дополнительном профессиональном  обучении кадров  учреждений, организаций, осуществляющих реализацию Программы (по мере поступления предложений по обучению)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вносит предложения по корректировке действий по реализации Программы.</w:t>
      </w:r>
    </w:p>
    <w:p>
      <w:pPr>
        <w:pStyle w:val="BodyText"/>
        <w:numPr>
          <w:ilvl w:val="0"/>
          <w:numId w:val="5"/>
        </w:numPr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в установленном порядке предоставляет отчеты о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ждения, осуществляющие работу по патриотическому воспитанию: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реализуют мероприятия Программы с учетом особенностей учреждения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анализируют выполнение Программы  в рамках своей компетенции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привлекают общественность и социальных партнеров к совместной деятельности по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создают и развивают информационное поле для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способствуют выявлению и поддержке лучших кадров, обеспечивают методическое сопровождение  их участия в конкурсах по патриотическому воспитанию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обеспечивают мониторинговые и социологические исследования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молодежным общественным организациям, осуществляющим реализацию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ят предложения по корректировке Программы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организации и объединения: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участвуют в обсуждении, популяризации, реализации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имеют право представлять проекты и программы, направленные на решение проблем патриотического воспитания граждан и претендующие на поддержку в рамках Программы;</w:t>
      </w:r>
    </w:p>
    <w:p>
      <w:pPr>
        <w:pStyle w:val="BodyText"/>
        <w:numPr>
          <w:ilvl w:val="0"/>
          <w:numId w:val="5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реализуют проекты и программы, поддержанные в рамках Программы.</w:t>
      </w:r>
    </w:p>
    <w:p>
      <w:pPr>
        <w:pStyle w:val="BodyTex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мероприятий РЦП являются средства областного и местного бюджетов.</w:t>
      </w:r>
    </w:p>
    <w:p>
      <w:pPr>
        <w:pStyle w:val="BodyText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приобретения товаров (выполнения работ, оказания услуг), необходимых для реализации мероприятий РЦП, опреде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. </w:t>
      </w:r>
    </w:p>
    <w:p>
      <w:pPr>
        <w:pStyle w:val="ConsPlusNormal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 осуществляется в соответствии с утвержденной методикой в соответствии с приложением  к Программе.</w:t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ЦП «Патриотическое воспитание гражда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проживающих на территор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» на 2016-2018 годы</w:t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РЕЗУЛЬТАТИВНОСТИ И ЭФФЕКТИВНОСТИ ПРОГРАММЫ </w:t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триотическое воспитание граждан Российской Федерации, проживающих на территории Некрасовского муниципального района» на 2016-2018 годы 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реализации Программы оценивается исполнителем Программы в установленные сроки отчетност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рассчитывается по формуле: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ек.</w:t>
      </w:r>
      <w:r>
        <w:rPr>
          <w:rFonts w:cs="Times New Roman" w:ascii="Times New Roman" w:hAnsi="Times New Roman"/>
          <w:sz w:val="28"/>
          <w:szCs w:val="28"/>
        </w:rPr>
        <w:t xml:space="preserve"> – текущее значение показателя;</w:t>
      </w:r>
    </w:p>
    <w:p>
      <w:pPr>
        <w:pStyle w:val="Style18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лан.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;</w:t>
      </w:r>
    </w:p>
    <w:p>
      <w:pPr>
        <w:pStyle w:val="Style18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.</w:t>
      </w:r>
    </w:p>
    <w:p>
      <w:pPr>
        <w:pStyle w:val="Style18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чении R’ &lt; 85 процентов результативность признается низкой, при значении R’ &lt; 95 процентов – средней, при значении </w:t>
        <w:br/>
        <w:t>R’ &gt; 95 процентов – высоко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результативности используются следующие основные целевые показатели и их весовые коэффициенты: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2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весового коэффици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ичие системы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олодёжных и детских патриотических общественных объединений, действующих на территории Некрасов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ъединений, получивших поддержку на укрепление материально-технической базы для работы по патриотическому воспита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хват граждан, участвующих в мероприятиях патриотической направленности ежегод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ая сумма финансирования по Программе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ая сумма финансир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езультативность программы.</w:t>
      </w:r>
    </w:p>
    <w:p>
      <w:pPr>
        <w:sectPr>
          <w:type w:val="nextPage"/>
          <w:pgSz w:w="11906" w:h="16838"/>
          <w:pgMar w:left="1418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эффективности 90 процентов и более эффективность реализации Программы признается высокой, при значении менее  90 процентов  - низкой.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   ПЕРЕЧЕНЬ ПРОГРАММНЫХ  МЕРОПРИЯТИЙ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58"/>
        <w:gridCol w:w="2118"/>
        <w:gridCol w:w="1208"/>
        <w:gridCol w:w="1140"/>
        <w:gridCol w:w="1140"/>
        <w:gridCol w:w="1202"/>
        <w:gridCol w:w="1613"/>
      </w:tblGrid>
      <w:tr>
        <w:trPr>
          <w:trHeight w:val="6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/мероприят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овый объем финансирования 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деятельности субъектов патриотического воспитания Некрасовского муниципального района;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функционированию районной системы межведомственного взаимодействия по вопросам патриотического вос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областного Координационного совета по патриотическому воспитанию на территории муниципального рай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014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альнейшего развития молодежного патриотического движения на территории Некрасовского муниципального района;</w:t>
            </w:r>
          </w:p>
        </w:tc>
      </w:tr>
      <w:tr>
        <w:trPr>
          <w:trHeight w:val="1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center" w:pos="1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реализации проектов и программ  МиДОО НМР патриотической направленности, входящих в муниципальный реестр МиДО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смотра-конкурса на лучший проект в сфере патриотического воспитания среди муниципальных учреждений, общественны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857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      </w:r>
          </w:p>
        </w:tc>
      </w:tr>
      <w:tr>
        <w:trPr>
          <w:trHeight w:val="1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и развитие МТБ МиДОО  патриотической направленности Некрасовского муниципального рай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Н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839" w:hRule="atLeast"/>
          <w:cantSplit w:val="true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КиТ, КФ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, РВК, МУ НМР, общественные объеди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 МУ НМР, МБУ МЦ «Импуль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 «Созвезд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о конкурсному распред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НМ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ДОД ЦДТ «Созвездие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МЦ «Импуль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 ЯО по Н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, О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11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ККи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</w:t>
              <w:br/>
              <w:t>МУ Н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 «Созвезди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, муниципальные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гласно конкурсному распредел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СПИСОК СОКРАЩЕННЫХ ОБО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М    </w:t>
        <w:tab/>
        <w:t xml:space="preserve">                                  - Комитет по делам молодёж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О </w:t>
        <w:tab/>
        <w:tab/>
        <w:tab/>
        <w:t xml:space="preserve">                        - Управление образования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УК                                               - учреждения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ДМ </w:t>
        <w:tab/>
        <w:tab/>
        <w:tab/>
        <w:t xml:space="preserve">                        - комитет по дела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МБУ МЦ «Импульс»                    - Муниципальное бюджетное учреждение «Молодежный центр «Импульс» Некрасовского МР;</w:t>
      </w:r>
    </w:p>
    <w:p>
      <w:pPr>
        <w:pStyle w:val="Normal"/>
        <w:jc w:val="both"/>
        <w:rPr/>
      </w:pPr>
      <w:r>
        <w:rPr>
          <w:sz w:val="28"/>
          <w:szCs w:val="28"/>
        </w:rPr>
        <w:t>ОВК ЯО по НР                          - отдел военного комиссариата Ярославской области по Некрас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/ч </w:t>
        <w:tab/>
        <w:tab/>
        <w:tab/>
        <w:t xml:space="preserve">                        - воинские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ОУ ДОД ЦДТ «Созвездие» - Муниципальное образовательное учреждение дополнительного образования детей центр детского творчества «Созвездие» Некрасовского М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 </w:t>
        <w:tab/>
        <w:tab/>
        <w:tab/>
        <w:t xml:space="preserve">                        -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                                     - муниципальные бюджетные дошкольные образовате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 НМР                                   - муниципальные учреждения Некрасовского МР</w:t>
      </w:r>
    </w:p>
    <w:p>
      <w:pPr>
        <w:pStyle w:val="Normal"/>
        <w:rPr/>
      </w:pPr>
      <w:r>
        <w:rPr>
          <w:sz w:val="28"/>
          <w:szCs w:val="28"/>
        </w:rPr>
        <w:t>МБ</w:t>
        <w:tab/>
        <w:tab/>
        <w:tab/>
        <w:t xml:space="preserve">                         -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  <w:tab/>
        <w:tab/>
        <w:tab/>
        <w:t xml:space="preserve">                         - областной бюджет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User</dc:creator>
  <dc:description/>
  <cp:keywords/>
  <dc:language>en-US</dc:language>
  <cp:lastModifiedBy>Глава</cp:lastModifiedBy>
  <cp:lastPrinted>2015-10-23T15:04:00Z</cp:lastPrinted>
  <dcterms:modified xsi:type="dcterms:W3CDTF">2015-12-04T10:53:00Z</dcterms:modified>
  <cp:revision>2</cp:revision>
  <dc:subject/>
  <dc:title>П А С П О Р Т   П Р О Г Р А М М Ы</dc:title>
</cp:coreProperties>
</file>