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1.2015 № 170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ведомственно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целевой программы «Реализац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лодежной политики в Некрасовско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м районе» на 2016 -2018 год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Ярославской области «О молодёжной политике» от 11.10.2006 г. № 65-з, в целях совершенствования работы с детьми и молодёжью на территории Некрасовс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Утвердить прилагаемую ведомственную целевую программу «Реализация  молодежной политики в Некрасовском муниципальном районе» на 2016 - 2018 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Контроль за вы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6"/>
        <w:gridCol w:w="1509"/>
        <w:gridCol w:w="1276"/>
        <w:gridCol w:w="1276"/>
        <w:gridCol w:w="11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делам молодёжи администрации Некрас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 Некрасов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ализация молодежной политики в Некрасовском муниципальном район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2016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, утвердившего программу, дата, номер и наименование соответствующего нормативного акта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 – Золотников Николай Владимирович, постановление администрации Некрасовского муниципального района от ___________ № 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задач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реализации творческого, интеллектуального и иного потенциала молодёжи Некрасов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детских общественных объединений, входящих в муниципальный реест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молодёжных общественных объединений и органов молодёжного самоуправления в реализации молодёжной поли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оказания услуг, выполнения работ в сфере молодёжной полити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1408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3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4700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переданных полномочий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ла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объему субсидии област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тственное за реализацию программы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аталья Владимировна – председатель комитета по делам молодежи администрации Некрас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8(48531) 4-14-36, e-mail: kdm_nmr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 проживает 3633 молодых людей в возрасте от 14 до 30 лет, что составляет 17,7 %  от общей численности населения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все более очевидной становится ключевая роль молодежи как особой социальной группы в развитии общества. Молодежь – это не только социально-возрастная группа населения 14-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. При этом молодежь необходимо рассматривать как сферу инвестиций, а не как проблемную сферу, требующую действий по ее сдерживанию.</w:t>
      </w:r>
    </w:p>
    <w:p>
      <w:pPr>
        <w:pStyle w:val="Normal"/>
        <w:jc w:val="both"/>
        <w:rPr>
          <w:rStyle w:val="Pagetext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Некрасовского муниципального района (далее - администрация) является органом исполнительной власти, обеспечивающим реализацию полномочий в сфере работы с детьми и молодёжью, осуществляя исполнительно-распорядительную и контрольную деятельность в сфере организации работы с детьми и молодёжью, оказания поддержки молодёжным и детским объединениям на территории Некрасов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В данном направлении ежегодно проводится работа и достигнуты определенные результа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молодых граждан ежегодно принимающих участие в мероприятиях молодёжной политики более 1000 человек, что составляет более 27 % от общего количества молодежи в возрасте от 14 до 30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мероприятий для молодёжи района, проводимых непосредственно и при поддержке администрации составляет не менее 12 в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молодёжные и детских общественные объединения пользуются поддержкой органов местного самоуправления входят на укрепление материально-технической базы и реализацию проектов;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на территории района осуществляет деятельность учреждение – Муниципальное бюджетное учреждение «Молодежный центр «Импульс», оказывающее услуги и выполняющее работы в сфере молодёжной политик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уемые направления работы с молодежью в целом соответствуют структуре запросов и интересов молодых жителей района, однако не охватывают всех возможных участников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Основными сложностями, которые могут помешать взаимодействию молодежи и органов по делам молодежи в сфере реализации молодежной политики, являются социальная пассивность и низкая организованность молодеж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Для более широкого привлечения молодежи к реализации общественных инициатив необходимо эффективное и адресное информирование о деятельности существующих молодежных структур, о спектре возможностей, предоставляемых молодежными объединениями, муниципальными учреждениями, а также о программах, реализуемых в рамках молодежной политики.</w:t>
      </w:r>
    </w:p>
    <w:p>
      <w:pPr>
        <w:pStyle w:val="Normal"/>
        <w:ind w:firstLine="708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Реализация Программы будет направлена на решение проблем, выявленных в ходе оценки текущего состояния молодежной политики в районе, благодаря: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наличию необходимой ресурсной базы для решения поставленных задач (комитет по делам молодежи, МБУ «Молодежный центр «Импульс», молодежные и детские общественные организации и объединения, органы молодежного самоуправления);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вовлечению квалифицированных кадров в реализацию мероприятий Программы;</w:t>
      </w:r>
    </w:p>
    <w:p>
      <w:pPr>
        <w:pStyle w:val="Normal"/>
        <w:jc w:val="both"/>
        <w:rPr/>
      </w:pPr>
      <w:r>
        <w:rPr>
          <w:rStyle w:val="Pagetext"/>
          <w:rFonts w:cs="Times New Roman" w:ascii="Times New Roman" w:hAnsi="Times New Roman"/>
          <w:sz w:val="28"/>
          <w:szCs w:val="28"/>
        </w:rPr>
        <w:t>- активному участию молодежи в реализации программ молодежной политик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cs="Times New Roman" w:ascii="Times New Roman" w:hAnsi="Times New Roman"/>
          <w:sz w:val="28"/>
          <w:szCs w:val="28"/>
        </w:rPr>
        <w:t>- финансированию за счет бюджетов различного уровн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 xml:space="preserve">Настоящая ведомственная целевая программа – это комплекс взаимосвязанных мероприятий, направленных на решение конкретных тактических задач, в сфере реализации молодёжной политики на территории Некрасов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Программы - реализация полномочий органа местного самоуправления в части организации работы с детьми и молодежью, обеспечение предоставления услуг и выполнения работ в сфере молодёжной политики, установленных законодательством Российской Федерации и Яросла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tex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Pagetext"/>
          <w:rFonts w:cs="Times New Roman" w:ascii="Times New Roman" w:hAnsi="Times New Roman"/>
          <w:sz w:val="28"/>
          <w:szCs w:val="28"/>
        </w:rPr>
        <w:t>В рамках исполнения полномочий, в целях обеспечения текущей деятельности, в период с 2016 по 2018 годы администрацией предполагается решение следующих тактических задач в сфере государственной молодёжной поли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еализации творческого, интеллектуального и иного потенциала молодёжи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деятельности молодёжных и детских общественных объединений, входящих в муниципальный реест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участия молодёжных общественных объединений и органов молодёжного самоуправления в реализации молодёжной полит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условий для оказания услуг, выполнения работ в сфере молодёж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указанных задач позволит в максимально полном объёме, с учётом имеющихся финансовых возможностей и ресурсов, обеспечить исполнение полномочий администрации и текущую деятельность по реализации молодёжной политики в Некрасовском муниципальном районе в соответствии с требованиями федерального и регионального законодатель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 РЕЗУЛЬТАТЫ  РЕАЛИЗАЦИ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граждан в возрасте от 14 до 30 лет, принявших участие в акциях и мероприятиях в сфере молодёжной политики – 1000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еализованных администрацией районных мероприятий для молодёжи – 8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легаций  Некрасовского муниципального района, принявших участие в областных мероприятиях в сфере молодёжной политики при поддержке администрации – 7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ежных и детских общественных объединений, получивших поддержку укрепление материально-технической базы – 4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ённых администрацией мероприятий для молодёжных общественных объединений и органов молодёжного самоуправления 2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ектов, реализованных молодёжными и детскими общественными объединениями при поддержке администрации – 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олодёжных учреждений, осуществляющих деятельность на территории Некрасовского муниципального района – 1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услуг в сфере молодежной политики фактически предоставленных жителям района в возрасте от 14 до 30 лет – 28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9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И ЦЕЛЕВЫХ ИНДИКАТОРОВ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66"/>
        <w:gridCol w:w="77"/>
        <w:gridCol w:w="1788"/>
        <w:gridCol w:w="1556"/>
        <w:gridCol w:w="1706"/>
        <w:gridCol w:w="1706"/>
        <w:gridCol w:w="1677"/>
        <w:gridCol w:w="167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целевого индикатора, мероприятия, источник финансирова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, сумма расходов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условий для реализации творческого, научного, интеллектуального и иного потенциала молодёж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делегаций Некрасовского МР, принявших участие в областных мероприятиях в сфере молодёжной политике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лег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организация и проведение молодёжных мероприятий на территории Некрасовского МР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участия молодёжи Некрасовского муниципального района в мероприятиях, проводимых на территории Ярославской области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, организация и проведение молодёжных мероприятий на территории сельских поселений - СП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данных полномоч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данных полномоч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данных полномоч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ддержка молодежных и детских общественных объединений, входящих в муниципальный реестр молодежных и детских общественных объединений в сфере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дин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общественных объединений, включенных в реестр молодежных и детских общественных организаций Некрасовского МР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рганизация участия молодёжных общественных объединений и органов молодёжного самоуправления в реализации молодёжной политики на территории Некрасов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проведённых администрацией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ёжных общественных объединений и органов молодёжного самоуправ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роектов, реализованных молодёжными и детскими общественными объединениями при поддержке админист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районных мероприятий для молодёжных и детских общественных объединений при поддержке администрации, чествование активистов молодёжной политики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ка на реализацию проектов для молодёжных и детских общественных объединений в сфере молодежной политики - М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а 4. Обеспечение условий для оказания услуг, выполнения работ в сфере молодё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жд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услуг в сфере молодёжной политики фактически предоставленных жителям района в возрасте от 14 до 30 л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олодёжной политики в части предоставления услуг социальной помощи и поддержки молодёжи муниципальным социальным учреждением молодёжи – МБ, О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 – 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0,24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9-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782-О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яч руб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7,2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7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1418" w:footer="0" w:bottom="851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АЯ ПОТРЕБНОСТЬ В РЕСУРСАХ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ресур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требность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ые ресурс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40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. – 468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. – 47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. - 4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юджет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. – 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. – 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. - 7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6 г. – 2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7 г. – 2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18 г. - 2000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И СИСТЕМЫ УПРАВ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контроль за ее реализацией осуществляется заместителем главы администрации Некрасовского муниципального района Некрасов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по реализации Программы осуществляет комитет по делам молодежи администрации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- Администрация Некрас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ует размещение на сайте администрации Некрасовского муниципального района текста Программы и информации о ходе и результатах её реализаци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еляет целевые средства на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поддержку реализации Программы со стороны структурных подразделений администрации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подключение средств массовой информации к пропаганде основных положений Программы и результатов ее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уществляет контроль за рациональным использованием бюджетных средств, выделенных для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ценивает эффективность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делам молодежи администрации Некрас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анирует мероприятия по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ординирует деятельность всех учреждений, организаций, осуществляющих реализацию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мониторинг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ет методическое сопровождение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ует поиску и привлечению финансовых ресурсов для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ует участие в дополнительном профессиональном  обучении кадров  учреждений, организаций, осуществляющих реализацию Программы (по мере поступления предложений областных структур по обуче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носит предложения по корректировке действий по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установленном порядке предоставляет отчеты о реализаци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, осуществляющие работу в сфере молодежной поли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ют мероприятия Программы с учетом особенностей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ализируют выполнение Программы  в рамках своей компетен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влекают общественность и социальных партнеров к совместной деятельности по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ют и развивают информационное поле для реализации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ствуют выявлению и поддержке лучших кадров, обеспечивают методическое сопровождение  их участия в районных и областных конкурс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вают мониторинговые и социологические исслед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носят предложения по корректировке Программы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рганизации и объеди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вуют в обсуждении, популяризации,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меют право представлять проекты и программы, направленные на решение проблем в сфере молодёжной политики и претендующие на поддержку в рамках Програм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уют проекты, поддержанные в рамках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ВЦП являются средства местного бюджета и бюджета сельских поселений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ind w:left="-54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рядок приобретения товаров (выполнения работ, оказания услуг), необходимых для реализации мероприятий РЦП, определяется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нужд»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Style19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ки результативности и эффективности исполнения                      ведомственной целевой программы «Реализация молодёжной политики в Некрасовском муниципальном районе» на 2016 г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на плановый период 2017 и 2018 годов</w:t>
      </w:r>
    </w:p>
    <w:p>
      <w:pPr>
        <w:pStyle w:val="Style19"/>
        <w:ind w:left="0" w:right="0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исполнения задач подпрограмм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en-US"/>
        </w:rPr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тек</w:t>
      </w:r>
      <w:r>
        <w:rPr>
          <w:rFonts w:cs="Times New Roman" w:ascii="Times New Roman" w:hAnsi="Times New Roman"/>
          <w:color w:val="000000"/>
          <w:sz w:val="28"/>
        </w:rPr>
        <w:t xml:space="preserve">   - значение показателя на текущую дату;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X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i план</w:t>
      </w:r>
      <w:r>
        <w:rPr>
          <w:rFonts w:cs="Times New Roman" w:ascii="Times New Roman" w:hAnsi="Times New Roman"/>
          <w:color w:val="000000"/>
          <w:sz w:val="28"/>
        </w:rPr>
        <w:t xml:space="preserve">  - плановое значение показателя;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K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i  </w:t>
      </w:r>
      <w:r>
        <w:rPr>
          <w:rFonts w:cs="Times New Roman" w:ascii="Times New Roman" w:hAnsi="Times New Roman"/>
          <w:color w:val="000000"/>
          <w:sz w:val="28"/>
        </w:rPr>
        <w:t xml:space="preserve"> - весовой коэффициент приоритетности  парамет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результативности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результативности 85 процентов и выше от планового значения результативность Программы признается высокой, при значении менее 85 процентов – низкой.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</w:rPr>
        <w:t>При расчёте результативности исполнения Программы используются следующие результаты и их весовые коэффициенты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1986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, принявших участие в областных мероприятиях  в сфере молодёжной поли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администрацией мероприятий для молодёжных общественных объединений и органов молодёж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, реализованных  молодёжными и детскими общественными объединениями при поддержке 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слуг в сфере молодежной политики фактически предоставленных жителям района в возрасте от 14 до 30 лет – не менее 2800 в год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position w:val="-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eastAsia="Arial"/>
          <w:position w:val="-14"/>
          <w:szCs w:val="28"/>
        </w:rPr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20"/>
        <w:spacing w:before="3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де:</w:t>
      </w:r>
    </w:p>
    <w:p>
      <w:pPr>
        <w:pStyle w:val="Style20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>план</w:t>
      </w:r>
      <w:r>
        <w:rPr>
          <w:rFonts w:cs="Times New Roman" w:ascii="Times New Roman" w:hAnsi="Times New Roman"/>
          <w:color w:val="000000"/>
          <w:sz w:val="28"/>
        </w:rPr>
        <w:t xml:space="preserve">   - плановая сумма финансирования по Программе;</w:t>
      </w:r>
    </w:p>
    <w:p>
      <w:pPr>
        <w:pStyle w:val="Style20"/>
        <w:spacing w:before="0" w:after="0"/>
        <w:ind w:firstLine="680"/>
        <w:jc w:val="both"/>
        <w:rPr>
          <w:rFonts w:ascii="Times New Roman" w:hAnsi="Times New Roman" w:cs="Times New Roman"/>
          <w:color w:val="000000"/>
          <w:spacing w:val="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F </w:t>
      </w:r>
      <w:r>
        <w:rPr>
          <w:rFonts w:cs="Times New Roman" w:ascii="Times New Roman" w:hAnsi="Times New Roman"/>
          <w:color w:val="000000"/>
          <w:sz w:val="28"/>
          <w:vertAlign w:val="subscript"/>
        </w:rPr>
        <w:t xml:space="preserve">тек     </w:t>
      </w:r>
      <w:r>
        <w:rPr>
          <w:rFonts w:cs="Times New Roman" w:ascii="Times New Roman" w:hAnsi="Times New Roman"/>
          <w:color w:val="000000"/>
          <w:sz w:val="28"/>
        </w:rPr>
        <w:t>-  сумма финансирования на текущую дату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</w:rPr>
        <w:t>При значении комплексного показателя эффективности 90 процентов и более эффективность реализации Программы признается высокой, при значении 90 процентов и менее – низкой.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-ГРАФИК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СТИЖЕНИЯ ЗНАЧЕНИЙ ЦЕЛЕВЫХ ИНДИКАТОРОВ ВЕДОМСТВЕННОЙ ПРОГРАММЫ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1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59"/>
        <w:gridCol w:w="1276"/>
        <w:gridCol w:w="1134"/>
        <w:gridCol w:w="1134"/>
        <w:gridCol w:w="1134"/>
        <w:gridCol w:w="1100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ое значение на 2016 год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кварталам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 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 кв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хват граждан в возрасте от 14 до 30 лет, принявших участие в акциях и мероприятиях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администрацией районных мероприятий для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легаций Некрасовского муниципального района, принявших участие в областных мероприятиях  в сфере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лег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и детских общественных объединений, получивших поддержку на укреплен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администрацией мероприятий для молодёжных общественных объединений и органов молодёж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, реализованных  молодёжными и детскими общественными объединениями при поддержк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молодёжных учреждений, осуществляющих деятельность на территории Некрас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00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Е.В. Мартыш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4-14-36</w:t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16384"/>
        </w:sectPr>
        <w:pStyle w:val="Normal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4:00Z</dcterms:created>
  <dc:creator>ADMIN</dc:creator>
  <dc:description/>
  <cp:keywords/>
  <dc:language>en-US</dc:language>
  <cp:lastModifiedBy>Глава</cp:lastModifiedBy>
  <cp:lastPrinted>2015-10-26T08:39:00Z</cp:lastPrinted>
  <dcterms:modified xsi:type="dcterms:W3CDTF">2015-12-04T10:54:00Z</dcterms:modified>
  <cp:revision>2</cp:revision>
  <dc:subject/>
  <dc:title/>
</cp:coreProperties>
</file>