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br/>
        <w:t>Я Р О С Л А В С К А Я   О Б Л А С Т Ь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АДМИНИСТРАЦИЯ НЕКРАС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ahoma"/>
          <w:color w:val="000000"/>
          <w:sz w:val="32"/>
          <w:szCs w:val="32"/>
          <w:lang w:eastAsia="en-US"/>
        </w:rPr>
      </w:pPr>
      <w:r>
        <w:rPr>
          <w:rFonts w:cs="Tahoma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ahoma"/>
          <w:b/>
          <w:b/>
          <w:color w:val="000000"/>
          <w:sz w:val="40"/>
          <w:szCs w:val="40"/>
          <w:lang w:eastAsia="en-US"/>
        </w:rPr>
      </w:pPr>
      <w:r>
        <w:rPr>
          <w:rFonts w:cs="Tahoma" w:ascii="Times New Roman" w:hAnsi="Times New Roman"/>
          <w:b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от   17.02.2015 год   №  4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Об утверждении комплекс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Дорожной кар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ab/>
        <w:t xml:space="preserve">Во исполнение Указания Президента Российской Федерации от 8 июля 2014 г. № Пр-1603 о полномасштабном развертывании Национального рейтинга состояния инвестиционного климата в субъектах Российской Федерации (далее - Национальный рейтинг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Утвердить прилагаемую Дорожную карту по улучшению инвестиционного климата в Некрасовском муниципальном районе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И.о. Главы Некрасовского МР                                            О.А. Манаф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2240" w:h="15840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450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Некра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О.А. Манаф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ая 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лучшению инвестиционного климата в Некрасовском муниципальн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описание проекта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дорожная карта по улучшению инвестиционного климата в Некрасовском муниципальном районе содержит в себе следующим направления и показатели: «Поддержка малого предпринимательства», «Эффективность процедур по выдаче разрешений на строительство», «Внедрение процедуры оценки регулирующего воздействия в муниципальном образовании», «Наличие и качество информационной поддержки и организационных механизмов поддержки инвесторов, и бизнес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вестиционного климата в Некрасовском муниципальном районе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кумента стратегического планирования в области инвестиционной деятельности на территории Некрасовского МР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плекса нормативных актов, устанавливающих основные направления инвестиционной деятельности и развития малого и среднего предпринимательства в Некрасовском МР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публикация ежегодног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Ярославской обла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ов прохождения разрешительных процедур в сфере земельных отношений и строительства при реализации инвестиционных проект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еречень услуг, предоставляемых на базе МФЦ, услуг, связанных с разрешительными процедурами в предпринимательской деятельности, а также в сфере поддержки субъектов малого и среднего предприним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держке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45"/>
        <w:gridCol w:w="1988"/>
        <w:gridCol w:w="130"/>
        <w:gridCol w:w="1959"/>
        <w:gridCol w:w="913"/>
        <w:gridCol w:w="1043"/>
        <w:gridCol w:w="1932"/>
        <w:gridCol w:w="25"/>
        <w:gridCol w:w="2225"/>
        <w:gridCol w:w="1302"/>
        <w:gridCol w:w="984"/>
      </w:tblGrid>
      <w:tr>
        <w:trPr/>
        <w:tc>
          <w:tcPr>
            <w:tcW w:w="1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е Г: Поддержка малого и среднего предпринимательства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 1</w:t>
            </w:r>
          </w:p>
        </w:tc>
        <w:tc>
          <w:tcPr>
            <w:tcW w:w="1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 развития малого предпринимательства в Некрасовском муниципальном районе</w:t>
            </w:r>
          </w:p>
        </w:tc>
      </w:tr>
      <w:tr>
        <w:trPr>
          <w:trHeight w:val="365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1.1. Количество субъектов малого предпринимательства (включая индивидуальных предпринимателей)  в расчете на 1 тыс. человек населения в субъекте РФ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с 2013 года  на территории Некрасовского муниципального района наблюдается снижение количества малых, средних, микропредприятий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По состоянию на 01.01.2014 года по сравнению с аналогичным периодом 2013 года количество малых и средних предприятий сократилось на 2,7% и составило 477 е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Количество индивидуальных предпринимателей по сравнению с аналогичным периодом прошлого года увеличилось на 17,7% и составило 506 е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В 2013 г. количество микропредприятий по сравнению с 2012 г. уменьшилась на 9 % и составило 210едини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НМР Е.В. Мартышкина, Муниципальное учреждение «Центр поддержки предпринимательской деятельности, развития спорта и туризма в Некрасовском районе «Патриот» (далее – МУ «Патриот)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утверждение  программы «Районная  целевая программа развития субъектов малого и среднего предпринимательства Некрасовского муниципального района на 2016 – 2018 годы» (далее - РЦП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МиСП государственной поддерж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5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ие НП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>
          <w:trHeight w:val="308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1.2.Доля среднесписочной численности работников (без внешних совместителей), занятых на субъектах малого предпринимательства (включая индивидуальных предпринимателей), в общей численности занятого населения в Некрасов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По состоянию на 01.07.2013 года по сравнению с аналогичным периодом 2013 года средняя численность работников, занятых в организациях сократилась на 0,2% и составила 5,4 тыс. челове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НМР Е.В. Мартышкина, МУ «Патриот»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>
          <w:trHeight w:val="9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созданию новых рабочих мест путем оказания поддержки СМиСП в рамках РЦ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рабочих мест в СМи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ужба занятости Некрасовского муниципального района (далее – СЗНМР), МУ «Патриот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014 года + 2%, с последующим увеличением на 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государственной услуги по содействию  самозанятости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в рамках реализации РЦП «Содействие занятости населения Некрасовского муниципального района»  на 2014 – 2020 год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  самозанятости   безработных гражд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ЗНМ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езработных граждан, получивших государственную услугу по содействию в организации самозанят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 человек, в том числ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 чел. -  2015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- чел. – 2016 г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бучения СМиСП по наиболее востребованным среди СМиСП программам обуч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СМиСП, прошедших обуче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1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МиСП, прошедших обу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014 года + 2%, с последующим увеличением на 2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офессионального обучения безработных граждан по образовательным программам подготовки  начинающих предпринимателей по направлению органов службы занятост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граждан, готовых к открытию собственного де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ЗНМ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безработных граждан, прошедших профессиональное  обучение по образовательным программам  подготовки начинающих предпринимателей по направлени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ганов  службы занят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1.3. Выручка (оборот) субъектов малого предпринимательства в расчете на одного занятого на субъектах малого предпринимательства (включая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НМР Е.В. Мартышкина, МУ «Патриот»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СМиСП поддержки в виде субсидий –на возмещение части затрат, связанных с уплатой процентов по кредитным договорам, по договорам лизинга, предоставление грантов начинающим субъектам малого предпринимательства, на компенсацию затрат СМиСП, а также объектов инфраструктуры поддержки СМиСП по технологическому присоединению к источнику электроснабжения энергопринимающих устройств, затрат СМиСП, связанных с проведением на их предприятиях энергетических обследований, включая затраты на приобретение и внедрение энергоэффективных технологий, оборудования и материалов, на компенсацию части затрат по технологическому присоединению к инженерным сетям и сооружения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субъектов малого и среднего предпринимательства получивших поддерж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МиСП получивших поддерж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 2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о организационной,  информационной поддержки малого предпринимательства</w:t>
            </w:r>
          </w:p>
        </w:tc>
      </w:tr>
      <w:tr>
        <w:trPr>
          <w:trHeight w:val="362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2.1. Наличие и качество информационного портала по вопросам поддержки и развития малого предпринимательства в  субъекте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отсутствие на территории Некрасовского района сформированного в полном объёме единого информационного ресурса, содержащего актуальную информацию в сферах инноваций, инвестиций и предпринимательства, что препятствует развитию социально-экономического положения региона, снижает вероятность привлечения потенциальных инвесторов, снижает степень удовлетворенности субъектов малого и среднего предпринимательства работой органов исполнительной власт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В. Назарова-начальник отдела информационного и программного обеспечения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на базе сайта Некрасовского муниципального района контента для СМиСП, предоставляющего возможность СМиСП комплексно ознакомиться со всеми возможными мерами поддержки (государственными и негосударственным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информированности СМиСП по вопросам развития региона, форм и видов государственной поддержки, в том числе по вопросам развития малого и средне о предприним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В. Назарова-начальник отдела информационного и программного обеспеч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ент сформиров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л.</w:t>
            </w:r>
          </w:p>
        </w:tc>
      </w:tr>
      <w:tr>
        <w:trPr>
          <w:trHeight w:val="288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2.2.  Количество многофункциональных центров предоставления государственных и муниципальных услуг, предоставляющих услуги субъектам малого предпринимательства, в расчете на 1 тыс. субъектов малого предпринимательства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в настоящее время субъекты малого и среднего предпринимательства Ярославской области  испытывают затруднения в определении органа государственной власти и/или органа местного самоуправления, ответственных за определенные функции (услуги),  не проинформированы в достаточной степени о государственных услугах и государственной поддержк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ёнова С.Н.-директор МФЦ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ширение перечня услуг, предоставляемых МФЦ, в том числе для СМиС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ощение доступности государственных и муниципальных услуг для населения региона, в том числе для СМи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1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ёнова С.Н .-директор МФ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слуг, предоставляемых в МФЦ   в том числе СМи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>
          <w:trHeight w:val="295" w:hRule="atLeast"/>
        </w:trPr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 Оценка удовлетворенности получения консультационных и образовательных услуг, оказываемых организациями инфраструктуры поддержки малого предпринимательства в регио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недостаточная информативность СМиСП о возможностях получения государственных услуг, в том числе государственной поддержки и участия в образовательных программах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»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>
          <w:trHeight w:val="8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конференций, семинаров, «круглых столов», по актуальным вопросам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уровня информированности СМиСП по актуальным вопросам предпринимательств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«Патриот»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>
          <w:trHeight w:val="7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оллективных стендов СМиСП, на межрегиональных, областных выставках и ярмарках, проводимых на территории Российской Федер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йствие росту конкурентоспособности и продвижению продукции СМи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МиСП, получивших поддерж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справочника предпринимателя (открытая база обучающего материала из российских и зарубежных источников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возможности СМиСП получения актуальной информации по вопросам ведения бизне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«Патриот»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осетителе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аналитического исследования удовлетворенности СМиСП условиями ведения бизнеса в Некрасовском районе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ализ удовлетворенности СМиСП условиям ведения бизнес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6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е проведе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 3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ффективность нефинансовой поддержки предпринимательства</w:t>
            </w:r>
          </w:p>
        </w:tc>
      </w:tr>
      <w:tr>
        <w:trPr/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3.1. Удовлетворенность субъектов малого предпринимательства наличием и доступностью необходимой для ведения бизнеса недвижимости (строений и земельных участков) в НМ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в настоящее время в НМР необходимо проведение комплексного аналитического исследования удовлетворенности субъектов малого и среднего предпринимательства условиями ведения бизнеса в Некрасовском районе, в том числе в сфере доступности объектов недвижимости. Значительную часть расходов субъектов малого и среднего предпринимательства составляют арендные платежи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МИ, МУ «Патриот»</w:t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ирование и ведение Перечня имущества, находящегося в собственности Некрасовского муниципального района, предназначенного для передачи во владение и (или) пользование СМиСП 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информированности СМиСП  о находящихся в собственности Некрасовского района объектах недвижимости, представляемых в аренду СМиСП, а так же снижение рисков СМиСП при использовании предоставленного в аренду недвижимого имущества собственностью Некрасовского района возможных к предоставлению в арен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сформирован, регулярно актуализиру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(поддержание в актуальном состоянии) информации о земельных участках, находящихся в муниципальной собственности и государственная собственность на которые не разграничена, которые могут быть предоставлены хозяйстующим субъектам (в том числе СМиСП) для различных целей (согласно постановлению Правительства области от 27.01.2012 № 26 «Об утверждении перечней информации и сведений о земельном фонде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информированности СМиСП о предлагаемых к предоставлению земельных участках и обеспечение прозрач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 земельных участках регулярно актуализируется и размещается на официальных сайт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</w:t>
            </w:r>
          </w:p>
        </w:tc>
      </w:tr>
      <w:tr>
        <w:trPr/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Г 3.2. </w:t>
            </w:r>
            <w:r>
              <w:rPr>
                <w:color w:val="000000"/>
                <w:sz w:val="20"/>
                <w:szCs w:val="20"/>
                <w:lang w:eastAsia="en-US"/>
              </w:rPr>
              <w:t>Доля заключенных контрактов с субъектами малого 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государственных и муниципальных нужд, в общей стоимости заключенных государственных и муниципальных контрактов в субъек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>Описание проблемы: ограничение доступа СМиСП к участию в процедурах по контрактной системе в сфере закупок товаров, работ, услуг в соответствии с Федеральным законом  от 05.04.13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заказа</w:t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бучения работников сферы малого и среднего предпринимательства, организаций, образующих инфраструктуру поддержки субъектов малого и среднего предпринимательства, и лиц, вовлекаемых в предпринимательскую деятельность основам работы по контрактной системе в сфере закупок товаров, работ, услуг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возможности субъектам малого и среднего предпринимательства принимать участие в размещаемых органами государственной власти, администрациями муниципальных образований конкурсах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заказа, МУ «Патрио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ботников СМиСП прошедших обу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седаний, «круглых столов» по разъяснению процедур по контрактной системе в сфере закупок товаров, работ, услуг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я уровня СМиСП в сфере участия в процедурах в контрактной системе в сфере закупок товаров, работ, услу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зак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проведенных заседаний, «круглых столов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специализированной базы тендеров, участие в которых могут принять СМиС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егчение доступа СМиСП к участию в размещаемых органами государственной вла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7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муниципального зак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а формирует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 4.</w:t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ффективность финансовой поддержки малого предпринимательства</w:t>
            </w:r>
          </w:p>
        </w:tc>
      </w:tr>
      <w:tr>
        <w:trPr/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 4.1. Удовлетворенность субъектов малого предпринимательства доступностью кредитных ресурсов в Некрасовском райо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u w:val="single"/>
                <w:lang w:eastAsia="en-US"/>
              </w:rPr>
              <w:t xml:space="preserve">Описание проблемы: недостаточная удовлетворенность СМиСП доступностью кредитных ресурсов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Некрасовского муниципального района , МУ «Патриот»</w:t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ание Соглашения о предоставлении субсидии из областного бюджета местным бюджетам на реализацию программы развития субъектов малого и среднего предпринимательства между Департаментом инвестиционной политики и Администрацией Некрасовского муниципального района (уполномоченный орган МУ «Патриот»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субсидий СМиСП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Некрасовского муниципального района, МУ «Патриот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шение подпис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влечение бюджетных ассигнований из областного бюджета на финансовую поддержку СМиСП в рамках РЦП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наибольшему количеству СМиСП Некрасовск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Некрасовского муниципального района, МУ «Патрио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бластного бюджета привлеч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3"/>
        <w:gridCol w:w="12580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Патрио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е учреждение «Центр поддержки предпринимательской деятельности, развития спорта и туризма в Некрасовском районе «Патриот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 консультационный цент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ЗНМ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занятости Некра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рожная карта </w:t>
        <w:br/>
        <w:t>Эффективность процедур по выдаче разрешения на строительство</w:t>
      </w:r>
    </w:p>
    <w:tbl>
      <w:tblPr>
        <w:tblW w:w="1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28"/>
        <w:gridCol w:w="2127"/>
        <w:gridCol w:w="1273"/>
        <w:gridCol w:w="1276"/>
        <w:gridCol w:w="2268"/>
        <w:gridCol w:w="1985"/>
        <w:gridCol w:w="2126"/>
        <w:gridCol w:w="1462"/>
      </w:tblGrid>
      <w:tr>
        <w:trPr>
          <w:trHeight w:val="21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, законодатель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>
          <w:trHeight w:val="17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.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"/>
        <w:gridCol w:w="2057"/>
        <w:gridCol w:w="69"/>
        <w:gridCol w:w="1985"/>
        <w:gridCol w:w="73"/>
        <w:gridCol w:w="69"/>
        <w:gridCol w:w="1206"/>
        <w:gridCol w:w="69"/>
        <w:gridCol w:w="1207"/>
        <w:gridCol w:w="69"/>
        <w:gridCol w:w="2199"/>
        <w:gridCol w:w="69"/>
        <w:gridCol w:w="1916"/>
        <w:gridCol w:w="69"/>
        <w:gridCol w:w="2057"/>
        <w:gridCol w:w="69"/>
        <w:gridCol w:w="1383"/>
        <w:gridCol w:w="3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.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9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А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ффективность процедур по выдаче разрешений на строи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и организация деятельности Межведомственной рабочей группы «по реализации дорожной карты «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поряжение о формировании МРГ;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ложение о МРГ;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1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ериодичность заседа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чем 1 раз в кварт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 «дорожной карты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 от запланированных на год мероприятий по итогам года (2015 – 2018 г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работ МРГ на следующий год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кабре 2015 – 2017 г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 заседаний МРГ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квартально 2015 – 2018 г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жегодный отчёт о результатах деятельности МРГ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екабре 2015 – 2018 г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ижение показателей указанных для ЯО в разделе «VIII. Улучшение предпринимательского климата в сфере строительства» в Перечне, утвержденном  распоряжением Правительства РФ от 10.04.2014 № 570-р (с изм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 – по итогам отчетного года</w:t>
              <w:br/>
              <w:t>(2015 – 2018 гг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.1.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тимизация деятельности органов местного самоуправления, исполняющих полномочия в сфере градостроительной деятельности, в том числе их количественного состава, повышение квалификации муниципальных специалис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мочия переданы на уровень района, полномочия исполняет Комитет по управлению муниципальным имуществом Администрации Некрасовского М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чел \д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остава специалист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 специалистов, оказывающих услуг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 до3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.2.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витие действующей нормативной базы в сфере градостроительного регулирова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В </w:t>
            </w:r>
            <w:r>
              <w:rPr>
                <w:sz w:val="20"/>
                <w:szCs w:val="20"/>
                <w:lang w:eastAsia="en-US"/>
              </w:rPr>
              <w:t xml:space="preserve"> связи со структурными изменениями и передачей полномочий на уровне района  отсутствие актуализированных нормативных документов, в т.ч. административных реглам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недрённые, работающие, актуализированные нормативно-правовые акты, нормативная документац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административных реглам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ел./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разработанных и внедрение типовых административных регламентов оказания услуг в сфере градострои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дача ГПЗ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дача разрешений на строительст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дача разрешений на ввод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нные и утверждённые типовые административные регламен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.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партамент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аны типовые А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дрённые в установленном порядке  АР в Некрасовском районе (включая размещение АР и на Портале госуслуг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дрение типовых регламентов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утверждение в установленном порядке нормативов градостроительного проектирования ЯО и  муниципального района на основании модельного ТЗ и модельного перечня объектов местного значения, разработанных департаментом строительства обла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ированные региональные 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ированные местные нормативы градостроительного проектиров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1.2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5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ДС Я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внедрение нормативов размещения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нормативов уровня ОМС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млн.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0 тыс. ру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нормати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ация Схемы территориального планирования Некрасовского М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изированная Схема территориального планирования, включая определение основных направлений и приоритетов градостроительного разви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 2015 г. (201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хема территориального планирования разработана и утвержд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тыс. ру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ация документов градостроительного зонир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ированные документы территориального план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 2015 г. (201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изированные документы территориаль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планы и ПЗЗ сельских поселе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 тыс. ру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ы-встречи с застройщиками по вопроса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нформирования о методах оказания услуг (МФЦ, Портал госуслуг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онсультирование застройщиков по вопросам получения разрешительных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информированности застройщ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 специалисты Комитета по управлению муниципальным имуще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ичность семина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реже 1 раз в полгод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кация в средствах массовой информации - не реже 1 раз в полго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20 чл/д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контроля за соблюдением органами местного самоуправления градостроительного законодательства в части подготовки и утверждения НП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о проверок заканчивающихся актами проверок без предписаний об устранении наруш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1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2.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ДС Я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числа предписаний по итогам контрольных проверок (за счет повышения качества НП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20%  в 2015 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40% в 2016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27 до 21 в 2015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 21 до 15 в 2016г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чел./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оверенных муниципальных НПА от общего числа НП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епрезентативная выборка не менее 3% от общего числа НП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.3.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вышение эффективности предоставления услуг в сфере градостроительной деятельности по выдаче ГПЗУ, разрешительной документ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блема низкой осведомлённости о порядке и сроках предоставления услуг в сфере градострои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ый уровень взаимодействия административных орга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ый зам.Главы Некрасовского МР-Манафова О.А., 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о качество оказываемых муниципальных услуг в сфере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сроков получения разрешений на строительство с этапа ГПЗУ за 95 дней (без учета работ хозяйствующего субъект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3.1 Выдача градостроительного плана земельного участ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ча заявления о Выдаче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пл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рад К, А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УМИ-Терехова Е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 количества дней с 30 до 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дн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\дн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ение граждан в МФ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заявки, рег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дела и направление в Комитет по управлению муниципальным имуществом АНМ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сформированного дела, обработка поступивших документ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пл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рад К, АР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УМИ-Терехова Е.В, ведущий специалист-главны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 количества дней с 30 до 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 дней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\дн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ведомственный запрос о предоставлении сведений в Росреест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с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УМИ-Терехова Е.В, ведущий специалист-главын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Росреестр а  по Некрасовскому М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дней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проекта градостроительного плана либо проект решения об отказе в выдаче ГП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ГП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мента получения сведений из Росрее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главны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срока с 15 до 12 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\день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ание Проекта Постановления Администрации об утверждении ГП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а Постановления Администрации об утверждении ГП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Некрасовского МР- Золотников Н.В.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ел./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дела и направление его заявителю либо передача в МФ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об утверждении ГПЗУ, ГП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главны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чел./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сведений в ИСО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ИСО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мента формирования д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ор ИСОГД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главны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 дней до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чел./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учение технических условий подключения к объектам коммунального сервиса (параллельно с процедурой получения ГПЗУ либо до получения ГПЗУ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ча заявления на получение технических услов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усло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азчик-застройщик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приятие, осуществляющее эксплуатацию сете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екрасовское МП ЖК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екрасовский РЭС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П ЖКХ «Бурмакино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УП ЖКХ «Заволжское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АО «Газпром газораспределение Ярославль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УП «Водоканал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АО «Ростелеко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еднем от 10 до 30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технических условий подклю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усло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30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приятие, осуществляющее эксплуатацию сете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екрасовское МП ЖК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екрасовский РЭС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П ЖКХ «Бурмакино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УП ЖКХ «Заволжское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АО «Газпром газораспределение Ярославль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УП «Водоканал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АО «Ростелеко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тройщик-заказч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еднем от 10 до 30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готовка проекта и проведение инженерных изыск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а и 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ные работы по  проведению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тройщик-заказчик, предприятие, осуществляющее данный вид раб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сновании условий договора между заказчиком и подрядчиком, согласно опроса в среднем 20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3.3.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а и проведение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ектиров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приятие, осуществляющее данный вид раб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сновании условий договора между заказчиком и подрядчиком, согласно опроса в среднем 35-38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едение государственной (негосударственной) экспертизы проектной документ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3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договора на проведение экспертизы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положительного заключения экспертизы проектной документаци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положительного заключения экспертизы проектной документ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 дня подачи зая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превышать 60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азчик, предприятие, осуществляющее государственную (негосударственную) экспертиз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превышать 60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magenta"/>
                <w:lang w:eastAsia="en-US"/>
              </w:rPr>
            </w:pPr>
            <w:r>
              <w:rPr>
                <w:sz w:val="20"/>
                <w:szCs w:val="20"/>
                <w:highlight w:val="magenta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3.2 Выдача разрешения на строительство объектов капитального 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ача заявление на получение разрешения на строительст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разрешения на строитель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дн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УМИ-Терехова Е.В, ведущий специалист-главны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сроков с 10 дней до 7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дн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чел д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щение граждан в МФ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ботка заявки, регист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дела и направление в Комитет по управлению муниципальным имуществом АНМ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сформированного дела, обработка поступивших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разрешения на строитель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дня подачи зая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рад К, АР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КУМИ-Терехова Е.В, ведущий специалист-главны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ращение сроков с 10 дней до 7 дней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дн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/чел д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сведений в ИСО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ИСОГ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момента формирования де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ператор ИСОГ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специалист-главынй архитектор- Смирнова А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 дней до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чел./дн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А2.4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витие функциональных возможностей систем АИСОГД МО и АИБДГД Я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облема: недостаточный уровень информатизации процесса, в т.ч. в рамках межведомственного взаимодействия, недостаточный уровень наполнения систем исходной информацией в электронной форме, недостаточная степень нормативного регулирования информационного взаимодействия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меститель Губернатора области Шапошнико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ост уровня информатизации процессов градострои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00% созданных АРМ, 100% наполнение АИСОГД,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2015г.)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(2016г.)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.4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частие в совершенствовании электронного документооборота в градостроительной сфер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недрение ИТ и практик обмена документами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эб-сервисы для взаимодействия и проверки документов на кач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5.01.2015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5.01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8.12.2018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8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лава Некрасовского муниципального района Золотников Н.В.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совместно с Департаментом строительства Жилкина С.И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епартамент информатизации и связи области Лысенко Э.А.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интересованные ОИВ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Заместитель Губернатора Шапошнико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азработанные и принятые НПА ЯО (рекомендации)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цент электронного межведомственного, внутреннего и внешнего административного и технического документооборота после внедрения и развития системы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еимущественный уровень нормализации информа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е менее 80%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-й уровень 2015г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-й уровень – 2016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-й уровень – 2017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-й уровень - 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0 чел/дн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500 000 руб. ежегодно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ичию и качеству информационной поддержки и организационных механизмов </w:t>
      </w:r>
    </w:p>
    <w:p>
      <w:pPr>
        <w:pStyle w:val="Normal"/>
        <w:tabs>
          <w:tab w:val="clear" w:pos="720"/>
          <w:tab w:val="center" w:pos="7069" w:leader="none"/>
          <w:tab w:val="left" w:pos="868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весторов, и бизнеса»</w:t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5"/>
        <w:gridCol w:w="1875"/>
        <w:gridCol w:w="1625"/>
        <w:gridCol w:w="1625"/>
        <w:gridCol w:w="1790"/>
        <w:gridCol w:w="1589"/>
        <w:gridCol w:w="1617"/>
        <w:gridCol w:w="1308"/>
      </w:tblGrid>
      <w:tr>
        <w:trPr>
          <w:trHeight w:val="15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6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е: Наличие и качество информационной поддержки и организационных механизмов поддержки инвесторов, и бизнеса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4.1. Эффективность канала прямой связи инвесторов и руководства субъекта Российской Федерации.</w:t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Эффективность канала (каналов) связи инвесторов и руководства района для оперативного решения возникающих в процессе инвестиционной деятельности проблем и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Для оперативного решения вопросов, возникающих у субъектов инвестиционной и предпринимательской деятельности, в Ярославской области создать каналы связи инвесторов с руководством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аналом связи в Некрасовском муниципальном районе является «горячая линия», работающая через Интернет-сай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Горячая линия для инвесторов будет расположена на официальном сайте Некрасовского муниципального района -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http://</w:t>
              </w:r>
              <w:r>
                <w:rPr>
                  <w:rStyle w:val="InternetLink"/>
                  <w:i/>
                  <w:sz w:val="20"/>
                  <w:szCs w:val="20"/>
                  <w:lang w:val="en-US" w:eastAsia="en-US"/>
                </w:rPr>
                <w:t>nekrasovskoe</w:t>
              </w:r>
              <w:r>
                <w:rPr>
                  <w:rStyle w:val="InternetLink"/>
                  <w:i/>
                  <w:sz w:val="20"/>
                  <w:szCs w:val="20"/>
                  <w:lang w:eastAsia="en-US"/>
                </w:rPr>
                <w:t>.yarregion.ru</w:t>
              </w:r>
            </w:hyperlink>
            <w:r>
              <w:rPr>
                <w:i/>
                <w:sz w:val="20"/>
                <w:szCs w:val="20"/>
                <w:lang w:eastAsia="en-US"/>
              </w:rPr>
              <w:t>. Помимо данного канала  связи, доступ инвесторов к руководству обеспечивается наличием на указанном выше сайте контактных телефонов сотрудников, адресов их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Заместитель Главы МР – О.А. Манаф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.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П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КП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ебуемые рес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вершенствование каналов связи инвесторов и руководства Некрасовского М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вышение количества обращений через инвестиционный канал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.01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чальник ОПи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Создание раздела «Инвесторам» на официальном сайте Некрасовского МР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0.01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.02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чальник ОПи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en-US"/>
              </w:rPr>
              <w:t>25 ч</w:t>
            </w:r>
            <w:r>
              <w:rPr>
                <w:i/>
                <w:sz w:val="20"/>
                <w:szCs w:val="20"/>
                <w:lang w:val="en-US" w:eastAsia="en-US"/>
              </w:rPr>
              <w:t>/</w:t>
            </w:r>
            <w:r>
              <w:rPr>
                <w:i/>
                <w:sz w:val="20"/>
                <w:szCs w:val="20"/>
                <w:lang w:eastAsia="en-US"/>
              </w:rPr>
              <w:t>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нализ канала прямой связи, выявление слабых и сильных сторон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02.03.201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1.12.20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чальник ОПи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величения количества посещения инвестиционного портала и обращений через каналы связ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тчет о посещаемости и обращений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чальник ОПиТ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дготовлен от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величение посещае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en-US"/>
              </w:rPr>
              <w:t>4ч</w:t>
            </w:r>
            <w:r>
              <w:rPr>
                <w:i/>
                <w:sz w:val="20"/>
                <w:szCs w:val="20"/>
                <w:lang w:val="en-US" w:eastAsia="en-US"/>
              </w:rPr>
              <w:t>/</w:t>
            </w:r>
            <w:r>
              <w:rPr>
                <w:i/>
                <w:sz w:val="20"/>
                <w:szCs w:val="20"/>
                <w:lang w:eastAsia="en-US"/>
              </w:rPr>
              <w:t>дне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lang w:eastAsia="en-US"/>
              </w:rPr>
              <w:t>В4.2.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Создание справочника по инвестиционным предложениям для привлечения инвестиций и работе с инвесторам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В целях повышения эффективности работы по привлечению инвестиций и работе с инвесторами создание Справочника по инвестиционным предложениям на 2015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зработка и выпуск Справочника по инвестиционным предложениям на 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зработка Справоч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0.02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равление Финансов Некрасовского М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en-US"/>
              </w:rPr>
              <w:t>10 ч</w:t>
            </w:r>
            <w:r>
              <w:rPr>
                <w:i/>
                <w:sz w:val="20"/>
                <w:szCs w:val="20"/>
                <w:lang w:val="en-US" w:eastAsia="en-US"/>
              </w:rPr>
              <w:t>/</w:t>
            </w:r>
            <w:r>
              <w:rPr>
                <w:i/>
                <w:sz w:val="20"/>
                <w:szCs w:val="20"/>
                <w:lang w:eastAsia="en-US"/>
              </w:rPr>
              <w:t>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формирован Справочник по инвестиционным предложениям на 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зработан Справоч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0.02.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.03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равление Финансов Некрасовского М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en-US"/>
              </w:rPr>
              <w:t>10 ч</w:t>
            </w:r>
            <w:r>
              <w:rPr>
                <w:i/>
                <w:sz w:val="20"/>
                <w:szCs w:val="20"/>
                <w:lang w:val="en-US" w:eastAsia="en-US"/>
              </w:rPr>
              <w:t>/</w:t>
            </w:r>
            <w:r>
              <w:rPr>
                <w:i/>
                <w:sz w:val="20"/>
                <w:szCs w:val="20"/>
                <w:lang w:eastAsia="en-US"/>
              </w:rPr>
              <w:t>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процедуры оценки регулирующего воздействия в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87"/>
        <w:gridCol w:w="1782"/>
        <w:gridCol w:w="1128"/>
        <w:gridCol w:w="1272"/>
        <w:gridCol w:w="1978"/>
        <w:gridCol w:w="2099"/>
        <w:gridCol w:w="1315"/>
        <w:gridCol w:w="1681"/>
      </w:tblGrid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64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едрения процедуры оценки регулирующего воздействия в муниципальном образовании</w:t>
            </w:r>
          </w:p>
        </w:tc>
      </w:tr>
      <w:tr>
        <w:trPr/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внедрение практики</w:t>
            </w:r>
          </w:p>
        </w:tc>
        <w:tc>
          <w:tcPr>
            <w:tcW w:w="2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n-US"/>
              </w:rPr>
              <w:t>Г1.2 Эффективность института оценки регулирующего воздействия в Некрасовском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ом Президента Российской Федерации от 7 мая 2012 г. № 601 «Об основных направлениях совершенствования системы государственного управления», предусмотрено обязательное внедрение ОРВ проектов НПА (как региональных, так и муниципальных) и экспертизы региональных и муниципальных НПА по вопросам предпринимательской и инвести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оме того, в соответствии со статьями 7 и 46 федерального закона «Об общих принципах организации местного самоуправления» ОРВ и экспертиза НПА по вопросам предпринимательской и инвестиционной деятельности должны осуществляться в городских округах, являющихся административными центрами субъектов Российской Федерации с 1 января 2015 года, с 1 января 2016 года - в муниципальных районах и городских округах, с 1 января 2017 года - в иных муниципальных образованиях, в порядке, установленном муниципальными нормативными правовыми актами в соответствии с законом субъекта Российской Федер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правляющая де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лыбина В.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.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ап реал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 эта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нач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оконч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за этап реал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работка проекта Постановления об утверждении Порядка проведения оценки регулирующего воздействия муниципальных нормативных актов в сфере предпринимательской и  инвестиционной сфе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Постано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нт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льников О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Э не установле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Э не установл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х ресурсов не требуетс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и утверждение проекта зак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1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сультант юрид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ников О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 установленная обязательность учёта выводов, содержащихся в заключении об ОР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х ресурсов не требуетс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зработка Постановления об назначении уполномоченного органа по ОРВ </w:t>
            </w:r>
          </w:p>
        </w:tc>
        <w:tc>
          <w:tcPr>
            <w:tcW w:w="1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и соглас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оект постановления об  ОР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2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3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групп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Э не установле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Э не установл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х ресурсов не требуетс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и утверж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ление об ОР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3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олотников Н.В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ализованы требования Минэкономразвит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х ресурсов не требуется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ОРВ в Некрасовском рай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.04.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отдел Некрасовского М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енных ОР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х ресурсов не требуетс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5:00Z</dcterms:created>
  <dc:creator>ADMIN</dc:creator>
  <dc:description/>
  <dc:language>en-US</dc:language>
  <cp:lastModifiedBy>ADMIN</cp:lastModifiedBy>
  <cp:lastPrinted>2015-01-26T08:14:00Z</cp:lastPrinted>
  <dcterms:modified xsi:type="dcterms:W3CDTF">2015-03-31T12:25:00Z</dcterms:modified>
  <cp:revision>2</cp:revision>
  <dc:subject/>
  <dc:title/>
</cp:coreProperties>
</file>