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 О С С И Й С К А Я     Ф Е Д Е Р А Ц И 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ОСЛА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МИНИСТРАЦИЯ   НЕКРАСОВСКОГО МУНИЦИПАЛЬН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4.02.2020 года  №  170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EFFFD" w:val="clear"/>
        <w:spacing w:lineRule="exact" w:line="263" w:before="43" w:after="0"/>
        <w:ind w:right="4826" w:hanging="0"/>
        <w:rPr/>
      </w:pPr>
      <w:r>
        <w:rPr>
          <w:color w:val="050803"/>
          <w:sz w:val="28"/>
          <w:szCs w:val="28"/>
        </w:rPr>
        <w:t>Об ут</w:t>
      </w:r>
      <w:r>
        <w:rPr>
          <w:color w:val="262923"/>
          <w:sz w:val="28"/>
          <w:szCs w:val="28"/>
        </w:rPr>
        <w:t>в</w:t>
      </w:r>
      <w:r>
        <w:rPr>
          <w:color w:val="050803"/>
          <w:sz w:val="28"/>
          <w:szCs w:val="28"/>
        </w:rPr>
        <w:t xml:space="preserve">ерждении Бюджетного </w:t>
        <w:br/>
      </w:r>
      <w:r>
        <w:rPr>
          <w:color w:val="262923"/>
          <w:sz w:val="28"/>
          <w:szCs w:val="28"/>
        </w:rPr>
        <w:t>пр</w:t>
      </w:r>
      <w:r>
        <w:rPr>
          <w:color w:val="050803"/>
          <w:sz w:val="28"/>
          <w:szCs w:val="28"/>
        </w:rPr>
        <w:t>ог</w:t>
      </w:r>
      <w:r>
        <w:rPr>
          <w:color w:val="262923"/>
          <w:sz w:val="28"/>
          <w:szCs w:val="28"/>
        </w:rPr>
        <w:t>н</w:t>
      </w:r>
      <w:r>
        <w:rPr>
          <w:color w:val="050803"/>
          <w:sz w:val="28"/>
          <w:szCs w:val="28"/>
        </w:rPr>
        <w:t xml:space="preserve">оза Некрасовского </w:t>
        <w:br/>
      </w:r>
      <w:r>
        <w:rPr>
          <w:color w:val="262923"/>
          <w:sz w:val="28"/>
          <w:szCs w:val="28"/>
        </w:rPr>
        <w:t>муни</w:t>
      </w:r>
      <w:r>
        <w:rPr>
          <w:color w:val="050803"/>
          <w:sz w:val="28"/>
          <w:szCs w:val="28"/>
        </w:rPr>
        <w:t>ци</w:t>
      </w:r>
      <w:r>
        <w:rPr>
          <w:color w:val="262923"/>
          <w:sz w:val="28"/>
          <w:szCs w:val="28"/>
        </w:rPr>
        <w:t>п</w:t>
      </w:r>
      <w:r>
        <w:rPr>
          <w:color w:val="050803"/>
          <w:sz w:val="28"/>
          <w:szCs w:val="28"/>
        </w:rPr>
        <w:t xml:space="preserve">ального района до </w:t>
        <w:br/>
      </w:r>
      <w:r>
        <w:rPr>
          <w:color w:val="262923"/>
          <w:sz w:val="28"/>
          <w:szCs w:val="28"/>
        </w:rPr>
        <w:t>202</w:t>
      </w:r>
      <w:r>
        <w:rPr>
          <w:color w:val="050803"/>
          <w:sz w:val="28"/>
          <w:szCs w:val="28"/>
        </w:rPr>
        <w:t xml:space="preserve">5 года </w:t>
      </w:r>
    </w:p>
    <w:p>
      <w:pPr>
        <w:pStyle w:val="Normal"/>
        <w:jc w:val="both"/>
        <w:rPr>
          <w:color w:val="050803"/>
          <w:sz w:val="28"/>
          <w:szCs w:val="28"/>
          <w:lang w:val="ru-RU"/>
        </w:rPr>
      </w:pPr>
      <w:r>
        <w:rPr>
          <w:color w:val="050803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ab/>
        <w:t>Руководствуясь статьей 170.1 Бюджетного кодекса Российской Федерации, Постановлением администрации Некрасовского муниципального района от 06.11.2019 года № 1453 “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 </w:t>
      </w:r>
      <w:hyperlink w:anchor="P48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порядке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разработки бюджетного прогноза Некрасовского муниципального района на долгосрочный период</w:t>
      </w:r>
      <w:r>
        <w:rPr>
          <w:rFonts w:cs="Times New Roman"/>
          <w:sz w:val="28"/>
          <w:szCs w:val="28"/>
          <w:lang w:val="ru-RU"/>
        </w:rPr>
        <w:t xml:space="preserve">”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дминистрация Некрасовского муниципального района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color w:val="050803"/>
          <w:sz w:val="28"/>
          <w:szCs w:val="28"/>
          <w:lang w:val="ru-RU"/>
        </w:rPr>
        <w:t>Утвердить Бюджетный прогноз Некрасовского мун</w:t>
      </w:r>
      <w:r>
        <w:rPr>
          <w:color w:val="262923"/>
          <w:sz w:val="28"/>
          <w:szCs w:val="28"/>
          <w:lang w:val="ru-RU"/>
        </w:rPr>
        <w:t>и</w:t>
      </w:r>
      <w:r>
        <w:rPr>
          <w:color w:val="050803"/>
          <w:sz w:val="28"/>
          <w:szCs w:val="28"/>
          <w:lang w:val="ru-RU"/>
        </w:rPr>
        <w:t>ц</w:t>
      </w:r>
      <w:r>
        <w:rPr>
          <w:color w:val="262923"/>
          <w:sz w:val="28"/>
          <w:szCs w:val="28"/>
          <w:lang w:val="ru-RU"/>
        </w:rPr>
        <w:t>и</w:t>
      </w:r>
      <w:r>
        <w:rPr>
          <w:color w:val="050803"/>
          <w:sz w:val="28"/>
          <w:szCs w:val="28"/>
          <w:lang w:val="ru-RU"/>
        </w:rPr>
        <w:t>п</w:t>
      </w:r>
      <w:r>
        <w:rPr>
          <w:color w:val="262923"/>
          <w:sz w:val="28"/>
          <w:szCs w:val="28"/>
          <w:lang w:val="ru-RU"/>
        </w:rPr>
        <w:t>а</w:t>
      </w:r>
      <w:r>
        <w:rPr>
          <w:color w:val="050803"/>
          <w:sz w:val="28"/>
          <w:szCs w:val="28"/>
          <w:lang w:val="ru-RU"/>
        </w:rPr>
        <w:t>л</w:t>
      </w:r>
      <w:r>
        <w:rPr>
          <w:color w:val="262923"/>
          <w:sz w:val="28"/>
          <w:szCs w:val="28"/>
          <w:lang w:val="ru-RU"/>
        </w:rPr>
        <w:t>ь</w:t>
      </w:r>
      <w:r>
        <w:rPr>
          <w:color w:val="050803"/>
          <w:sz w:val="28"/>
          <w:szCs w:val="28"/>
          <w:lang w:val="ru-RU"/>
        </w:rPr>
        <w:t>ног</w:t>
      </w:r>
      <w:r>
        <w:rPr>
          <w:color w:val="262923"/>
          <w:sz w:val="28"/>
          <w:szCs w:val="28"/>
          <w:lang w:val="ru-RU"/>
        </w:rPr>
        <w:t>о рай</w:t>
      </w:r>
      <w:r>
        <w:rPr>
          <w:color w:val="050803"/>
          <w:sz w:val="28"/>
          <w:szCs w:val="28"/>
          <w:lang w:val="ru-RU"/>
        </w:rPr>
        <w:t>о</w:t>
      </w:r>
      <w:r>
        <w:rPr>
          <w:color w:val="262923"/>
          <w:sz w:val="28"/>
          <w:szCs w:val="28"/>
          <w:lang w:val="ru-RU"/>
        </w:rPr>
        <w:t xml:space="preserve">на на </w:t>
      </w:r>
      <w:r>
        <w:rPr>
          <w:color w:val="050803"/>
          <w:sz w:val="28"/>
          <w:szCs w:val="28"/>
          <w:lang w:val="ru-RU"/>
        </w:rPr>
        <w:t>п</w:t>
      </w:r>
      <w:r>
        <w:rPr>
          <w:color w:val="262923"/>
          <w:sz w:val="28"/>
          <w:szCs w:val="28"/>
          <w:lang w:val="ru-RU"/>
        </w:rPr>
        <w:t>ери</w:t>
      </w:r>
      <w:r>
        <w:rPr>
          <w:color w:val="050803"/>
          <w:sz w:val="28"/>
          <w:szCs w:val="28"/>
          <w:lang w:val="ru-RU"/>
        </w:rPr>
        <w:t>од до 2025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Некрас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А.Н. Коротаев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ервый заместитель Главы района </w:t>
        <w:tab/>
        <w:tab/>
        <w:tab/>
        <w:t xml:space="preserve">              О.А. Манаф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чальник Управления финансов </w:t>
        <w:tab/>
        <w:tab/>
        <w:tab/>
        <w:t xml:space="preserve">              Л.В. Поп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в. юридическим отделом</w:t>
        <w:tab/>
        <w:tab/>
        <w:tab/>
        <w:tab/>
        <w:t xml:space="preserve">              Ю.Е. Будил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и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финан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рянцев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9-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Администрации Некрасо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FFD" w:val="clear"/>
        <w:suppressAutoHyphens w:val="false"/>
        <w:autoSpaceDE w:val="false"/>
        <w:spacing w:lineRule="exact" w:line="359" w:before="863" w:after="0"/>
        <w:ind w:right="264" w:hanging="0"/>
        <w:jc w:val="center"/>
        <w:rPr/>
      </w:pPr>
      <w:r>
        <w:rPr>
          <w:rFonts w:eastAsia="Times New Roman" w:cs="Times New Roman"/>
          <w:color w:val="000100"/>
          <w:sz w:val="28"/>
          <w:szCs w:val="28"/>
          <w:lang w:val="ru-RU" w:eastAsia="ru-RU" w:bidi="ar-SA"/>
        </w:rPr>
        <w:t xml:space="preserve">Бюджетный прогноз Некрасовского муниципального района </w:t>
        <w:br/>
        <w:t xml:space="preserve">на период до </w:t>
      </w:r>
      <w:r>
        <w:rPr>
          <w:rFonts w:eastAsia="Times New Roman" w:cs="Times New Roman"/>
          <w:bCs/>
          <w:color w:val="000100"/>
          <w:sz w:val="28"/>
          <w:szCs w:val="28"/>
          <w:lang w:val="ru-RU" w:eastAsia="ru-RU" w:bidi="ar-SA"/>
        </w:rPr>
        <w:t>2025</w:t>
      </w:r>
      <w:r>
        <w:rPr>
          <w:rFonts w:eastAsia="Times New Roman" w:cs="Times New Roman"/>
          <w:b/>
          <w:bCs/>
          <w:color w:val="0001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100"/>
          <w:sz w:val="28"/>
          <w:szCs w:val="28"/>
          <w:lang w:val="ru-RU" w:eastAsia="ru-RU" w:bidi="ar-SA"/>
        </w:rPr>
        <w:t>года</w:t>
      </w:r>
    </w:p>
    <w:p>
      <w:pPr>
        <w:pStyle w:val="Normal"/>
        <w:shd w:fill="FEFFFD" w:val="clear"/>
        <w:suppressAutoHyphens w:val="false"/>
        <w:autoSpaceDE w:val="false"/>
        <w:spacing w:lineRule="exact" w:line="273" w:before="316" w:after="0"/>
        <w:ind w:right="279" w:hanging="0"/>
        <w:jc w:val="center"/>
        <w:rPr>
          <w:rFonts w:eastAsia="Times New Roman" w:cs="Times New Roman"/>
          <w:color w:val="0001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100"/>
          <w:sz w:val="28"/>
          <w:szCs w:val="28"/>
          <w:lang w:val="ru-RU" w:eastAsia="ru-RU" w:bidi="ar-SA"/>
        </w:rPr>
        <w:t>1.Основные понятия</w:t>
      </w:r>
    </w:p>
    <w:p>
      <w:pPr>
        <w:pStyle w:val="Normal"/>
        <w:shd w:fill="FEFFFD" w:val="clear"/>
        <w:suppressAutoHyphens w:val="false"/>
        <w:autoSpaceDE w:val="false"/>
        <w:spacing w:lineRule="exact" w:line="307" w:before="287" w:after="0"/>
        <w:ind w:right="5" w:firstLine="567"/>
        <w:jc w:val="both"/>
        <w:rPr/>
      </w:pPr>
      <w:r>
        <w:rPr>
          <w:rFonts w:eastAsia="Times New Roman" w:cs="Times New Roman"/>
          <w:color w:val="000100"/>
          <w:sz w:val="28"/>
          <w:szCs w:val="28"/>
          <w:lang w:val="ru-RU" w:eastAsia="ru-RU" w:bidi="ar-SA"/>
        </w:rPr>
        <w:t xml:space="preserve">Бюджетный прогноз Некрасовского муниципального района на </w:t>
        <w:br/>
        <w:t xml:space="preserve">долгосрочный период (на 2020 - 2025 годы) (далее - Бюджетный прогноз) </w:t>
        <w:br/>
        <w:t xml:space="preserve">разработан в соответствии с требованиями статьи 170.1 Бюджетного кодекса Российской Федерации и на основании постановления Администрации Некрасовского муниципального района от </w:t>
      </w:r>
      <w:r>
        <w:rPr>
          <w:sz w:val="28"/>
          <w:szCs w:val="28"/>
          <w:lang w:val="ru-RU"/>
        </w:rPr>
        <w:t>06.11.2019 года № 1453 “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 </w:t>
      </w:r>
      <w:hyperlink w:anchor="P48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порядке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разработки бюджетного прогноза Некрасовского муниципального района на долгосрочный период</w:t>
      </w:r>
      <w:r>
        <w:rPr>
          <w:rFonts w:cs="Times New Roman"/>
          <w:sz w:val="28"/>
          <w:szCs w:val="28"/>
          <w:lang w:val="ru-RU"/>
        </w:rPr>
        <w:t>”</w:t>
      </w:r>
      <w:r>
        <w:rPr>
          <w:rFonts w:eastAsia="Times New Roman" w:cs="Times New Roman"/>
          <w:color w:val="000100"/>
          <w:sz w:val="28"/>
          <w:szCs w:val="28"/>
          <w:lang w:val="ru-RU" w:eastAsia="ru-RU" w:bidi="ar-SA"/>
        </w:rPr>
        <w:t>. Целью долгосрочного бюджетного планирования в Некрасовском муниципальном районе являе</w:t>
      </w:r>
      <w:r>
        <w:rPr>
          <w:rFonts w:eastAsia="Times New Roman" w:cs="Times New Roman"/>
          <w:color w:val="090B08"/>
          <w:sz w:val="28"/>
          <w:szCs w:val="28"/>
          <w:lang w:val="ru-RU" w:eastAsia="ru-RU" w:bidi="ar-SA"/>
        </w:rPr>
        <w:t>т</w:t>
      </w:r>
      <w:r>
        <w:rPr>
          <w:rFonts w:eastAsia="Times New Roman" w:cs="Times New Roman"/>
          <w:color w:val="000100"/>
          <w:sz w:val="28"/>
          <w:szCs w:val="28"/>
          <w:lang w:val="ru-RU" w:eastAsia="ru-RU" w:bidi="ar-SA"/>
        </w:rPr>
        <w:t xml:space="preserve">ся обеспечение предсказуемости динамики доходов и расходов консолидированного и районного бюджетов Некрасовского муниципального района. </w:t>
      </w:r>
    </w:p>
    <w:p>
      <w:pPr>
        <w:pStyle w:val="Normal"/>
        <w:shd w:fill="FEFFFD" w:val="clear"/>
        <w:suppressAutoHyphens w:val="false"/>
        <w:autoSpaceDE w:val="false"/>
        <w:spacing w:lineRule="exact" w:line="307"/>
        <w:ind w:right="5" w:firstLine="567"/>
        <w:jc w:val="both"/>
        <w:rPr>
          <w:rFonts w:eastAsia="Times New Roman" w:cs="Times New Roman"/>
          <w:color w:val="090B08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100"/>
          <w:sz w:val="28"/>
          <w:szCs w:val="28"/>
          <w:lang w:val="ru-RU" w:eastAsia="ru-RU" w:bidi="ar-SA"/>
        </w:rPr>
        <w:t xml:space="preserve">Бюджетный прогноз разработан на 6 лет (на 2020 - 2025 годы) с учетом стратегических целей, сформулированных в посланиях Президента </w:t>
        <w:br/>
        <w:t>Российской Федерации Федеральному Собранию Российской Федерации</w:t>
      </w:r>
      <w:r>
        <w:rPr>
          <w:rFonts w:eastAsia="Times New Roman" w:cs="Times New Roman"/>
          <w:color w:val="090B08"/>
          <w:sz w:val="28"/>
          <w:szCs w:val="28"/>
          <w:lang w:val="ru-RU" w:eastAsia="ru-RU" w:bidi="ar-SA"/>
        </w:rPr>
        <w:t xml:space="preserve">, </w:t>
      </w:r>
      <w:r>
        <w:rPr>
          <w:sz w:val="28"/>
          <w:szCs w:val="28"/>
          <w:lang w:val="ru-RU"/>
        </w:rPr>
        <w:t xml:space="preserve">в </w:t>
      </w:r>
      <w:hyperlink r:id="rId2">
        <w:r>
          <w:rPr>
            <w:rStyle w:val="InternetLink"/>
            <w:sz w:val="28"/>
            <w:szCs w:val="28"/>
            <w:lang w:val="ru-RU"/>
          </w:rPr>
          <w:t>Стратегии</w:t>
        </w:r>
      </w:hyperlink>
      <w:r>
        <w:rPr>
          <w:sz w:val="28"/>
          <w:szCs w:val="28"/>
          <w:lang w:val="ru-RU"/>
        </w:rPr>
        <w:t xml:space="preserve"> социально-экономического развития Некрасовского  муниципального района до 2025 года, утвержденной Решением Думы Некрасовского муниципального района от 14.02.2019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03 "Об утверждении Стратегии социально-экономического развития Некрасовского муниципального района Ярославской области до 2025 года".</w:t>
      </w:r>
    </w:p>
    <w:p>
      <w:pPr>
        <w:pStyle w:val="Normal"/>
        <w:shd w:fill="FEFFFD" w:val="clear"/>
        <w:suppressAutoHyphens w:val="false"/>
        <w:autoSpaceDE w:val="false"/>
        <w:spacing w:lineRule="exact" w:line="307"/>
        <w:ind w:right="5" w:firstLine="567"/>
        <w:jc w:val="both"/>
        <w:rPr>
          <w:rFonts w:eastAsia="Times New Roman" w:cs="Times New Roman"/>
          <w:color w:val="0001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100"/>
          <w:sz w:val="28"/>
          <w:szCs w:val="28"/>
          <w:lang w:val="ru-RU" w:eastAsia="ru-RU" w:bidi="ar-SA"/>
        </w:rPr>
        <w:t xml:space="preserve">Бюджетный прогноз разрабатывается на основе прогноза социально- </w:t>
        <w:br/>
        <w:t xml:space="preserve">экономического развития Ярославской области и Некрасовского </w:t>
        <w:br/>
        <w:t>муниципально</w:t>
      </w:r>
      <w:r>
        <w:rPr>
          <w:rFonts w:eastAsia="Times New Roman" w:cs="Times New Roman"/>
          <w:color w:val="090B08"/>
          <w:sz w:val="28"/>
          <w:szCs w:val="28"/>
          <w:lang w:val="ru-RU" w:eastAsia="ru-RU" w:bidi="ar-SA"/>
        </w:rPr>
        <w:t>г</w:t>
      </w:r>
      <w:r>
        <w:rPr>
          <w:rFonts w:eastAsia="Times New Roman" w:cs="Times New Roman"/>
          <w:color w:val="000100"/>
          <w:sz w:val="28"/>
          <w:szCs w:val="28"/>
          <w:lang w:val="ru-RU" w:eastAsia="ru-RU" w:bidi="ar-SA"/>
        </w:rPr>
        <w:t xml:space="preserve">о района с учетом основных направлений бюджетной и налоговой политики Некрасовского муниципального района. 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textAlignment w:val="baseline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  <w:bookmarkStart w:id="0" w:name="sub_1002"/>
      <w:bookmarkStart w:id="1" w:name="sub_1002"/>
      <w:bookmarkEnd w:id="1"/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Описание параметров вариантов прогноза и обоснование выбора варианта прогноза в качестве базового для целей Бюджетного прогноза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  <w:bookmarkStart w:id="2" w:name="sub_1002"/>
      <w:bookmarkStart w:id="3" w:name="sub_1002"/>
      <w:bookmarkEnd w:id="3"/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ценарные условия Бюджетного прогноза вытекают из двух вариантов прогноза социально-экономического развития Некрасовского муниципального района.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jc w:val="both"/>
        <w:textAlignment w:val="baselin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ервый вариант (консервативный) предусматривает замедление темпов роста экономики, в большей степени связанное с усилением инфляционного давления, снижением темпов роста реальной заработной платы и общим снижением реальных денежных доходов и соответственно их покупательной способности. В свою очередь это негативно скажется на темпах роста рынка товаров и услуг. При этом в доходах населения снизится доля официальных выплат (зарплаты, стипендий, пенсий) и увеличится доля иных доходов, что отразится на снижении прибыли и налога на доходы физических лиц. Также предполагается снижение как предпринимательской, так и инвестиционной активности.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jc w:val="both"/>
        <w:textAlignment w:val="baselin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торой вариант (благоприятный) предполагает развитие экономики в условиях сохранения текущих благоприятных тенденций и социальных обязательств государства. В условиях более высоких цен на нефть, ослабление курса рубля прекратится, следовательно, будет расти покупательная способность доходов населения и сдерживаться рост цен на импортные товары, что в целом повлияет на повышение уровня жизни населения.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jc w:val="both"/>
        <w:textAlignment w:val="baselin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и реализации данного сценария в доходах населения доля официальных выплат (зарплаты, стипендий, пенсий) увеличится, а доля иных доходов снизится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сновными принципами долгосрочной бюджетной политики являются надежность, достоверность и консервативность оценок и прогнозов, поэтому в основу Бюджетного прогноза в качестве базового закладывается первый вариант прогноза социально-экономического развития Некрасовского муниципального района (консервативный).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jc w:val="center"/>
        <w:textAlignment w:val="baselin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Описание основных направлений бюджетной политики Некрасовского муниципального района на долгосрочный период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jc w:val="center"/>
        <w:textAlignment w:val="baselin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юджетная политика Некрасовского муниципального района направлена на решение социально-экономических задач, поставленных в Указах Президента Российской Федерации, на обеспечение устойчивости местного бюджета и повышение эффективности управления муниципальными финансами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нечная цель бюджетной политики состоит в повышении уровня и качества жизни населения в условиях сбалансированного бюджета, что подразумевает создание условий для устойчивого повышения уровня жизни граждан, их всестороннего развития, защиты их безопасности и обеспечения социальных гарантий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textAlignment w:val="baselin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.Обеспечение бюджетной устойчивости и роста доходов бюджета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данной задачи будет достигаться за счет проведения взвешенной налоговой политики, направленной на стимулирование экономического развития района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сфере налоговой политики действия органов власти района практически полностью зависят от политики федерального и регионального уровня. Основными целями федеральной и региональной налоговой политики являются сохранение бюджетной устойчивости, получение необходимого объема бюджетных доходов в первую очередь за счет улучшения качества налогового администрирования, сокращение теневой экономики, поддержка предпринимательской и инвестиционной активности, обеспечивающей налоговую конкурентоспособность стра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ля развития доходного потенциала муниципального района в долгосрочном периоде должны быть реализованы следующие меры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совершенствование методов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 в местной бюджет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совершенствование методики расчета прогноза налогового потенциал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) создание условий для стимулирования инвестиционной активности участников экономической деятельности муниципального района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) увеличение доходного потенциала местного бюджета на основе поддержки и развития малого предпринимательства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) сокращение недоимки по налогам и предотвращение ухода от налогообложения (выплаты заработной платы в конвертах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6) совершенствование управления муниципальной собственностью муниципального района путем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овышения эффективности управления муниципальным имуществом и земельными участкам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беспечения сохранности муниципального имущества муниципального район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роведения инвентаризации недвижимого имущества муниципального района и внесение предложений по результатам инвентаризации в части дальнейшего использования имуществ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7) привлечение хозяйствующих субъектов к социально-экономическому сотрудничеству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3.2. Повышение эффективности бюджетных расходов на основе муниципальных программ Некрасовского муниципального район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Основными мероприятиями по повышению эффективности бюджетных расходов являютс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-совершенствование инструментов программно-целевого планирования, управления и бюджетирования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- повышение эффективности процедур проведения муниципальных закупок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- усиление принципа нуждаемости и повышения адресности предоставления мер социальной поддержк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- повышение эффективности бюджетных инвестици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- совершенствование процедур предварительного и последующего контроля в финансово-бюджетной сфер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Главным инструментом, который призван обеспечить повышение результативности и эффективности бюджетных расходов, останутся муниципальные программы Некрасовского муниципального района, максимальные показатели для реализации которых устанавливает Бюджетный прогноз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3 Повышение качества муниципальных услуг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задачи повышения качества предоставляемых населению муниципальных услуг в долгосрочной перспективе должно осуществляться не за счет роста расходов, а за счет повышения эффективности деятельности и реорганизации неэффективных учреждений. Бюджетные средства, высвобождаемые в результате реализации данных мер, должны использоваться на повышение оплаты труда работникам бюджетной сферы, но только при условии роста производительности труда в бюджетном секторе.    Улучшению качества оказания муниципальных услуг также будет способствовать повышение конкуренции организаций, участвующих в оказании муниципальных услуг, в том числе за счет привлечения к оказанию услуг иных юридических лиц, а не только муниципальных учреждений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bookmarkStart w:id="4" w:name="sub_1334"/>
      <w:bookmarkEnd w:id="4"/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3.4. Совершенствование и развитие межбюджетных отнош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" w:name="sub_1334"/>
      <w:bookmarkEnd w:id="5"/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Основными задачами в области межбюджетных отношений в Некрасовском муниципальном районе останутс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- обеспечение сбалансированности бюджета и сокращение муниципального долг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- формирование устойчивой собственной доходной базы бюджета, создание стимулов для ее наращива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- укрепление финансовой дисциплины, достижение условий соблюдения органами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ru-RU" w:eastAsia="ru-RU" w:bidi="ar-SA"/>
          </w:rPr>
          <w:t>бюджетного законодательства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- создание стимулов для улучшения качества управления муниципальными финансами, повышения эффективности расходования бюджетных средств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6" w:name="sub_1335"/>
      <w:bookmarkEnd w:id="6"/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3.5. Обеспечение прозрачности и открытости бюджета, и бюджетного процесса для обществ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bookmarkStart w:id="7" w:name="sub_1335"/>
      <w:bookmarkEnd w:id="7"/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Бюджетная политика осуществляется в интересах общества. Успех ее реализации зависит не только от действий тех или иных органов власти, но и от того, в какой мере общество понимает данную политику, разделяет цели, механизмы и принципы ее реализации. Поэтому в долгосрочном периоде на постоянной основе должны применяться механизмы обеспечения публичности и доступности информации по реализации бюджетной политики за счет регулярной публикации информации о бюджете для граждан в Некрасовского муниципальном районе. </w:t>
      </w:r>
      <w:bookmarkStart w:id="8" w:name="sub_1336"/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3.6. Развитие информационного обеспечения бюджетного процесс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bookmarkEnd w:id="8"/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В настоящее время в Ярославской области сформированы основные элементы информационно-технологической инфраструктуры бюджетного процесса. Автоматизированные системы применяются в сферах планирования, исполнения бюджета, сбора бюджетной отчетности, при проведении государственных (муниципальных) закупок, при формировании государственных программ в увязке с бюджетом, при анализе основных показателей бюджетной сферы и финансово-хозяйственной деятельности учреждений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Однако современное развитие отношений в сфере общественных финансов предъявляет новые требования к составу и качеству информации о финансовой деятельности бюджетного сектора, а также к открытости информации о результатах их деятельност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В целях удовлетворения указанных требований, а также повышения качества управления государственными (муниципальными) финансами на федеральном уровне введена в эксплуатацию единая государственная интегрированная информационная система управления общественными финансами "Электронный бюджет" (далее - система "Электронный бюджет"). Поэтому наряду с модернизацией уже имеющихся в Ярославской области информационных систем в долгосрочной перспективе стоит масштабная задача по интеграции всех существующих и создаваемых региональных информационных ресурсов в систему "Электронный бюджет"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4. </w:t>
      </w: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val="ru-RU" w:eastAsia="ru-RU" w:bidi="ar-SA"/>
        </w:rPr>
        <w:t>Основные риски, влияющие на сбалансированность бюджета района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озможность оценки и создания условий для минимизации рисков несбалансированности бюджета Некрасовского муниципального района является одной из ключевых задач бюджетного прогноза. В целях минимизации негативных последствий и рисков необходимо проведение следующих мероприятий: 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повышение доходного потенциала Некрасовского муниципального района, в том числе за счет улучшения качества налогового администрирования, сокращения "теневого" сектора экономик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повышение качества управления муниципальными финансами Некрасовского муниципального район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) повышение качества предоставления муниципальных услуг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) совершенствование системы муниципального финансового контроля и повышение его результативности и экономической эффективност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) недопущение роста расходов на обслуживание долговых обязательств Некрасовского муниципального район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6) поддержание экономически безопасного уровня муниципального долга Некрасовского муниципального район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7) вовлечение граждан в процедуры обсуждения и принятия бюджетных решений.</w:t>
      </w:r>
    </w:p>
    <w:p>
      <w:pPr>
        <w:pStyle w:val="Normal"/>
        <w:widowControl/>
        <w:tabs>
          <w:tab w:val="clear" w:pos="1134"/>
          <w:tab w:val="left" w:pos="-180" w:leader="underscore"/>
        </w:tabs>
        <w:suppressAutoHyphens w:val="false"/>
        <w:overflowPunct w:val="false"/>
        <w:autoSpaceDE w:val="false"/>
        <w:ind w:left="4956" w:firstLine="709"/>
        <w:jc w:val="both"/>
        <w:textAlignment w:val="baselin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right="1" w:hanging="0"/>
        <w:jc w:val="right"/>
        <w:rPr>
          <w:rFonts w:eastAsia="Courier New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Courier New" w:cs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suppressAutoHyphens w:val="false"/>
        <w:ind w:right="1" w:hanging="0"/>
        <w:jc w:val="right"/>
        <w:rPr>
          <w:rFonts w:eastAsia="Courier New" w:cs="Times New Roman"/>
          <w:sz w:val="28"/>
          <w:szCs w:val="28"/>
          <w:lang w:val="ru-RU" w:eastAsia="ru-RU" w:bidi="ru-RU"/>
        </w:rPr>
      </w:pPr>
      <w:r>
        <w:rPr>
          <w:rFonts w:eastAsia="Courier New" w:cs="Times New Roman"/>
          <w:sz w:val="28"/>
          <w:szCs w:val="28"/>
          <w:lang w:val="ru-RU" w:eastAsia="ru-RU" w:bidi="ru-RU"/>
        </w:rPr>
      </w:r>
    </w:p>
    <w:p>
      <w:pPr>
        <w:pStyle w:val="Normal"/>
        <w:suppressAutoHyphens w:val="false"/>
        <w:ind w:right="1" w:hanging="0"/>
        <w:jc w:val="right"/>
        <w:rPr>
          <w:rFonts w:eastAsia="Courier New" w:cs="Times New Roman"/>
          <w:sz w:val="28"/>
          <w:szCs w:val="28"/>
          <w:lang w:val="ru-RU" w:eastAsia="ru-RU" w:bidi="ru-RU"/>
        </w:rPr>
      </w:pPr>
      <w:r>
        <w:rPr>
          <w:rFonts w:eastAsia="Courier New" w:cs="Times New Roman"/>
          <w:sz w:val="28"/>
          <w:szCs w:val="28"/>
          <w:lang w:val="ru-RU" w:eastAsia="ru-RU" w:bidi="ru-RU"/>
        </w:rPr>
      </w:r>
    </w:p>
    <w:p>
      <w:pPr>
        <w:pStyle w:val="Normal"/>
        <w:suppressAutoHyphens w:val="false"/>
        <w:ind w:right="1" w:hanging="0"/>
        <w:jc w:val="right"/>
        <w:rPr>
          <w:rFonts w:eastAsia="Courier New" w:cs="Times New Roman"/>
          <w:sz w:val="28"/>
          <w:szCs w:val="28"/>
          <w:lang w:val="ru-RU" w:eastAsia="ru-RU" w:bidi="ru-RU"/>
        </w:rPr>
      </w:pPr>
      <w:r>
        <w:rPr>
          <w:rFonts w:eastAsia="Courier New" w:cs="Times New Roman"/>
          <w:sz w:val="28"/>
          <w:szCs w:val="28"/>
          <w:lang w:val="ru-RU" w:eastAsia="ru-RU" w:bidi="ru-RU"/>
        </w:rPr>
      </w:r>
    </w:p>
    <w:p>
      <w:pPr>
        <w:pStyle w:val="Normal"/>
        <w:suppressAutoHyphens w:val="false"/>
        <w:ind w:right="1" w:hanging="0"/>
        <w:jc w:val="right"/>
        <w:rPr>
          <w:rFonts w:eastAsia="Courier New" w:cs="Times New Roman"/>
          <w:sz w:val="28"/>
          <w:szCs w:val="28"/>
          <w:lang w:val="ru-RU" w:eastAsia="ru-RU" w:bidi="ru-RU"/>
        </w:rPr>
      </w:pPr>
      <w:r>
        <w:rPr>
          <w:rFonts w:eastAsia="Courier New" w:cs="Times New Roman"/>
          <w:sz w:val="28"/>
          <w:szCs w:val="28"/>
          <w:lang w:val="ru-RU" w:eastAsia="ru-RU" w:bidi="ru-RU"/>
        </w:rPr>
      </w:r>
    </w:p>
    <w:p>
      <w:pPr>
        <w:pStyle w:val="Normal"/>
        <w:shd w:fill="FEFFFD" w:val="clear"/>
        <w:suppressAutoHyphens w:val="false"/>
        <w:autoSpaceDE w:val="false"/>
        <w:spacing w:lineRule="exact" w:line="307"/>
        <w:ind w:right="5" w:firstLine="1134"/>
        <w:jc w:val="both"/>
        <w:rPr>
          <w:rFonts w:eastAsia="Times New Roman" w:cs="Times New Roman"/>
          <w:color w:val="0001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1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Распределение расходов бюджета Некрасовского муниципального района по разделам классификации расходов бюджетов бюджетной системы Российской Федерации (в процентном соотношении)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31"/>
        <w:gridCol w:w="966"/>
        <w:gridCol w:w="993"/>
        <w:gridCol w:w="977"/>
        <w:gridCol w:w="977"/>
        <w:gridCol w:w="977"/>
        <w:gridCol w:w="977"/>
      </w:tblGrid>
      <w:tr>
        <w:trPr>
          <w:trHeight w:val="5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100" w:after="100"/>
              <w:jc w:val="center"/>
              <w:outlineLvl w:val="2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  <w:t>Код раздел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100" w:after="100"/>
              <w:jc w:val="center"/>
              <w:outlineLvl w:val="2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 разде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100" w:after="100"/>
              <w:jc w:val="center"/>
              <w:outlineLvl w:val="1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20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100" w:after="100"/>
              <w:jc w:val="center"/>
              <w:outlineLvl w:val="1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100" w:after="100"/>
              <w:jc w:val="center"/>
              <w:outlineLvl w:val="1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100" w:after="100"/>
              <w:jc w:val="center"/>
              <w:outlineLvl w:val="1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100" w:after="100"/>
              <w:jc w:val="center"/>
              <w:outlineLvl w:val="1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100" w:after="100"/>
              <w:jc w:val="center"/>
              <w:outlineLvl w:val="1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25 год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100" w:after="100"/>
              <w:jc w:val="center"/>
              <w:outlineLvl w:val="2"/>
              <w:rPr>
                <w:rFonts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100" w:after="100"/>
              <w:jc w:val="center"/>
              <w:outlineLvl w:val="2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100" w:after="100"/>
              <w:jc w:val="center"/>
              <w:outlineLvl w:val="2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100" w:after="100"/>
              <w:jc w:val="center"/>
              <w:outlineLvl w:val="2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00" w:after="100"/>
              <w:jc w:val="center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100" w:after="100"/>
              <w:jc w:val="center"/>
              <w:outlineLvl w:val="2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  <w:t>Итого расходов бюдже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100" w:after="100"/>
              <w:jc w:val="center"/>
              <w:outlineLvl w:val="2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 w:cs="Times New Roman"/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Прогноз основных характеристик бюджета Некрасовского муниципального района и консолидированного бюджета Некрасовского муниципального район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тыс.руб.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21"/>
        <w:gridCol w:w="1061"/>
        <w:gridCol w:w="1005"/>
        <w:gridCol w:w="1005"/>
        <w:gridCol w:w="1005"/>
        <w:gridCol w:w="1005"/>
      </w:tblGrid>
      <w:tr>
        <w:trPr>
          <w:trHeight w:val="2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азате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2020 год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2023 го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2024 го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2025 год 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>ДОХ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бюджета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28066,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6779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31195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75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796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82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овые, неналогов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516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2709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089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66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00,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2902,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4070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6106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08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796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82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консолидирован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8378,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2144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92711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29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89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87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овые, неналогов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5465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4990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9360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94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75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73,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53913,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7153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43350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34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14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14,2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>РАСХ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бюджета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28066,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6779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31195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646975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663796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682382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консолидирован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8378,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2144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92711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710029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728489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748887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фицит (-) /профицит(+) бюджета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фицит(-) /профицит(+) консолидиро-ван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Показатели финансового обеспечения муниципальных программ Некрасовского муниципального рай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5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Наименование муниципальной программы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бюджета Некрасовского муниципального района на финансовое обеспечение реализации муниципальных программ Некрасовского муниципального района, тыс.руб.</w:t>
            </w:r>
          </w:p>
        </w:tc>
      </w:tr>
      <w:tr>
        <w:trPr>
          <w:trHeight w:val="46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5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образования и молодежная политика в Некрас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026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994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596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4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9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36,6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Социальная поддержка населения Некрас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897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725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769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2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4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52,0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культуры и туризма в Некрас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25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16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84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4,5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физической культуры и сорта в Некрас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5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5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Обеспечение качественными коммунальными услугами населения Некрас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24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Экономическое развитие и инновационная экономика в Некрас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Эффективная власть в Некрас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Информационное общество в Некрас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8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дорожного хозяйства и транспорта в Некрас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89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06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89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,8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сельского хозяйства в Некрас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4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5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6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Охрана окружающей среды в Некрас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4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Обеспечение общественного порядка и противодействие преступности на территории Некрас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Защита населения и территории Некрасов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6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,2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Создание условий для эффективного управления муниципальными финансами Некрас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Гражданское общество и открытая вла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173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156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742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44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8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40,93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br w:type="page"/>
      </w: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4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ind w:firstLine="720"/>
      <w:jc w:val="both"/>
      <w:outlineLvl w:val="3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Textbody1">
    <w:name w:val="text_body1"/>
    <w:qFormat/>
    <w:rPr>
      <w:rFonts w:ascii="Arial" w:hAnsi="Arial" w:cs="Arial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color w:val="000000"/>
      <w:sz w:val="22"/>
      <w:szCs w:val="22"/>
      <w:lang w:val="en-US" w:bidi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1">
    <w:name w:val="Заголовок 1 Знак"/>
    <w:qFormat/>
    <w:rPr>
      <w:b/>
      <w:sz w:val="40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Заголовок таблицы"/>
    <w:basedOn w:val="Style15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аголовок таблиц"/>
    <w:basedOn w:val="Heading3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jc w:val="center"/>
      <w:outlineLvl w:val="9"/>
    </w:pPr>
    <w:rPr>
      <w:rFonts w:eastAsia="Times New Roman" w:cs="Times New Roman"/>
      <w:b w:val="false"/>
      <w:bCs w:val="false"/>
      <w:color w:val="000000"/>
      <w:sz w:val="3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eastAsia="Times New Roman" w:cs="Times New Roman"/>
      <w:color w:val="000000"/>
      <w:sz w:val="28"/>
      <w:szCs w:val="22"/>
      <w:lang w:val="ru-RU" w:bidi="ar-S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60"/>
      <w:jc w:val="center"/>
      <w:outlineLvl w:val="1"/>
    </w:pPr>
    <w:rPr>
      <w:rFonts w:ascii="Cambria" w:hAnsi="Cambria"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856F0DDC743BCA27D2495BD9EC14C3D0BC403823C379031A92154D13BFA9894787903F7EB1ECCC6B30EA09D331D52F16C88BC5F8B54EDFB7A4EAv659K" TargetMode="External"/><Relationship Id="rId3" Type="http://schemas.openxmlformats.org/officeDocument/2006/relationships/hyperlink" Target="http://mobileonline.garant.ru/document?id=12012604&amp;sub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5:00Z</dcterms:created>
  <dc:creator/>
  <dc:description/>
  <cp:keywords/>
  <dc:language>en-US</dc:language>
  <cp:lastModifiedBy>Ольга Скотникова</cp:lastModifiedBy>
  <cp:lastPrinted>2018-09-18T14:35:00Z</cp:lastPrinted>
  <dcterms:modified xsi:type="dcterms:W3CDTF">2020-03-03T05:08:00Z</dcterms:modified>
  <cp:revision>437</cp:revision>
  <dc:subject/>
  <dc:title/>
</cp:coreProperties>
</file>