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18 № 16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объекта – проект постано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а Ярослав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изменении границ и переимено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мятника природы, 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ожения о памятнике природы «Приро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плекс у санатория «Золотой колос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о внесении изменений в постановления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и от 01.07.2010 № 460-п, от 02.11.2017 № 823-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 г.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 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значить     общественные    обсуждения по материалам объекта – проект постановления Правительства Ярославской области «Об изменении границ и переименовании памятника природы, об утверждении  Положения о памятнике природы «Природный Комплекс у санатория «Золотой колос»  и о внесении изменений в постановления Правительства  области от 01.07.2010 № 460-п, от 02.11.2017 № 823-п»  (далее - Проект постановления Правительства Ярославской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овести     общественные     обсужде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08 ноября 201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г.   в   10-00   часов по адресу: Ярославская  область,   Некрасовский район,                         р.п. Некрасовское,  ул.   Набережная,  дом 36. </w:t>
      </w:r>
      <w:r>
        <w:rPr>
          <w:rFonts w:cs="Times New Roman" w:ascii="Times New Roman" w:hAnsi="Times New Roman"/>
          <w:sz w:val="28"/>
          <w:szCs w:val="28"/>
        </w:rPr>
        <w:t xml:space="preserve">Инициатором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х     обсуждений     </w:t>
      </w:r>
      <w:r>
        <w:rPr>
          <w:rFonts w:cs="Times New Roman" w:ascii="Times New Roman" w:hAnsi="Times New Roman"/>
          <w:sz w:val="28"/>
          <w:szCs w:val="28"/>
        </w:rPr>
        <w:t>является Комитет по управлению муниципальным имуществом Администрации Некрас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ООО «Санаторий «Золотой коло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постановления Правительства Ярославской области направлять </w:t>
      </w:r>
      <w:r>
        <w:rPr>
          <w:rFonts w:cs="Times New Roman" w:ascii="Times New Roman" w:hAnsi="Times New Roman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обсуждений до 09 ноября 2018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4:00Z</dcterms:created>
  <dc:creator>Home</dc:creator>
  <dc:description/>
  <dc:language>en-US</dc:language>
  <cp:lastModifiedBy>mr12term04</cp:lastModifiedBy>
  <cp:lastPrinted>2018-10-05T11:51:00Z</cp:lastPrinted>
  <dcterms:modified xsi:type="dcterms:W3CDTF">2018-12-25T07:04:00Z</dcterms:modified>
  <cp:revision>2</cp:revision>
  <dc:subject/>
  <dc:title>от__________№_____</dc:title>
</cp:coreProperties>
</file>