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4.02.2022 № 0169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аренды земельного участка с кадастровым номером 76:09:160115:33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5:33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4.02.2022 № 016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60115:335.</w:t>
      </w:r>
    </w:p>
    <w:p>
      <w:pPr>
        <w:pStyle w:val="TextBodyInden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2.02.2022 № 0150 «О проведении аукциона на право заключить договор аренды земельного участка с кадастровым номером</w:t>
      </w:r>
      <w:r>
        <w:rPr>
          <w:color w:val="000000"/>
          <w:szCs w:val="24"/>
        </w:rPr>
        <w:t xml:space="preserve"> 76:09:160115:335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5 марта 2022 года в 10.3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и юрид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/п Некрасовское, рп. Некрасовское, ул. Юбилейная, з/у 25/1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5:335,</w:t>
      </w:r>
      <w:r>
        <w:rPr>
          <w:szCs w:val="24"/>
        </w:rPr>
        <w:t xml:space="preserve"> площадь земельного участка 37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П - производственные зоны",</w:t>
      </w:r>
      <w:r>
        <w:rPr>
          <w:bCs/>
          <w:szCs w:val="24"/>
        </w:rPr>
        <w:t xml:space="preserve"> сведения о правах: данные отсутствуют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земельный участок расположен в третьем поясе зоны санитарной охраны источников хозяйственно-питьевого водоснабжения МУП «Некрасовский водохозяйственный комплекс», при осуществлении хозяйственной деятельности руководствоваться требованиями СанПиН 2.1.4.1110-02 «ЗСО источников водоснабжения и водопроводов питьевого назначения»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Энергетический ресурс» от 19.06.2019 № 398, и Некрасовским МУП «Водоканал» от 21.10.2019 № 465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 1274,55 руб., шаг аукциона 38,24 руб., размер задатка 1274,55 руб. Срок аренды 30 месяцев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09 феврал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4 марта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 Администрации Некрасовского муниципального района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ор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09.02.2022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10.03.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1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1.03.2022г.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Заявитель: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2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ор. Ярославль, БИК 017888102, корр.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ор. Ярославль, БИК 017888102, корр.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6:00Z</dcterms:created>
  <dc:creator>gavrilova</dc:creator>
  <dc:description/>
  <dc:language>en-US</dc:language>
  <cp:lastModifiedBy>111</cp:lastModifiedBy>
  <cp:lastPrinted>2022-02-02T09:00:00Z</cp:lastPrinted>
  <dcterms:modified xsi:type="dcterms:W3CDTF">2022-02-08T05:46:00Z</dcterms:modified>
  <cp:revision>2</cp:revision>
  <dc:subject/>
  <dc:title>От ________________№__________</dc:title>
</cp:coreProperties>
</file>