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10.2018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6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ключению в границы населенного пун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Тимохино земельного учас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76:09:021901:78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 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, на основании ходатайства Администрации сельского поселения Красный Профинтерн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ключению в границы населенного пункта с. Тимохино земельного участка с кадастровым номером 76:09:021901:781 общей площадью 170700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07 ноября 2018 в 11.00 часов по адресу: Ярославская область, Некрасовский район, р.п. Красный Профинтерн, ул. Набережная, дом 22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ключению в границы населенного пункта с. Тимохино земельного участка с кадастровым номером 76:09:021901:781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с 07.10.2018г. по 07.11.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9.10.2018 года в 10.00 провести выступление с представлением имеющихся материалов по адресу: Ярославская область, Некрасовский район, р.п. Некрасовское, ул. Набережная, дом 3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о целесообразности и нецелесообразности включ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ницы населенного пункта с. Тимохино земельного участка с кадастровым номером 76:09:021901:781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08 ноября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9:00Z</dcterms:created>
  <dc:creator>Home</dc:creator>
  <dc:description/>
  <cp:keywords/>
  <dc:language>en-US</dc:language>
  <cp:lastModifiedBy>КУМИ</cp:lastModifiedBy>
  <cp:lastPrinted>2018-10-03T12:30:00Z</cp:lastPrinted>
  <dcterms:modified xsi:type="dcterms:W3CDTF">2018-10-09T04:48:00Z</dcterms:modified>
  <cp:revision>58</cp:revision>
  <dc:subject/>
  <dc:title>от__________№_____</dc:title>
</cp:coreProperties>
</file>