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i w:val="false"/>
          <w:color w:val="000000"/>
          <w:sz w:val="28"/>
        </w:rPr>
        <w:t>ЯРОСЛАВСКАЯ  ОБЛАСТЬ</w:t>
        <w:br/>
      </w:r>
      <w:r>
        <w:rPr>
          <w:b w:val="false"/>
          <w:i w:val="false"/>
          <w:color w:val="000000"/>
          <w:sz w:val="32"/>
        </w:rPr>
        <w:br/>
      </w:r>
      <w:r>
        <w:rPr>
          <w:b w:val="false"/>
          <w:i w:val="false"/>
          <w:color w:val="000000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left="-426" w:firstLine="426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color w:val="FF00FF"/>
          <w:sz w:val="28"/>
          <w:szCs w:val="36"/>
        </w:rPr>
      </w:pPr>
      <w:r>
        <w:rPr>
          <w:b w:val="false"/>
          <w:i w:val="false"/>
          <w:color w:val="FF00FF"/>
          <w:sz w:val="28"/>
          <w:szCs w:val="36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          </w:t>
      </w:r>
      <w:r>
        <w:rPr>
          <w:b w:val="false"/>
          <w:i w:val="false"/>
          <w:color w:val="000000"/>
          <w:sz w:val="28"/>
        </w:rPr>
        <w:t>от   02/11/2022                            №  1660</w:t>
      </w:r>
    </w:p>
    <w:p>
      <w:pPr>
        <w:pStyle w:val="Normal"/>
        <w:ind w:left="567" w:hanging="0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Об утверждении ведомственной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</w:rPr>
        <w:t>целевой программы «Организация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услуг в сфере культуры и создание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>условий для организации досуга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  <w:t xml:space="preserve">населения Некрасовского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</w:rPr>
        <w:t>района» на 2023-2025 годы.</w:t>
      </w:r>
    </w:p>
    <w:p>
      <w:pPr>
        <w:pStyle w:val="Normal"/>
        <w:ind w:left="567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В соответствии с постановлением Администрации Некрасовского муниципального района от 13.01.2020 года № 272 «Об утверждении порядка разработки, утверждения, реализации и оценки эффективности муниципальных программ», руководствуясь пунктом 19.1 части 1 ст.15 Федерального закона от 06.10.2003 № 131-ФЗ «Об общих принципах организации местного самоуправления в Российской Федерации», а также в целях создания условий для осуществления мер по улучшению культурно-досуговой деятельности на территории Некрасовского муниципального район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1.Утвердить прилагаемую ведомственную целевую программу</w:t>
      </w:r>
      <w:r>
        <w:rPr>
          <w:b w:val="false"/>
          <w:i w:val="false"/>
          <w:sz w:val="28"/>
          <w:szCs w:val="28"/>
        </w:rPr>
        <w:t xml:space="preserve"> «Организация услуг в сфере культуры и создание условий для организации досуга населения Некрасовского муниципального района» на 2023-2025 годы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Контроль за исполнением данного постановления возложить на заместителя главы Администрации Некрасовского муниципального района, курирующего соответствующее направление деятельност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3. Постановление вступает в силу с   01 января 2023 года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Некрасовского муниципального района                                  П.Н.Кулаков                                     </w:t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211"/>
        <w:ind w:left="567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ind w:left="567" w:hanging="0"/>
        <w:jc w:val="left"/>
        <w:rPr/>
      </w:pPr>
      <w:r>
        <w:rPr>
          <w:color w:val="000000"/>
          <w:szCs w:val="28"/>
        </w:rPr>
        <w:t xml:space="preserve">Заместитель главы                       </w:t>
        <w:tab/>
        <w:t xml:space="preserve">                               Е.В.Базурина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Заведующий юридическим отделом                               </w:t>
        <w:tab/>
        <w:t>Ю.Е.Будилко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/>
      </w:pPr>
      <w:r>
        <w:rPr>
          <w:color w:val="000000"/>
          <w:szCs w:val="28"/>
        </w:rPr>
        <w:t>Начальник управления финансов</w:t>
        <w:tab/>
        <w:tab/>
        <w:tab/>
        <w:t xml:space="preserve">          Л.В.Попова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Направить: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ind w:left="567" w:hanging="0"/>
        <w:jc w:val="left"/>
        <w:rPr/>
      </w:pPr>
      <w:r>
        <w:rPr>
          <w:color w:val="000000"/>
          <w:szCs w:val="28"/>
        </w:rPr>
        <w:t xml:space="preserve">Комитет по культуре и туризму                    </w:t>
        <w:tab/>
      </w:r>
    </w:p>
    <w:p>
      <w:pPr>
        <w:pStyle w:val="211"/>
        <w:ind w:left="567" w:hanging="0"/>
        <w:jc w:val="left"/>
        <w:rPr/>
      </w:pPr>
      <w:r>
        <w:rPr>
          <w:color w:val="000000"/>
          <w:szCs w:val="28"/>
        </w:rPr>
        <w:t>МУ ДО ДХШ</w:t>
        <w:tab/>
        <w:tab/>
        <w:tab/>
        <w:tab/>
      </w:r>
    </w:p>
    <w:p>
      <w:pPr>
        <w:pStyle w:val="211"/>
        <w:ind w:left="567" w:hanging="0"/>
        <w:jc w:val="left"/>
        <w:rPr/>
      </w:pPr>
      <w:r>
        <w:rPr>
          <w:color w:val="000000"/>
          <w:szCs w:val="28"/>
        </w:rPr>
        <w:t xml:space="preserve">МБУ РДК    </w:t>
      </w:r>
    </w:p>
    <w:p>
      <w:pPr>
        <w:pStyle w:val="211"/>
        <w:ind w:left="567" w:hanging="0"/>
        <w:jc w:val="left"/>
        <w:rPr/>
      </w:pPr>
      <w:r>
        <w:rPr>
          <w:color w:val="000000"/>
          <w:szCs w:val="28"/>
        </w:rPr>
        <w:t xml:space="preserve">МУ ДО ДМШ                               </w:t>
      </w:r>
    </w:p>
    <w:p>
      <w:pPr>
        <w:pStyle w:val="211"/>
        <w:ind w:left="567" w:hanging="0"/>
        <w:jc w:val="left"/>
        <w:rPr/>
      </w:pPr>
      <w:r>
        <w:rPr>
          <w:color w:val="000000"/>
          <w:szCs w:val="28"/>
        </w:rPr>
        <w:t xml:space="preserve">МБУК НРКМ                                </w:t>
      </w:r>
    </w:p>
    <w:p>
      <w:pPr>
        <w:pStyle w:val="211"/>
        <w:ind w:left="567" w:hanging="0"/>
        <w:jc w:val="left"/>
        <w:rPr/>
      </w:pPr>
      <w:r>
        <w:rPr>
          <w:color w:val="000000"/>
          <w:szCs w:val="28"/>
        </w:rPr>
        <w:t xml:space="preserve">РМБУК НЦБ                                 </w:t>
      </w:r>
    </w:p>
    <w:p>
      <w:pPr>
        <w:pStyle w:val="211"/>
        <w:ind w:left="567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Управление финансов</w:t>
      </w:r>
    </w:p>
    <w:p>
      <w:pPr>
        <w:pStyle w:val="211"/>
        <w:ind w:left="567" w:hanging="0"/>
        <w:jc w:val="left"/>
        <w:rPr>
          <w:color w:val="000000"/>
        </w:rPr>
      </w:pPr>
      <w:r>
        <w:rPr>
          <w:color w:val="000000"/>
          <w:szCs w:val="28"/>
        </w:rPr>
        <w:t xml:space="preserve">МУ Межотраслевая  бухгалтерия                   </w:t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Исп. Чистякова Светлана Александровна</w:t>
      </w:r>
    </w:p>
    <w:p>
      <w:pPr>
        <w:pStyle w:val="211"/>
        <w:ind w:left="567" w:hanging="0"/>
        <w:jc w:val="left"/>
        <w:rPr/>
      </w:pPr>
      <w:r>
        <w:rPr>
          <w:color w:val="000000"/>
          <w:sz w:val="24"/>
          <w:szCs w:val="29"/>
        </w:rPr>
        <w:t>8(48531)4-16-33</w:t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211"/>
        <w:ind w:left="567" w:hanging="0"/>
        <w:jc w:val="left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</w:t>
      </w:r>
      <w:r>
        <w:rPr>
          <w:b w:val="false"/>
          <w:i w:val="false"/>
          <w:sz w:val="28"/>
          <w:szCs w:val="28"/>
        </w:rPr>
        <w:t>УТВЕРЖДЕНА</w:t>
      </w:r>
    </w:p>
    <w:p>
      <w:pPr>
        <w:pStyle w:val="Style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ением Администрации</w:t>
      </w:r>
    </w:p>
    <w:p>
      <w:pPr>
        <w:pStyle w:val="Style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красовского муниципального</w:t>
      </w:r>
    </w:p>
    <w:p>
      <w:pPr>
        <w:pStyle w:val="Style2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йона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т ________________2022  №____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ОМСТВЕННАЯ ЦЕЛЕВАЯ  ПРОГРАММ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Организация услуг в сфере культуры и создание условий для организации досуга населения Некрасовского муниципального района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на 2023-2025 годы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дел 1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АСПОРТ ВЦП</w:t>
      </w:r>
    </w:p>
    <w:tbl>
      <w:tblPr>
        <w:tblW w:w="8996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6173"/>
      </w:tblGrid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Наименование программы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Ведомственная целевая программа «Организация услуг в сфере культуры и создание условий для организации досуга населения Некрасовского муниципального района» на 2023-2025 годы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снования для разработки 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кон Российской Федерации от 09 октября 1992 года №3612-1 «Основы законодательства Российской Федерации о культуре»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едеральные  законы: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 29 декабря 1994 года № 78-ФЗ «О библиотечном деле»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 26 мая 1996 года № 54-ФЗ «О музейном фонде Российской Федерации и музеях в Российской Федерации»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 06 октября 2003 года № 131-ФЗ «Об общих принципах организации местного самоуправления в Российской Федерации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Заказчик программы    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Некрасовского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Разработчик(и) программы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митет по культуре и туризму Администрации Некрасов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тветственный исполнитель программы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митет по культуре и туризму Администрации Некрасовского МР, председатель комитета Чистякова Светлана Александровна, тел. 8(48531) 41633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исполнители: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РМБУК «Некрасовская центральная библиотека», директор Морозова Любовь Михайловна, тел. 8(48531)41476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У Районный Дом культуры Некрасовского МР, директор Полозова Наталья Владимировна, тел. 8(48531)41290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БУК «Некрасовский районный краеведческий музей», директор Лосева Татьяна Валентиновна, тел. 8(48531)43648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 ДО Некрасовская детская музыкальная школа им. В.И.Касторского, директор Роднова Татьяна Леонидовна, тел. 8(48531)41465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МУ ДО Некрасовская детская художественная школа им. И.М.Асташкина, директор Изотова Людмила Ивановна, тел. 8(48531)41938.</w:t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ординатор программы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меститель главы Некрасовского муниципального района Базурина Елена Владимировна, тел. 8(48531)41081</w:t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Цель программы 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Создание  условий для стимулирования населения к творческой самореализации путём совершенствования системы  культурно-просветительской работы, организации досуга и  массового художественного образования, сохранение  условий, обеспечивающих доступ населения муниципального района к высококачественным услугам  в сфере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Перечень разделов программы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.Паспорт программы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.Сведения об общей потребности в ресурсах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3.Анализ и оценка проблемы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4.Цель и задачи программы.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5.Перечень и описание программных мероприятий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6.Сведения о распределении объемов и источников финансирования по годам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7.Управление программой и контроль за ходом ее реализации.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8.Целевые показатели программы и методика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ценки эффективности и результативности реализации программы.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Сроки реализации   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2023-2025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бъемы и источники финансирования         </w:t>
              <w:br/>
              <w:t xml:space="preserve">     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785</wp:posOffset>
                      </wp:positionV>
                      <wp:extent cx="3867785" cy="6723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672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0"/>
                                    <w:gridCol w:w="1277"/>
                                    <w:gridCol w:w="1134"/>
                                    <w:gridCol w:w="1133"/>
                                    <w:gridCol w:w="1277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Объем финансирования,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в том числе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color w:val="000000"/>
                                            <w:sz w:val="24"/>
                                            <w:szCs w:val="28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Предусмотрено в местном бюджет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314 383 1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116 234 1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103 349 05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94 799 94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- средства местно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224 562 21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74 246 759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72 199 455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78 116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сред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СП Некрасов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0"/>
                                          </w:rPr>
                                          <w:t>15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0"/>
                                          </w:rPr>
                                          <w:t>5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0"/>
                                          </w:rPr>
                                          <w:t>5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0"/>
                                          </w:rPr>
                                          <w:t>5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средства СП Бурмак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0"/>
                                          </w:rPr>
                                          <w:t>15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сред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СП Красный Профинте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15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0"/>
                                          </w:rPr>
                                          <w:t>50 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облас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56 109 14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20 337 689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19 687 50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16 083 948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федераль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32 034 78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21 132 688,70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 xml:space="preserve">10 902 092,30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- внебюджет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0"/>
                                          </w:rPr>
                                          <w:t>1 22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i w:val="false"/>
                                            <w:sz w:val="20"/>
                                          </w:rPr>
                                          <w:t>36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0"/>
                                          </w:rPr>
                                          <w:t>41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sz w:val="20"/>
                                          </w:rPr>
                                          <w:t>450 0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  <w:t>Итого по ВЦ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314 383 1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116 234 1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103 349 05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529.4pt;mso-wrap-distance-left:0pt;mso-wrap-distance-right:9pt;mso-wrap-distance-top:0pt;mso-wrap-distance-bottom:0pt;margin-top:-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7"/>
                              <w:gridCol w:w="1134"/>
                              <w:gridCol w:w="1133"/>
                              <w:gridCol w:w="127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Объем финансирования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8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8"/>
                                    </w:rPr>
                                    <w:t>Предусмотрено в местном бюджете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314 383 13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16"/>
                                      <w:szCs w:val="16"/>
                                    </w:rPr>
                                    <w:t>116 234 138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103 349 051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94 799 9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- средства местного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224 562 215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16"/>
                                      <w:szCs w:val="16"/>
                                    </w:rPr>
                                    <w:t>74 246 759,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72 199 455,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78 116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СП Некрасовско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50 0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средства СП Бурмакин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СП Красный Профинтерн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областные средст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56 109 14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16"/>
                                      <w:szCs w:val="16"/>
                                    </w:rPr>
                                    <w:t>20 337 689,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19 687 503,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16 083 9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федеральные средст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>32 034 78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16"/>
                                      <w:szCs w:val="16"/>
                                    </w:rPr>
                                    <w:t>21 132 688,7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6"/>
                                      <w:szCs w:val="16"/>
                                    </w:rPr>
                                    <w:t xml:space="preserve">10 902 092,30  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4"/>
                                      <w:szCs w:val="24"/>
                                    </w:rPr>
                                    <w:t>- 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1 227 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sz w:val="20"/>
                                    </w:rPr>
                                    <w:t>367 000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410 000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4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24"/>
                                      <w:szCs w:val="28"/>
                                    </w:rPr>
                                    <w:t>Итого по ВЦП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>314 383 137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 w:val="false"/>
                                      <w:sz w:val="16"/>
                                      <w:szCs w:val="16"/>
                                    </w:rPr>
                                    <w:t>116 234 138,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>103 349 051,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785</wp:posOffset>
                      </wp:positionV>
                      <wp:extent cx="1800860" cy="400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86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6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 w:val="false"/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16"/>
                                            <w:szCs w:val="16"/>
                                          </w:rPr>
                                          <w:t>94 799 948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8pt;height:31.5pt;mso-wrap-distance-left:0pt;mso-wrap-distance-right:9pt;mso-wrap-distance-top:0pt;mso-wrap-distance-bottom:0pt;margin-top:-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16"/>
                                      <w:szCs w:val="16"/>
                                    </w:rPr>
                                    <w:t>94 799 948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нтроль за исполнением программы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митет по культуре и туризму Администрации Некрасов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Основные ожидаемые результаты     </w:t>
              <w:br/>
              <w:t xml:space="preserve">реализации программы  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посещений Некрасовского районного краеведческого музея – не менее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5 600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человек в год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посещений общедоступных (публичных) библиотек, а также культурно-массовых мероприятий, проводимых в библиотеках района-не менее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181, 000 посещений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посещений платных культурно-массовых мероприятий сельских клубов и Домов   культуры  не менее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 xml:space="preserve">13 000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человек в год;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участников клубных формирований –не менее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2 000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человек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учащихся ДМХШ- не менее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309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человек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Количество зрителей на сеансах отечественных кинофильмов в МБУ РДК – не менее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4 200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человек в год.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lang w:val="ru-RU"/>
        </w:rPr>
        <w:t>Сведения об общей  потребности в ресурса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color w:val="000000"/>
          <w:sz w:val="28"/>
          <w:szCs w:val="28"/>
          <w:lang w:val="ru-RU"/>
        </w:rPr>
      </w:r>
    </w:p>
    <w:tbl>
      <w:tblPr>
        <w:tblW w:w="4200" w:type="pct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707"/>
        <w:gridCol w:w="1556"/>
        <w:gridCol w:w="1700"/>
        <w:gridCol w:w="1557"/>
      </w:tblGrid>
      <w:tr>
        <w:trPr>
          <w:trHeight w:val="31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Объем финансирования, руб.</w:t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2025</w:t>
            </w:r>
          </w:p>
        </w:tc>
      </w:tr>
      <w:tr>
        <w:trPr>
          <w:trHeight w:val="6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Предусмотрено в местном бюджет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314 383 13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 w:val="false"/>
                <w:i w:val="false"/>
                <w:color w:val="FF0000"/>
                <w:sz w:val="20"/>
              </w:rPr>
            </w:pPr>
            <w:r>
              <w:rPr>
                <w:bCs/>
                <w:i w:val="false"/>
                <w:sz w:val="20"/>
              </w:rPr>
              <w:t>116 234 1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Cs/>
                <w:i w:val="false"/>
                <w:spacing w:val="-20"/>
                <w:sz w:val="22"/>
                <w:szCs w:val="22"/>
              </w:rPr>
              <w:t>103 349 05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Cs/>
                <w:i w:val="false"/>
                <w:spacing w:val="-20"/>
                <w:sz w:val="22"/>
                <w:szCs w:val="22"/>
              </w:rPr>
              <w:t>94 799 948,00</w:t>
            </w:r>
          </w:p>
        </w:tc>
      </w:tr>
      <w:tr>
        <w:trPr>
          <w:trHeight w:val="7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rFonts w:eastAsia="Lucida Sans Unicode"/>
                <w:i w:val="false"/>
                <w:kern w:val="2"/>
                <w:sz w:val="20"/>
              </w:rPr>
              <w:t>224 562 21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74 246 759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2"/>
                <w:szCs w:val="22"/>
              </w:rPr>
              <w:t>72 199 455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2"/>
                <w:szCs w:val="22"/>
              </w:rPr>
              <w:t>78 116 000,00</w:t>
            </w:r>
          </w:p>
        </w:tc>
      </w:tr>
      <w:tr>
        <w:trPr>
          <w:trHeight w:val="7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средства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i w:val="false"/>
                <w:sz w:val="28"/>
                <w:szCs w:val="28"/>
              </w:rPr>
              <w:t>СП Некрасовско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5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50 000,00</w:t>
            </w:r>
          </w:p>
        </w:tc>
      </w:tr>
      <w:tr>
        <w:trPr>
          <w:trHeight w:val="7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средства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i w:val="false"/>
                <w:sz w:val="28"/>
                <w:szCs w:val="28"/>
              </w:rPr>
              <w:t>СП Бурмаки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5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50 000,00</w:t>
            </w:r>
          </w:p>
        </w:tc>
      </w:tr>
      <w:tr>
        <w:trPr>
          <w:trHeight w:val="7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средства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i w:val="false"/>
                <w:sz w:val="28"/>
                <w:szCs w:val="28"/>
              </w:rPr>
              <w:t>СП Красный Профинтер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5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5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50 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50 000,00  </w:t>
            </w:r>
          </w:p>
        </w:tc>
      </w:tr>
      <w:tr>
        <w:trPr>
          <w:trHeight w:val="6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област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6 109 14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20 337 689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/>
                <w:i w:val="false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/>
                <w:i w:val="false"/>
                <w:spacing w:val="-20"/>
                <w:sz w:val="22"/>
                <w:szCs w:val="22"/>
              </w:rPr>
              <w:t xml:space="preserve">19 687 503,20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2"/>
                <w:szCs w:val="22"/>
              </w:rPr>
              <w:t>16 083 948,00</w:t>
            </w:r>
          </w:p>
        </w:tc>
      </w:tr>
      <w:tr>
        <w:trPr>
          <w:trHeight w:val="6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федераль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32 034 781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 xml:space="preserve">21 132 688,70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2"/>
                <w:szCs w:val="22"/>
              </w:rPr>
              <w:t>10 902 092,30</w:t>
            </w:r>
            <w:r>
              <w:rPr>
                <w:b w:val="false"/>
                <w:i w:val="false"/>
                <w:sz w:val="22"/>
                <w:szCs w:val="22"/>
              </w:rPr>
              <w:t xml:space="preserve">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- внебюджетные сред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 227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367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2"/>
                <w:szCs w:val="22"/>
              </w:rPr>
              <w:t xml:space="preserve">410 000,00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2"/>
                <w:szCs w:val="22"/>
              </w:rPr>
              <w:t>450 000,00</w:t>
            </w:r>
          </w:p>
        </w:tc>
      </w:tr>
      <w:tr>
        <w:trPr>
          <w:trHeight w:val="64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Итого по ВЦ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2"/>
                <w:szCs w:val="22"/>
              </w:rPr>
              <w:t>314 383 137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0"/>
              </w:rPr>
              <w:t>116 234 13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Cs/>
                <w:i w:val="false"/>
                <w:spacing w:val="-20"/>
                <w:sz w:val="22"/>
                <w:szCs w:val="22"/>
              </w:rPr>
              <w:t>103 349 051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Cs/>
                <w:i w:val="false"/>
                <w:spacing w:val="-20"/>
                <w:sz w:val="22"/>
                <w:szCs w:val="22"/>
              </w:rPr>
              <w:t>94 799 948,00</w:t>
            </w: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1306" w:charSpace="0"/>
        </w:sectPr>
      </w:pPr>
    </w:p>
    <w:p>
      <w:pPr>
        <w:pStyle w:val="Style26"/>
        <w:spacing w:before="280" w:after="280"/>
        <w:ind w:left="108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3.Анализ и оценка проблемы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едомственная целевая программа направлена на сохранение качества и доступность бюджетных муниципальных услуг в сфере культуры Некрасовского МР и является очередным этапом сохранения и улучшения результатов, достигнутых в рамках реализации ВЦП «Организация услуг в сфере культуры и создание условий  для организации досуга населения Некрасовского МР» на период 2020-2022 годы.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ЦП охватывает деятельность  5(пяти) учреждений сферы культуры (40 сетевых единиц), функционально подчинённых комитету по культуре и туризму Администрации Некрасовского муниципального района: муниципальное бюджетное учреждение Районный Дом культуры Некрасовского МР, муниципальное бюджетное учреждение культуры «Некрасовский районный краеведческий музей», районное муниципальное бюджетное учреждение культуры «Некрасовская центральная библиотека» , две школы дополнительного образования Некрасовская детская музыкальная школа имени В.И.Касторского и Некрасовская детская художественная школа имени И.М.Асташкина.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фера культуры района в целом соответствует федеральным нормативам обеспеченности объектами социальной инфраструктуры по всем типам учреждений культуры.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ультура Некрасовского муниципального района, являясь важной составляющей общекультурного пространства района, располагает достаточным ресурсом, включающим развитую сеть учреждений культуры: библиотеки, музеи, Дома культуры, муниципальные творческие коллективы, детские школы дополнительного образования детей. </w:t>
        <w:br/>
        <w:t>Муниципальные библиотеки   укомплектованы компьютерной техникой. Ресурсная и технологическая база библиотек остается на уровне 2021 года.      Персональных компьютеров - 40 единиц. Полноценный доступ к сети Интернет имеют 20 из 20  муниципальных библиотек ( 100% от общего количества библиотек в районе).</w:t>
        <w:br/>
        <w:t>Количество зарегистрированных пользователей библиотек в 2021 году – 8 979  человек (в 2019 году – 8 772 человека)</w:t>
        <w:br/>
        <w:t>Ежегодно выполняется показатель «Количество книговыдач». Книговыдача – основная муниципальная услуга в библиотеках: 2021 год – 184 238 экземпляров, в 2019 году – 184 010 экземпляров. В 2022 году сеть библиотек района не сокращена.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метилась тенденция к увеличению и стабильному обновлению фондов библиотек. В 2021 году увеличилось количество выданных библиографических справок на 587 единиц и составило 4 303 единицы. Заметно увеличилась доля новых краеведческих поступлений в общем фонде библиотек и по итогам 2021 года составляет  5 406 единиц , что на 926  единиц больше чем в 2019 году.</w:t>
        <w:br/>
        <w:t xml:space="preserve">          Стабильно сохраняется контингент обучающихся в детской музыкальной и художественной школах  (2019-2020 год – 287 человек, 2020-2021 год - 291 человек, 2021-2022 год - 296  человек ). </w:t>
        <w:br/>
        <w:t xml:space="preserve">          Постоянно растет количество призовых мест на районных, областных, всероссийских и международных конкурсах, фестивалях.</w:t>
      </w:r>
      <w:r>
        <w:rPr>
          <w:rFonts w:cs="Times New Roman" w:ascii="Times New Roman" w:hAnsi="Times New Roman"/>
          <w:i w:val="false"/>
          <w:sz w:val="28"/>
          <w:szCs w:val="28"/>
          <w:lang w:val="ru-RU" w:bidi="ru-RU"/>
        </w:rPr>
        <w:t xml:space="preserve"> Доля детей, привлекаемых к участию в различных творческих мероприятиях, в т. ч. проводимых непосредственно школой (мастер-классы, творческие встречи, выставки), от общего числа детей, обучающихся в учреждении, составляет 98 % и выросло по сравнению с прошлым годом на 3,4 процента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  <w:br/>
        <w:t xml:space="preserve">         В целях оказания поддержки   ежегодно выплачивается стипендия Главы Некрасовского МР (стипендии Главы) лучшим учащимся детской музыкальной и художественной школ, участникам творческих коллективов МБУ Районного Дома культуры Некрасовского муниципального района.  В 2020 году стипендию получал 1  человек, в 2021 году 2 человека, в 2022 году  - 2 человека.</w:t>
        <w:br/>
        <w:t xml:space="preserve">         В 2021 году количество  платных мероприятий  составило -185 единиц мероприятий, на бесплатной основе - 2 698 мероприятий (в 2020 году-  224 мероприятия , на  бесплатной -1223 ). </w:t>
        <w:br/>
        <w:t xml:space="preserve">        В районе   работает   17   муниципальных бюджетных учреждений культуры культурно-досугового типа, на базе которых функционируют 160    клубных формирований и любительских творческих коллективов. Три  коллектива в учреждениях носят звание  «Народный коллектив».</w:t>
        <w:br/>
        <w:t xml:space="preserve">В течение 2021 года проведено – 2 698 единиц  культурно-массовых мероприятий для населения, 1 577 из них  для детей в возрасте до 14 лет. Аналогичный период 2020 года: 1223 мероприятия и 575 для детей.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В 2021 году МБУК «Некрасовский районный краеведческий музей» посетили -3 600 человек  (в 2020 году – 2 260 человек). </w:t>
        <w:br/>
        <w:t xml:space="preserve">         Музейный фонд в 2021 году составил – 9 715 единиц хранения (2020 год – 9 656 единиц). В Государственный   каталог Музейного фонда занесено- 5 153 единицы предметов Музейного фонда, 100% фондов музея.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фессиональную компетенцию и квалификацию повысили в 2021 году - 60 специалистов отрасли, 56% от общего состава специалистов учреждений. 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019 год- вновь построено здание Рождественского сельского клуба в рамках реализации национального проекта «Культура» за счёт средств федерального, областного и местного бюджетов (13 млн.руб.) Переоборудован кинозал МБУ Районного Дома культуры за счёт внебюджетных средств Фонда кино (5 млн. рублей). Отремонтированы объекты культуры: 2020 год-  1 учреждение (здание Чернозаводского СДК и сельской библиотеки). Оснащены специализированным оборудованием в рамках федерального проекта «Культурная среда» национального проекта «Культура» в 2020 году Рождественский СК, в 2021 году- Бурмакинский ДК, в 2022 году-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БУ Районный Дом культуры. Газифицированы объекты культуры: в 2020 году- Бурмакинский ДК, в 2021 году- Никольский СДК. На объектах также прошли ремонты внутренних помещений.</w:t>
        <w:br/>
      </w:r>
      <w:r>
        <w:rPr>
          <w:rFonts w:cs="Times New Roman" w:ascii="Times New Roman" w:hAnsi="Times New Roman"/>
          <w:i w:val="false"/>
          <w:color w:val="FF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есмотря на достигнутые положительные результаты, остается ряд нерешенных проблем: </w:t>
        <w:br/>
        <w:t>- необходимо обновление и пополнение инструментария и специального оборудования в учреждениях дополнительного образования детей;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строительство нового современного здания для учреждений дополнительного образования детей (ДМХШ); 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газификация объектов культуры (Рождественский СК, Чернозаводский СДК);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оснащение современной выставочной, зрелищной, мультимедиа- и компьютерной техникой учреждений культуры;</w:t>
        <w:br/>
        <w:t>- проведение капитальных ремонтов в рамках национального проекта «Культуры» учреждений культурно-досуговой сферы: Искробольский СДК, Диево-Городищенский СДК, Якушевский СДК;</w:t>
      </w:r>
    </w:p>
    <w:p>
      <w:pPr>
        <w:pStyle w:val="Style2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реконструкция с проведением капитального ремонта здания Вятского детского сада с оборудованием под сельский Дом культуры;</w:t>
        <w:br/>
        <w:t>- для улучшения качества услуг учреждения культуры, расположенные в сельских территориях, приобретение  современного техническом оснащении, улучшение их  материально-технической базы,  обновление библиотечных фондов как на бумажных, так и на электронных носителях;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5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внедрение современных форматов -создание модельных библиотек с доступом к цифровым ресурсам на базе муниципальных библиотек района (РМБУК «Некрасовская центральная библиотека» и филиала Левашовской сельской библиотеки);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приобретение специализированного многофункционального передвижного культурного центра (Автоклуб) для обслуживания населенных пунктов района без стационарных учреждений культуры. 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и ВЦП соответствуют основным направлениям деятельности в сфере культуры района. Перечень результатов и показатели целей ВЦП отражают как количественные, так и качественные характеристики процесса предоставления муниципальных услуг в сфере культуры.</w:t>
      </w:r>
    </w:p>
    <w:p>
      <w:pPr>
        <w:pStyle w:val="Style25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25"/>
        <w:ind w:left="108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4.Цель и задачи ВЦП</w:t>
      </w:r>
    </w:p>
    <w:p>
      <w:pPr>
        <w:pStyle w:val="Style25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оздание условий для стимулирования населения к творческой самореализации путём совершенствования системы  культурно-просветительской работы, организации досуга и  массового художественного образования, сохранение  условий, обеспечивающих доступ населения муниципального района к высококачественным услугам  в сфере культуры.</w:t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дачи ВЦП: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Предоставление муниципальных услуг в области дополнительного образования детей в сфере культуры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крепление материально-технической базы муниципальных учреждений культуры (создание (реконструкция) и капитальный ремонт учреждений культуры в сельской местности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действие реализации права граждан на участие в культурной жизни района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действие доступу граждан к культурным ценностям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держка доступа граждан к библиотечно-информационным ресурсам;</w:t>
      </w:r>
    </w:p>
    <w:p>
      <w:pPr>
        <w:pStyle w:val="Style25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держка доступности культурных услуг и реализации права граждан на свободу творчества;</w:t>
      </w:r>
    </w:p>
    <w:p>
      <w:pPr>
        <w:pStyle w:val="Style25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крепление единого культурного пространства района.</w:t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                                           5.  Перечень и описание программных мероприятий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/>
        </w:rPr>
        <w:t>ВЦ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i w:val="false"/>
          <w:iCs/>
          <w:color w:val="000000"/>
          <w:sz w:val="28"/>
          <w:szCs w:val="28"/>
        </w:rPr>
        <w:t>Цель</w:t>
      </w:r>
      <w:r>
        <w:rPr>
          <w:rFonts w:eastAsia="Calibri"/>
          <w:b w:val="false"/>
          <w:i w:val="false"/>
          <w:iCs/>
          <w:color w:val="000000"/>
          <w:sz w:val="28"/>
          <w:szCs w:val="28"/>
        </w:rPr>
        <w:t>: Создание условий для стимулирования населения к творческой самореализации путём совершенствования системы культурно-просветительской работы, организации досуга и массового художественного образования, сохранение условий, обеспечивающих доступ населения муниципального района к высококачественным услугам в сфере культуры.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rFonts w:eastAsia="Calibri"/>
          <w:b w:val="false"/>
          <w:i w:val="false"/>
          <w:iCs/>
          <w:color w:val="000000"/>
          <w:sz w:val="28"/>
          <w:szCs w:val="28"/>
        </w:rPr>
      </w:r>
    </w:p>
    <w:tbl>
      <w:tblPr>
        <w:tblW w:w="54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158"/>
        <w:gridCol w:w="1397"/>
        <w:gridCol w:w="1536"/>
        <w:gridCol w:w="1536"/>
        <w:gridCol w:w="1955"/>
        <w:gridCol w:w="1815"/>
        <w:gridCol w:w="1389"/>
      </w:tblGrid>
      <w:tr>
        <w:trPr>
          <w:trHeight w:val="76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Наименование  цели,задачи, </w:t>
              <w:br/>
              <w:t>результата,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Значение результат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ероприятия</w:t>
            </w:r>
          </w:p>
        </w:tc>
      </w:tr>
      <w:tr>
        <w:trPr>
          <w:trHeight w:val="76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36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val="en-US"/>
              </w:rPr>
              <w:t>24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 xml:space="preserve"> г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  <w:lang w:val="en-US"/>
              </w:rPr>
              <w:t>25</w:t>
            </w:r>
            <w:r>
              <w:rPr>
                <w:rFonts w:eastAsia="Calibri"/>
                <w:b w:val="false"/>
                <w:i w:val="false"/>
                <w:color w:val="000000"/>
                <w:sz w:val="28"/>
                <w:szCs w:val="28"/>
              </w:rPr>
              <w:t xml:space="preserve"> год</w:t>
            </w:r>
          </w:p>
        </w:tc>
      </w:tr>
    </w:tbl>
    <w:p>
      <w:pPr>
        <w:pStyle w:val="Normal"/>
        <w:rPr>
          <w:rFonts w:eastAsia="Calibri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eastAsia="Calibri"/>
          <w:b w:val="false"/>
          <w:i w:val="false"/>
          <w:color w:val="000000"/>
          <w:sz w:val="28"/>
          <w:szCs w:val="28"/>
        </w:rPr>
      </w:r>
    </w:p>
    <w:tbl>
      <w:tblPr>
        <w:tblW w:w="59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161"/>
        <w:gridCol w:w="1403"/>
        <w:gridCol w:w="1413"/>
        <w:gridCol w:w="1414"/>
        <w:gridCol w:w="2128"/>
        <w:gridCol w:w="1699"/>
        <w:gridCol w:w="1565"/>
        <w:gridCol w:w="1465"/>
      </w:tblGrid>
      <w:tr>
        <w:trPr>
          <w:tblHeader w:val="true"/>
          <w:trHeight w:val="100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Цель: Организация массового художественного образовани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муниципальных услуг в области дополнительного образования детей в сфере культуры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ХШ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М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i w:val="false"/>
                <w:spacing w:val="-20"/>
                <w:sz w:val="28"/>
                <w:szCs w:val="28"/>
              </w:rPr>
              <w:t>13 928 372,0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i w:val="false"/>
                <w:spacing w:val="-20"/>
                <w:sz w:val="28"/>
                <w:szCs w:val="28"/>
              </w:rPr>
              <w:t>13 961 372,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i w:val="false"/>
                <w:spacing w:val="-20"/>
                <w:sz w:val="28"/>
                <w:szCs w:val="28"/>
              </w:rPr>
              <w:t>13 986 372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С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0 674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97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 157 37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0 684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2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157 372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0 689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4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157 372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1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Целевые индикаторы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iCs/>
                <w:sz w:val="28"/>
                <w:szCs w:val="28"/>
              </w:rPr>
              <w:t>1.1.1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обучающихся в МУ Д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(Некрасовская детская художественная школа им. И.М.Асташкина, Некрасовская детская музыкальная школа им. В.И.Касторского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sz w:val="28"/>
                <w:szCs w:val="28"/>
              </w:rPr>
              <w:t> </w:t>
            </w:r>
            <w:r>
              <w:rPr>
                <w:rFonts w:eastAsia="Calibri"/>
                <w:b w:val="false"/>
                <w:i w:val="false"/>
                <w:iCs/>
                <w:sz w:val="28"/>
                <w:szCs w:val="28"/>
              </w:rPr>
              <w:t>челове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Х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М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98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9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sz w:val="28"/>
                <w:szCs w:val="28"/>
              </w:rPr>
              <w:t>1.1.2.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контингента обучающихся по предпрофессиональным программ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sz w:val="28"/>
                <w:szCs w:val="28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Х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М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95/65,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1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 9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45/80,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14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 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94/9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17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ДМШ- 120 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1.1.3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Количество получателей стипендий Главы в образовательных учреждениях дополнительного образования детей в сфере культуры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ХШ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М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й на финансовое обеспечение выполнения муниципальных заданий муниципальными образовательными учреждениями дополнительного образования детей – бюджетными учреждениями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Х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М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 604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804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 8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 604 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804 0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 8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 604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Х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804 0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МШ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 800 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Обеспечение участия талантливых (одарённых) детей в конкурсах, смотрах, фестивалях областного, межрегионального, международного уровней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Х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М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7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й на иные цел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(приобретение специального оборудования, учебных материалов, музыкальных инструментов  и другие расходы, не включаемые в субсидию на выполнение муниципального задания)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Х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У ДО ДМ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5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5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5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.2.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вышение оплаты труда работников муниципальных учреждений дополнительного образования  детей  сферы культур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 157 372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 157 372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 157 372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color w:val="000000"/>
                <w:sz w:val="28"/>
                <w:szCs w:val="28"/>
              </w:rPr>
              <w:t>Цель: Сохранение условий, обеспечивающих доступ населения муниципального района к высококачественным услугам в сфере культу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2. Укрепление материально-технической базы муниципальных учреждений культуры (создание (реконструкция) и капитальный ремонт учреждений культуры в сельской мест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омитет по культуре и туризму,</w:t>
            </w:r>
          </w:p>
          <w:p>
            <w:pPr>
              <w:pStyle w:val="Style25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Учреждения сферы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 w:val="false"/>
                <w:sz w:val="28"/>
                <w:szCs w:val="28"/>
              </w:rPr>
              <w:t>27 622 19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8 574 51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 w:val="false"/>
                <w:sz w:val="28"/>
                <w:szCs w:val="28"/>
              </w:rPr>
              <w:t>5 90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235 759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1 132 688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253 741,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28 725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259 392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 886 392,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 90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Целевой индикатор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–</w:t>
            </w: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муниципальных учреждений культуры созданных, реконструированных и , в которых выполнен капитальный ремон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е- предоставление субсидии (трансферт) на создание(реконструкция) и капитальный ремонт муниципальных учреждений культуры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капитальный ремонт Искробольского СД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оснащение оборудованием и мебелью Искробольского СД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капитальный ремонт Диево-Городищенского СД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оснащение оборудованием и мебелью Диево-Городищенского СД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капитальный ремонт МБУК «Некрасовский районный краеведческий музей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оснащение музейным оборудованием МБУК «Некрасовский районный краеведческий музей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изготовление ПСД на строительство здания для учреждения дополнительного образования детей (ДМШ,ДХШ)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реконструкция здания детского садика в с.Вятское под размещение Вятского СДК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изготовление ПСД на капитальный ремонт Якушевского  СДК с прохождением госэкспертиз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изготовление ПСД на капитальный ремонт Бурмакинского СДК с прохождением госэкспертиз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К НРК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У ДО ДМ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66 759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253 741,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4 114 688,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69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 118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 90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0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28 725,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 886 392,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259 392,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 00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00 000,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color w:val="000000"/>
                <w:sz w:val="28"/>
                <w:szCs w:val="28"/>
              </w:rPr>
              <w:t>Цель: создание условий для стимулирования населения к творческой самореализ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3. Содействие реализации права граждан на участие в культурной жизни район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8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85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85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5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5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5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ы (целевой индикатор)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1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платных культурно-массовых мероприятий клубов и домов куль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 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 0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1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лауреатов и дипломантов областных межрегиональных и международных фестивалей, смотров и конкурс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ддержка творческих инициатив, проектов, социально значимых мероприятий и акций в сфере куль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по КиТ 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беспечение участия творческих коллективов и одарённых детей в областных, межрегиональных, международных, массовых культурных акциях, конкурсах, смотрах, выставках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.2.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Денежное поощрение  за победу  в областном конкурсе «Лучший работник учреждения культуры», «Лучшее учреждение культуры в сельской местности» и достижения в области культуры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К НРК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МБУК Н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У ДО ДМ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У ДО ДХ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5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iCs/>
                <w:color w:val="000000"/>
                <w:sz w:val="28"/>
                <w:szCs w:val="28"/>
              </w:rPr>
              <w:t>Цель: сохранение условий, обеспечивающих доступ населения муниципального района к высококачественным услугам в сфере культу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4. Содействие доступу граждан к культурным ценностям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4 194 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 w:val="false"/>
                <w:sz w:val="28"/>
                <w:szCs w:val="28"/>
              </w:rPr>
              <w:t>4 214 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 w:val="false"/>
                <w:sz w:val="28"/>
                <w:szCs w:val="28"/>
              </w:rPr>
              <w:t>4 234 8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57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 572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572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7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9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 372 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 372 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 372 8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: (целевые индикаторы)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МБУК НРК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К НР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b w:val="false"/>
                <w:i w:val="false"/>
                <w:sz w:val="28"/>
                <w:szCs w:val="28"/>
              </w:rPr>
              <w:t>4 8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b w:val="false"/>
                <w:i w:val="false"/>
                <w:sz w:val="28"/>
                <w:szCs w:val="28"/>
              </w:rPr>
              <w:t>5 3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b w:val="false"/>
                <w:i w:val="false"/>
                <w:sz w:val="28"/>
                <w:szCs w:val="28"/>
              </w:rPr>
              <w:t>5 69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выставок и экспозиций в музе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К НР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1.3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редметов музейного фонда, занесённых в Государственный  каталог Музейного фон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К НР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 8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 8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9 906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финансовое обеспечение выполнения муниципального задания муниципальным бюджетным учреждением культуры «Некрасовский районный краеведческий музей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 МБУК НР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412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412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 412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2.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иобретение оборудования, льготы, ремонтные, реставрационные работы, выставочные проекты, не включаемые в субсидию на финансовое обеспечение выполнения муниципального задания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К НР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4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4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4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2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3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4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3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вышение оплаты труда работников муниципальных учреждений в сфере куль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 372 8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 372 8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 372 8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.2.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sz w:val="28"/>
                <w:szCs w:val="28"/>
              </w:rPr>
              <w:t>Обеспечение выпусков краеведческих альманах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К НРК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 000,00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Цель: сохранение уровня и качества предоставления муниципальных услуг в сфере культу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5. Поддержка доступа граждан к библиотечно-информационным ресурсам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 w:val="false"/>
                <w:sz w:val="28"/>
                <w:szCs w:val="28"/>
              </w:rPr>
              <w:t>23 052 83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 w:val="false"/>
                <w:sz w:val="28"/>
                <w:szCs w:val="28"/>
              </w:rPr>
              <w:t>22 262 83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 w:val="false"/>
                <w:sz w:val="28"/>
                <w:szCs w:val="28"/>
              </w:rPr>
              <w:t>23 167 834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eastAsia="Calibri"/>
                <w:i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8 27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 48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8 385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782 83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782 83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782 834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ы (целевые индикаторы)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РМБУК НЦБ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МБУК НЦ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20,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41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81,28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записей, внесённых в электронный каталог  библиотек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МБУК НЦ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6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1.3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оздание  модельных муниципальных библиотек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изготовление ПСД на капитальный ремонт РМБУК НЦБ с прохождением госэкспертизы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изготовление дизайн-проекта помещений РМБУК НЦБ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межбюджетный трансфер (грант) на конкурсной основе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МБУК «Некрасовская центральная библиотек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Левашовская сельская библиотека (изготовление ПСД с прохождением госэкспетизы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МБУК НЦ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   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0,0</w:t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0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0,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й на финансовое обеспечение выполнения муниципального задания РМБУК НЦБ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МБУК НЦ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 0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 00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й на иные цели библиотеке – на приобретение оборудования, ремонтные, проектные работы, льготы и другие виды работ, не включённые в субсидию на финансовое обеспечение муниципального задание.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МБУК НЦ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5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3.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комплектование книжных фондов РМБУК «Некрасовская центральная библиотека»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МБУК НЦ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0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.2.4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вышение оплаты труда работников муниципальных учреждений в сфере культуры (субсидия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782 834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782 83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782 834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</w:t>
            </w:r>
          </w:p>
        </w:tc>
        <w:tc>
          <w:tcPr>
            <w:tcW w:w="51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6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Цель:организации досуга, сохранение  условий, обеспечивающих доступ населения муниципального района к высококачественным услугам  в сфере культуры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6. Поддержка доступности культурных услуг и реализации права граждан на свободу творчества</w:t>
            </w:r>
          </w:p>
        </w:tc>
        <w:tc>
          <w:tcPr>
            <w:tcW w:w="14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47 270 94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54 050 53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47 225 942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 50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770 94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 919 73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 488 10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0 455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770 942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-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642 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зультаты (целевые индикаторы):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культурно-массовых  мероприятий клубов и домов куль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8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32,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Количество участников клубных формирований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,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,03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1.3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посещений киновидеосеанс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ыс.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,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й на финансовое обеспечение выполнения муниципального задания культурно-досуговому учреждению – МБУ Районный Дом культуры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8 0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8 0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8 00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й на приобретение оборудования, ремонтные работы, льготы  и иные цели, не включаемые в субсидию на финансовое обеспечение выполнения муниципального зада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7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75 000,0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75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3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иобретение многофункционального передвижного культурного центра «Автоклуб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Ф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34 73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 717 163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4 642 7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4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рансферт на создание условий для организации досуга и обеспечения жителей   СП Бурмакино услугами организаций куль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П Бурмаки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5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рансферт на создание условий для организации досуга и обеспечения жителей   СП Красный Профинтерн услугами организаций куль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П Красный Профинтер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6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Трансферт на создание условий для организации досуга и обеспечения жителей   СП Некрасовское услугами организаций куль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П Некрасовск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7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вышение оплаты труда работников муниципальных учреждений в сфере куль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770 942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770 942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 770 942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8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и на иные цели на проведение районного праздника День района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80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9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оведение районного фестиваля конкурса детского творчества «Восходящие звёздочки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0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Предоставление субсидии на иные цели на проведение народных гуляний «Широкая Масленица»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1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торжественные мероприятия к Дню Побе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2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роведение районного праздника День пожилого челове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5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3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Новогодних мероприятий , в том числе Ёлки Глав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4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Фестиваля хоровой музыки к Дню славянской письменности и куль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5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5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праздников Дни сёл и деревень Некрасовского М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6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районного праздника, посвящённого  Дню работника куль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50 000,00 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7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районного конкурса «Родничок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8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иные цели на подготовку и проведение районного конкурса песни «Ретро-шлягер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19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редоставление субсидии на проведение межмуниципальной олимпиады по музыкально-теоретическим дисциплинам «Соль Великая»  (мероприятие включено в межведомственный календарь мероприятий учреждений культуры Ярославской области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У ДО ДМ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20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Юбилейный праздник (95 лет)  МБУ Районный Дом культур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.2.22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Юбилейный праздник (55 лет) Левашовскому СДК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Цель: совершенствования системы  культурно-просветительской работы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Задача 7. Укрепление единого культурного пространства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8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50 0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  <w:t>50 0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 xml:space="preserve">Результаты (целевой индикатор):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1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Повышение  информационной  активности деятельности учреждений сферы культуры, продвижение программы и подключение к  «Пушкинской карте»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% от общего количества учрежде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: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1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азмещение учреждениями качественных анонсов событий в Автоматической информационной системе Единое информационное поле сферы культуры (АИС ЕИПСК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личество анонсов   и событий (ед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 РД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МБУК НЦ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УК НРК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У ДО ДМ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У ДО ДХ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7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19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2025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2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Содержание и обеспечение  эффективной деятельности комитета по культуре и туризму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обучение на курсах повышения квалификации и семинарах-практикумах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приобретение многофункционального     центра (принтер, скан, копир)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30 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50 00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3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 для поддержки кадровой политики в сфере культуры (материальное поощрение)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День работника культуры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 Международный день музеев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День учителя;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Общероссийский день библиотек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4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ероприятия инициативного бюджетирования на территории Ярославской области (поддержка местных инициатив), реализуемых администрацией Некрасовского муниципального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Комитет Ки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 учре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7.2.5.</w:t>
            </w:r>
          </w:p>
        </w:tc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еализация мероприятий инициативного бюджетирования учреждениями сферы культуры по заявкам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М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Times New Roman"/>
                <w:b w:val="false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Итого по ВЦ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руб.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116 234 138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 w:val="false"/>
                <w:spacing w:val="-20"/>
                <w:sz w:val="28"/>
                <w:szCs w:val="28"/>
              </w:rPr>
              <w:t>103 349 051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 w:val="false"/>
                <w:spacing w:val="-20"/>
                <w:sz w:val="28"/>
                <w:szCs w:val="28"/>
              </w:rPr>
              <w:t>94 799 948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М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74 246 759,5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72 199 455,5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78 116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Нек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50 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5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Бур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50 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5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Кр.Пр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50 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50 000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5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О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>20 337 689,8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/>
                <w:i w:val="false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 xml:space="preserve">19 687 503,20  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6 083 948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Ф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b w:val="false"/>
                <w:bCs/>
                <w:i w:val="false"/>
                <w:sz w:val="28"/>
                <w:szCs w:val="28"/>
              </w:rPr>
              <w:t xml:space="preserve">21 132 688,70   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10 902 092,3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-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6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z w:val="28"/>
                <w:szCs w:val="28"/>
              </w:rPr>
              <w:t>В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i w:val="false"/>
                <w:spacing w:val="-20"/>
                <w:sz w:val="28"/>
                <w:szCs w:val="28"/>
              </w:rPr>
              <w:t>367 000,0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 xml:space="preserve">410 000,00   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  <w:t>450 000,00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/>
                <w:i w:val="false"/>
                <w:i w:val="false"/>
                <w:spacing w:val="-20"/>
                <w:sz w:val="28"/>
                <w:szCs w:val="28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правочно: Реализация и финансирование мероприятий областных и федеральных программ - после утверждения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2" w:footer="709" w:bottom="765"/>
          <w:pgNumType w:fmt="decimal"/>
          <w:formProt w:val="false"/>
          <w:textDirection w:val="lrTb"/>
          <w:docGrid w:type="default" w:linePitch="381" w:charSpace="0"/>
        </w:sectPr>
        <w:pStyle w:val="ConsPlusNormal"/>
        <w:ind w:left="105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left="1050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6.Сведения о распределении объемов и источников финансирования </w:t>
      </w:r>
    </w:p>
    <w:tbl>
      <w:tblPr>
        <w:tblW w:w="101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73"/>
        <w:gridCol w:w="1984"/>
        <w:gridCol w:w="1843"/>
        <w:gridCol w:w="1701"/>
      </w:tblGrid>
      <w:tr>
        <w:trPr>
          <w:trHeight w:val="47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Источники финансирования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Плановый объе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финансирования (руб.)</w:t>
            </w:r>
          </w:p>
        </w:tc>
      </w:tr>
      <w:tr>
        <w:trPr>
          <w:trHeight w:val="1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в том числе</w:t>
            </w:r>
          </w:p>
        </w:tc>
      </w:tr>
      <w:tr>
        <w:trPr>
          <w:trHeight w:val="15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283" w:hanging="0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субсидии Ф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Согласно объёму субсидии Ф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Согласно объёму субсидии Ф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Согласно объёму субсидии ФБ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субсидии 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субсидии О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субсидии О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2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субсидии ОБ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Lucida Sans Unicode"/>
                <w:b w:val="false"/>
                <w:i w:val="false"/>
                <w:kern w:val="2"/>
                <w:sz w:val="20"/>
              </w:rPr>
              <w:t>224 562 2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74 246 759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2"/>
                <w:szCs w:val="22"/>
              </w:rPr>
              <w:t>72 199 45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2"/>
                <w:szCs w:val="22"/>
              </w:rPr>
              <w:t>78 116 000,00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Бюджет сельских поселени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трансфер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трансфе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трансфе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4"/>
                <w:szCs w:val="24"/>
              </w:rPr>
              <w:t>Согласно объему трансферта</w:t>
            </w:r>
          </w:p>
        </w:tc>
      </w:tr>
      <w:tr>
        <w:trPr>
          <w:trHeight w:val="581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  <w:lang w:eastAsia="ru-RU"/>
              </w:rPr>
              <w:t>Внебюджетные источники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jc w:val="center"/>
              <w:rPr>
                <w:rFonts w:eastAsia="Lucida Sans Unicode"/>
                <w:b w:val="false"/>
                <w:b w:val="false"/>
                <w:i w:val="false"/>
                <w:i w:val="false"/>
                <w:kern w:val="2"/>
                <w:sz w:val="26"/>
                <w:szCs w:val="26"/>
              </w:rPr>
            </w:pPr>
            <w:r>
              <w:rPr>
                <w:rFonts w:eastAsia="Lucida Sans Unicode"/>
                <w:b w:val="false"/>
                <w:i w:val="false"/>
                <w:kern w:val="2"/>
                <w:sz w:val="26"/>
                <w:szCs w:val="26"/>
              </w:rPr>
              <w:t>1 227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367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2"/>
                <w:szCs w:val="22"/>
              </w:rPr>
              <w:t xml:space="preserve">410 000,00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i w:val="false"/>
                <w:spacing w:val="-20"/>
                <w:sz w:val="22"/>
                <w:szCs w:val="22"/>
              </w:rPr>
              <w:t>450 000,00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i w:val="false"/>
                <w:i w:val="fals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i w:val="false"/>
                <w:kern w:val="2"/>
                <w:sz w:val="26"/>
                <w:szCs w:val="26"/>
                <w:lang w:eastAsia="ru-RU"/>
              </w:rPr>
              <w:t>Итого по ВЦП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25 789 215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rPr>
                <w:rFonts w:eastAsia="Lucida Sans Unicode"/>
                <w:i w:val="false"/>
                <w:i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/>
                <w:i w:val="false"/>
                <w:kern w:val="2"/>
                <w:sz w:val="24"/>
                <w:szCs w:val="24"/>
                <w:lang w:eastAsia="ru-RU"/>
              </w:rPr>
              <w:t>74 613 759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eastAsia="Lucida Sans Unicode"/>
                <w:i w:val="false"/>
                <w:i w:val="false"/>
                <w:kern w:val="2"/>
                <w:sz w:val="22"/>
                <w:szCs w:val="22"/>
                <w:lang w:eastAsia="ru-RU"/>
              </w:rPr>
            </w:pPr>
            <w:r>
              <w:rPr>
                <w:rFonts w:eastAsia="Lucida Sans Unicode"/>
                <w:i w:val="false"/>
                <w:kern w:val="2"/>
                <w:sz w:val="22"/>
                <w:szCs w:val="22"/>
                <w:lang w:eastAsia="ru-RU"/>
              </w:rPr>
              <w:t>72 609 455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rFonts w:eastAsia="Lucida Sans Unicode"/>
                <w:i w:val="false"/>
                <w:i w:val="false"/>
                <w:kern w:val="2"/>
                <w:sz w:val="18"/>
                <w:szCs w:val="18"/>
                <w:lang w:eastAsia="ru-RU"/>
              </w:rPr>
            </w:pPr>
            <w:r>
              <w:rPr>
                <w:rFonts w:eastAsia="Lucida Sans Unicode"/>
                <w:i w:val="false"/>
                <w:kern w:val="2"/>
                <w:sz w:val="18"/>
                <w:szCs w:val="18"/>
                <w:lang w:eastAsia="ru-RU"/>
              </w:rPr>
              <w:t>78 566 000,00</w:t>
            </w:r>
          </w:p>
        </w:tc>
      </w:tr>
    </w:tbl>
    <w:p>
      <w:pPr>
        <w:pStyle w:val="ConsPlusNormal"/>
        <w:ind w:left="1050"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>
          <w:i w:val="false"/>
          <w:iCs/>
          <w:sz w:val="28"/>
          <w:szCs w:val="28"/>
          <w:lang w:eastAsia="ru-RU"/>
        </w:rPr>
        <w:t xml:space="preserve">                 </w:t>
      </w:r>
      <w:r>
        <w:rPr>
          <w:i w:val="false"/>
          <w:color w:val="000000"/>
          <w:sz w:val="28"/>
          <w:szCs w:val="28"/>
        </w:rPr>
        <w:t>7.Управление программой и контроль за ходом ее реализаци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>Текущее управление ВЦП и мониторинг её реализации   осуществляется заместителем главы   Администрации Некрасовского муниципального района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rFonts w:eastAsia="Times New Roman"/>
          <w:b w:val="false"/>
          <w:i w:val="false"/>
          <w:kern w:val="2"/>
          <w:sz w:val="28"/>
          <w:szCs w:val="28"/>
        </w:rPr>
        <w:t xml:space="preserve">  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>Координацию деятельности по реализации ВЦП осуществляет комитет по культуре и туризму Администрации Некрасовского муниципального района.</w:t>
      </w:r>
    </w:p>
    <w:p>
      <w:pPr>
        <w:pStyle w:val="Normal"/>
        <w:widowControl w:val="false"/>
        <w:jc w:val="both"/>
        <w:rPr>
          <w:rFonts w:eastAsia="Lucida Sans Unicod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i w:val="false"/>
          <w:kern w:val="2"/>
          <w:sz w:val="28"/>
          <w:szCs w:val="28"/>
        </w:rPr>
        <w:t>Заказчик - Администрация Некрасовского муниципального района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i w:val="false"/>
          <w:kern w:val="2"/>
          <w:sz w:val="28"/>
          <w:szCs w:val="28"/>
        </w:rPr>
        <w:t>•</w:t>
      </w:r>
      <w:r>
        <w:rPr>
          <w:rFonts w:eastAsia="Times New Roman"/>
          <w:i w:val="false"/>
          <w:kern w:val="2"/>
          <w:sz w:val="28"/>
          <w:szCs w:val="28"/>
        </w:rPr>
        <w:t xml:space="preserve">   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>организует размещение на сайте администрации Некрасовского муниципального района текста ВЦП и информации о ходе и результатах её реализации</w:t>
      </w:r>
      <w:r>
        <w:rPr>
          <w:rFonts w:eastAsia="Lucida Sans Unicode"/>
          <w:i w:val="false"/>
          <w:kern w:val="2"/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выделяет целевые средства на реализацию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беспечивает поддержку реализации ВЦП со стороны структурных подразделений администрации района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беспечивает подключение средств массовой информации к пропаганде основных положений ВЦП и результатов ее реализации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существляет контроль за рациональным использованием бюджетных средств, выделенных для реализации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ценивает эффективность реализации ВЦП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i w:val="false"/>
          <w:kern w:val="2"/>
          <w:sz w:val="28"/>
          <w:szCs w:val="28"/>
        </w:rPr>
        <w:t>Комитет по культуре и туризму Администрации Некрасовского муниципального района: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планирует мероприятия по реализации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координирует деятельность всех учреждений, организаций, осуществляющих реализацию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 xml:space="preserve">осуществляет мониторинг ВЦП; 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беспечивает методическое сопровождение реализации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способствует поиску и привлечению финансовых ресурсов для реализации ВЦП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рганизует участие в дополнительном профессиональном   обучении кадров учреждений, организаций, осуществляющих реализацию ВЦП (по мере поступления предложений областных структур по обучению)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вносит предложения по корректировке действий по реализации ВЦП.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в установленном порядке предоставляет отчеты о реализации ВЦП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i w:val="false"/>
          <w:kern w:val="2"/>
          <w:sz w:val="28"/>
          <w:szCs w:val="28"/>
        </w:rPr>
        <w:t>Учреждения, осуществляющие работу в сфере культуры района: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реализуют мероприятия ВЦП с учетом особенностей учреждения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анализируют выполнение ВЦП в рамках своей компетенции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привлекают общественность и социальных партнеров к совместной деятельности по реализации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создают и развивают информационное поле для реализации ВЦП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способствуют выявлению и поддержке лучших кадров, обеспечивают методическое сопровождение   их участия в районных и областных всероссийских и международных конкурсах и смотрах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>обеспечивают мониторинговые и социологические исследования;</w:t>
      </w:r>
    </w:p>
    <w:p>
      <w:pPr>
        <w:pStyle w:val="Normal"/>
        <w:widowControl w:val="false"/>
        <w:jc w:val="both"/>
        <w:rPr>
          <w:rFonts w:eastAsia="Lucida Sans Unicode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Fonts w:eastAsia="Lucida Sans Unicode"/>
          <w:b w:val="false"/>
          <w:i w:val="false"/>
          <w:kern w:val="2"/>
          <w:sz w:val="28"/>
          <w:szCs w:val="28"/>
        </w:rPr>
        <w:t>•</w:t>
      </w:r>
      <w:r>
        <w:rPr>
          <w:rFonts w:eastAsia="Lucida Sans Unicode"/>
          <w:b w:val="false"/>
          <w:i w:val="false"/>
          <w:kern w:val="2"/>
          <w:sz w:val="28"/>
          <w:szCs w:val="28"/>
        </w:rPr>
        <w:tab/>
        <w:t xml:space="preserve">вносят предложения по корректировке ВЦП; 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</w:t>
      </w:r>
      <w:r>
        <w:rPr>
          <w:b w:val="false"/>
          <w:i w:val="false"/>
          <w:color w:val="000000"/>
          <w:sz w:val="28"/>
          <w:szCs w:val="28"/>
        </w:rPr>
        <w:t>Реализация программных мероприятий предусматривается за счёт средств местного (районного) бюджета. Объёмы оказания муниципальных услуг (выполнения работ) включены в соглашения о порядке и условиях предоставления субсидий на финансовое обеспечение выполнения муниципальных заданий   учреждений сферы культуры на очередной финансовый год и плановый период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Субсидии (трансферты, гранты) на выполнение капитальных ремонтов (реконструкций) строительство муниципальных учреждений культуры предоставляются по итогам конкурсов и при наличии проектно-сметной документации.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</w:t>
      </w:r>
      <w:r>
        <w:rPr>
          <w:b w:val="false"/>
          <w:i w:val="false"/>
          <w:color w:val="000000"/>
          <w:sz w:val="28"/>
          <w:szCs w:val="28"/>
        </w:rPr>
        <w:t>Сведения о порядке и условиях предоставления субсидии на иные цели, в том числе о размере предоставляемой субсидии, цели предоставления субсидии, включены в соглашения о порядке и условиях   предоставления   субсидии на иные цели учреждений сферы культур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>Проверка целевого использования средств районного бюджета, выделяемых на реализацию ВЦП, осуществляется в соответствии с действующим законодательством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      </w:t>
      </w:r>
      <w:r>
        <w:rPr>
          <w:b w:val="false"/>
          <w:i w:val="false"/>
          <w:color w:val="000000"/>
          <w:sz w:val="28"/>
          <w:szCs w:val="28"/>
        </w:rPr>
        <w:t>В оценке эффективности и результативности ВЦП предполагается использовать непосредственные результаты предоставления муниципальных услуг и исполнения муниципальных функций в сфере культур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>8.Целевые показатели ВЦП и методика оценки эффективности и результативности реализации ВЦП.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91"/>
        <w:gridCol w:w="1413"/>
        <w:gridCol w:w="1208"/>
        <w:gridCol w:w="1208"/>
        <w:gridCol w:w="1162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Базовое значе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ланируемое значение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 xml:space="preserve">Количество посещений музе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4,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5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5,6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  <w:lang w:bidi="en-US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0,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20,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4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81,2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9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ед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24,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51,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78,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32,29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,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,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Количество учащихся ДМХ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Количество зрителей на сеансах отечественных филь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Приро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 к данным за 2020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3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ИТОГО посещ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тыс.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31,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84,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332,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427,17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ИТОГО прирост посещ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1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iCs/>
                <w:color w:val="000000"/>
                <w:sz w:val="28"/>
                <w:szCs w:val="28"/>
              </w:rPr>
              <w:t>28,5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>Методика оценки эффективности и результативности реализации ВЦП.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 xml:space="preserve">Данная Методика применяется для оценки результативности                             и эффективности реализации ВЦП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 настоящей Методике используются понятия плановых и фактических значений (показателей целей и мероприятий), которые следует трактовать следующим образом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лановые значения – это значения, предусмотренные МП с учетом последних утвержденных изменений на момент отчета;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актические значения – это значения, представляемые ответственным исполнителем МП, как фактически достигнутые в ходе ее реализаци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Результативность исполнения МП – степень достижения запланированных целевых показателей за отчетный период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>Расчет результативности реализации Программы (</w:t>
      </w:r>
      <w:r>
        <w:rPr>
          <w:b w:val="false"/>
          <w:color w:val="000000"/>
          <w:sz w:val="28"/>
          <w:szCs w:val="28"/>
        </w:rPr>
        <w:t>Р</w:t>
      </w:r>
      <w:r>
        <w:rPr>
          <w:b w:val="false"/>
          <w:i w:val="false"/>
          <w:color w:val="000000"/>
          <w:sz w:val="28"/>
          <w:szCs w:val="28"/>
        </w:rPr>
        <w:t xml:space="preserve">) производится                         по формуле 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(если показатель направлен на увеличение):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Р = ∑целевых показателей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vertAlign w:val="subscript"/>
        </w:rPr>
        <w:t>*</w:t>
      </w:r>
      <w:r>
        <w:rPr>
          <w:b w:val="false"/>
          <w:i w:val="false"/>
          <w:color w:val="000000"/>
          <w:sz w:val="28"/>
          <w:szCs w:val="28"/>
        </w:rPr>
        <w:t xml:space="preserve"> (</w:t>
      </w:r>
      <w:r>
        <w:rPr>
          <w:b w:val="false"/>
          <w:color w:val="000000"/>
          <w:sz w:val="28"/>
          <w:szCs w:val="28"/>
          <w:lang w:val="en-US"/>
        </w:rPr>
        <w:t>X</w:t>
      </w:r>
      <w:r>
        <w:rPr>
          <w:b w:val="false"/>
          <w:i w:val="false"/>
          <w:color w:val="000000"/>
          <w:sz w:val="28"/>
          <w:szCs w:val="28"/>
          <w:vertAlign w:val="subscript"/>
        </w:rPr>
        <w:t>факт</w:t>
      </w:r>
      <w:r>
        <w:rPr>
          <w:b w:val="false"/>
          <w:i w:val="false"/>
          <w:color w:val="000000"/>
          <w:sz w:val="28"/>
          <w:szCs w:val="28"/>
        </w:rPr>
        <w:t>÷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X</w:t>
      </w:r>
      <w:r>
        <w:rPr>
          <w:b w:val="false"/>
          <w:i w:val="false"/>
          <w:color w:val="000000"/>
          <w:sz w:val="28"/>
          <w:szCs w:val="28"/>
          <w:vertAlign w:val="subscript"/>
        </w:rPr>
        <w:t>план</w:t>
      </w:r>
      <w:r>
        <w:rPr>
          <w:b w:val="false"/>
          <w:i w:val="false"/>
          <w:color w:val="000000"/>
          <w:sz w:val="28"/>
          <w:szCs w:val="28"/>
        </w:rPr>
        <w:t>)</w:t>
      </w:r>
      <w:r>
        <w:rPr>
          <w:b w:val="false"/>
          <w:i w:val="false"/>
          <w:color w:val="000000"/>
          <w:sz w:val="28"/>
          <w:szCs w:val="28"/>
          <w:vertAlign w:val="subscript"/>
        </w:rPr>
        <w:t>*</w:t>
      </w:r>
      <w:r>
        <w:rPr>
          <w:b w:val="false"/>
          <w:i w:val="false"/>
          <w:color w:val="000000"/>
          <w:sz w:val="28"/>
          <w:szCs w:val="28"/>
        </w:rPr>
        <w:t xml:space="preserve">100%,  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(если показатель направлен на уменьшение):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Р = ∑ целевых показателей 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  <w:vertAlign w:val="subscript"/>
        </w:rPr>
        <w:t>*</w:t>
      </w:r>
      <w:r>
        <w:rPr>
          <w:b w:val="false"/>
          <w:i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  <w:lang w:val="en-US"/>
        </w:rPr>
        <w:t>X</w:t>
      </w:r>
      <w:r>
        <w:rPr>
          <w:b w:val="false"/>
          <w:i w:val="false"/>
          <w:color w:val="000000"/>
          <w:sz w:val="28"/>
          <w:szCs w:val="28"/>
          <w:vertAlign w:val="subscript"/>
        </w:rPr>
        <w:t>план</w:t>
      </w:r>
      <w:r>
        <w:rPr>
          <w:b w:val="false"/>
          <w:i w:val="false"/>
          <w:color w:val="000000"/>
          <w:sz w:val="28"/>
          <w:szCs w:val="28"/>
        </w:rPr>
        <w:t>÷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X</w:t>
      </w:r>
      <w:r>
        <w:rPr>
          <w:b w:val="false"/>
          <w:i w:val="false"/>
          <w:color w:val="000000"/>
          <w:sz w:val="28"/>
          <w:szCs w:val="28"/>
          <w:vertAlign w:val="subscript"/>
        </w:rPr>
        <w:t>факт</w:t>
      </w:r>
      <w:r>
        <w:rPr>
          <w:b w:val="false"/>
          <w:i w:val="false"/>
          <w:color w:val="000000"/>
          <w:sz w:val="28"/>
          <w:szCs w:val="28"/>
        </w:rPr>
        <w:t>)</w:t>
      </w:r>
      <w:r>
        <w:rPr>
          <w:b w:val="false"/>
          <w:i w:val="false"/>
          <w:color w:val="000000"/>
          <w:sz w:val="28"/>
          <w:szCs w:val="28"/>
          <w:vertAlign w:val="subscript"/>
        </w:rPr>
        <w:t>*</w:t>
      </w:r>
      <w:r>
        <w:rPr>
          <w:b w:val="false"/>
          <w:i w:val="false"/>
          <w:color w:val="000000"/>
          <w:sz w:val="28"/>
          <w:szCs w:val="28"/>
        </w:rPr>
        <w:t>100%,  где: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Х </w:t>
      </w:r>
      <w:r>
        <w:rPr>
          <w:b w:val="false"/>
          <w:i w:val="false"/>
          <w:color w:val="000000"/>
          <w:sz w:val="28"/>
          <w:szCs w:val="28"/>
          <w:vertAlign w:val="subscript"/>
        </w:rPr>
        <w:t xml:space="preserve">факт   –– </w:t>
      </w:r>
      <w:r>
        <w:rPr>
          <w:b w:val="false"/>
          <w:i w:val="false"/>
          <w:color w:val="000000"/>
          <w:sz w:val="28"/>
          <w:szCs w:val="28"/>
        </w:rPr>
        <w:t xml:space="preserve"> фактическое значение показателя;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Х </w:t>
      </w:r>
      <w:r>
        <w:rPr>
          <w:b w:val="false"/>
          <w:i w:val="false"/>
          <w:color w:val="000000"/>
          <w:sz w:val="28"/>
          <w:szCs w:val="28"/>
          <w:vertAlign w:val="subscript"/>
        </w:rPr>
        <w:t>план</w:t>
      </w:r>
      <w:r>
        <w:rPr>
          <w:b w:val="false"/>
          <w:i w:val="false"/>
          <w:color w:val="000000"/>
          <w:sz w:val="28"/>
          <w:szCs w:val="28"/>
        </w:rPr>
        <w:t xml:space="preserve"> –</w:t>
      </w:r>
      <w:r>
        <w:rPr>
          <w:b w:val="false"/>
          <w:i w:val="false"/>
          <w:color w:val="000000"/>
          <w:sz w:val="28"/>
          <w:szCs w:val="28"/>
          <w:vertAlign w:val="subscript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  плановое значение показателя;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При значении «Р»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более 85 процентов результативность реализации Программы признается высокой, при значении  от 75 до 85 процентов – средней, менее  75 процентов – низкой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 </w:t>
      </w:r>
      <w:r>
        <w:rPr>
          <w:b w:val="false"/>
          <w:i w:val="false"/>
          <w:color w:val="000000"/>
          <w:sz w:val="28"/>
          <w:szCs w:val="28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ффективность реализации Программы (Э) рассчитывается по формуле: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Э = Р ÷ (</w:t>
      </w:r>
      <w:r>
        <w:rPr>
          <w:b w:val="false"/>
          <w:color w:val="000000"/>
          <w:sz w:val="28"/>
          <w:szCs w:val="28"/>
          <w:lang w:val="en-US"/>
        </w:rPr>
        <w:t>F</w:t>
      </w:r>
      <w:r>
        <w:rPr>
          <w:b w:val="false"/>
          <w:color w:val="000000"/>
          <w:sz w:val="28"/>
          <w:szCs w:val="28"/>
          <w:vertAlign w:val="subscript"/>
        </w:rPr>
        <w:t>факт</w:t>
      </w:r>
      <w:r>
        <w:rPr>
          <w:b w:val="false"/>
          <w:color w:val="000000"/>
          <w:sz w:val="28"/>
          <w:szCs w:val="28"/>
        </w:rPr>
        <w:t>÷</w:t>
      </w:r>
      <w:r>
        <w:rPr>
          <w:b w:val="false"/>
          <w:color w:val="000000"/>
          <w:sz w:val="28"/>
          <w:szCs w:val="28"/>
          <w:lang w:val="en-US"/>
        </w:rPr>
        <w:t>F</w:t>
      </w:r>
      <w:r>
        <w:rPr>
          <w:b w:val="false"/>
          <w:color w:val="000000"/>
          <w:sz w:val="28"/>
          <w:szCs w:val="28"/>
          <w:vertAlign w:val="subscript"/>
        </w:rPr>
        <w:t>план</w:t>
      </w:r>
      <w:r>
        <w:rPr>
          <w:b w:val="false"/>
          <w:color w:val="000000"/>
          <w:sz w:val="28"/>
          <w:szCs w:val="28"/>
        </w:rPr>
        <w:t>),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где: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>Р</w:t>
      </w:r>
      <w:r>
        <w:rPr>
          <w:b w:val="false"/>
          <w:i w:val="false"/>
          <w:color w:val="000000"/>
          <w:sz w:val="28"/>
          <w:szCs w:val="28"/>
        </w:rPr>
        <w:t>– показатель результативности реализации Программы;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Fфакт – </w:t>
      </w:r>
      <w:r>
        <w:rPr>
          <w:b w:val="false"/>
          <w:i w:val="false"/>
          <w:color w:val="000000"/>
          <w:sz w:val="28"/>
          <w:szCs w:val="28"/>
        </w:rPr>
        <w:t>сумма финансирования Программы на текущую дату;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Fплан – </w:t>
      </w:r>
      <w:r>
        <w:rPr>
          <w:b w:val="false"/>
          <w:i w:val="false"/>
          <w:color w:val="000000"/>
          <w:sz w:val="28"/>
          <w:szCs w:val="28"/>
        </w:rPr>
        <w:t>плановая сумма финансирования Программы на текущий год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При значении показателя </w:t>
      </w:r>
      <w:r>
        <w:rPr>
          <w:color w:val="000000"/>
          <w:sz w:val="28"/>
          <w:szCs w:val="28"/>
        </w:rPr>
        <w:t>Э</w:t>
      </w:r>
      <w:r>
        <w:rPr>
          <w:b w:val="false"/>
          <w:i w:val="false"/>
          <w:color w:val="000000"/>
          <w:sz w:val="28"/>
          <w:szCs w:val="28"/>
        </w:rPr>
        <w:t xml:space="preserve"> менее 75 процентов эффективность Программы признается низкой, при значении от 75 до 85 процентов – средней, свыше   85 процентов – высокой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При расчёте результативности исполнения Программы используются следующие результаты и их весовые коэффициенты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i w:val="false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Наименование результа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Значение результа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посещений музе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посещений общедоступных муниципальных библиот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 платных культурно-массовых мероприятий в клубах и домах культуры от общего числа культурно-массовых мероприят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учащихся ДМХ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Количество зрителей на сеансах отечественных кинофильмов в МБУ РД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                        </w:t>
      </w:r>
      <w:r>
        <w:rPr>
          <w:b w:val="false"/>
          <w:i w:val="false"/>
          <w:color w:val="000000"/>
          <w:sz w:val="28"/>
          <w:szCs w:val="28"/>
        </w:rPr>
        <w:t>Список используемых сокращений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ВЦП – ведомственная целевая программа комитета по культуре и туризму Администрации Некрасовского МР на 2023 год и на плановый период 2024 и 2025 годы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ОС – областные средст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ФС –федеральные средст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Б-  местный бюджет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С-  внебюджетные средств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ХШ – детская художественная школ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МШ – детская музыкальная школа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ИС ЕИПСК- </w:t>
      </w:r>
      <w:r>
        <w:rPr>
          <w:rFonts w:eastAsia="Calibri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втоматическая информационная система Единое информационное поле сферы культур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МБУК НЦБ –районное муниципальное бюджетное учреждение культуры «Некрасовская центральная библиотека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БУК НРКМ- муниципальное бюджетное учреждение культуры «Некрасовский районный краеведческий музей»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БУ РДК –муниципальное бюджетное учреждение Районный Дом культур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Cs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fals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fals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fals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Cs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false"/>
      <w:spacing w:before="200" w:after="100"/>
      <w:contextualSpacing/>
      <w:outlineLvl w:val="5"/>
    </w:pPr>
    <w:rPr>
      <w:rFonts w:ascii="Cambria" w:hAnsi="Cambria" w:eastAsia="Times New Roman" w:cs="Times New Roman"/>
      <w:b w:val="false"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false"/>
      <w:spacing w:before="200" w:after="100"/>
      <w:contextualSpacing/>
      <w:outlineLvl w:val="6"/>
    </w:pPr>
    <w:rPr>
      <w:rFonts w:ascii="Cambria" w:hAnsi="Cambria" w:eastAsia="Times New Roman" w:cs="Times New Roman"/>
      <w:b w:val="false"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100"/>
      <w:contextualSpacing/>
      <w:outlineLvl w:val="7"/>
    </w:pPr>
    <w:rPr>
      <w:rFonts w:ascii="Cambria" w:hAnsi="Cambria" w:eastAsia="Times New Roman" w:cs="Times New Roman"/>
      <w:b w:val="false"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100"/>
      <w:contextualSpacing/>
      <w:outlineLvl w:val="8"/>
    </w:pPr>
    <w:rPr>
      <w:rFonts w:ascii="Cambria" w:hAnsi="Cambria" w:eastAsia="Times New Roman" w:cs="Times New Roman"/>
      <w:b w:val="false"/>
      <w:iCs/>
      <w:color w:val="C0504D"/>
      <w:sz w:val="20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  <w:lang w:val="ru-RU" w:bidi="ar-SA"/>
    </w:rPr>
  </w:style>
  <w:style w:type="character" w:styleId="31">
    <w:name w:val="стиль3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18">
    <w:name w:val="Горячие клавиши"/>
    <w:qFormat/>
    <w:rPr>
      <w:i/>
      <w:sz w:val="24"/>
    </w:rPr>
  </w:style>
  <w:style w:type="character" w:styleId="Style19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20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Val">
    <w:name w:val="val"/>
    <w:basedOn w:val="Style5"/>
    <w:qFormat/>
    <w:rPr/>
  </w:style>
  <w:style w:type="character" w:styleId="11">
    <w:name w:val="Название1"/>
    <w:qFormat/>
    <w:rPr>
      <w:b/>
      <w:bCs/>
      <w:vanish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false"/>
      <w:jc w:val="center"/>
    </w:pPr>
    <w:rPr>
      <w:rFonts w:ascii="Cambria" w:hAnsi="Cambria" w:eastAsia="Times New Roman" w:cs="Times New Roman"/>
      <w:b w:val="false"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ind w:firstLine="567"/>
      <w:jc w:val="both"/>
      <w:textAlignment w:val="baseline"/>
    </w:pPr>
    <w:rPr>
      <w:b w:val="false"/>
      <w:i w:val="false"/>
      <w:sz w:val="28"/>
      <w:szCs w:val="28"/>
    </w:rPr>
  </w:style>
  <w:style w:type="paragraph" w:styleId="List">
    <w:name w:val="List"/>
    <w:basedOn w:val="Normal"/>
    <w:pPr>
      <w:suppressAutoHyphens w:val="false"/>
      <w:overflowPunct w:val="false"/>
      <w:autoSpaceDE w:val="false"/>
      <w:ind w:left="284" w:hanging="284"/>
      <w:jc w:val="both"/>
      <w:textAlignment w:val="baseline"/>
    </w:pPr>
    <w:rPr>
      <w:b w:val="false"/>
      <w:i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bCs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00" w:after="900"/>
      <w:jc w:val="center"/>
    </w:pPr>
    <w:rPr>
      <w:rFonts w:ascii="Cambria" w:hAnsi="Cambria" w:eastAsia="Times New Roman" w:cs="Times New Roman"/>
      <w:b w:val="false"/>
      <w:iCs/>
      <w:color w:val="622423"/>
      <w:sz w:val="24"/>
      <w:szCs w:val="24"/>
      <w:lang w:val="en-US" w:bidi="en-US"/>
    </w:rPr>
  </w:style>
  <w:style w:type="paragraph" w:styleId="Style25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b w:val="false"/>
      <w:iCs/>
      <w:sz w:val="20"/>
      <w:lang w:val="en-US" w:bidi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b w:val="false"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b w:val="false"/>
      <w:i w:val="false"/>
      <w:color w:val="943634"/>
      <w:sz w:val="20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fals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Cs/>
      <w:iCs/>
      <w:color w:val="C0504D"/>
      <w:sz w:val="20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 w:val="false"/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709"/>
    </w:pPr>
    <w:rPr>
      <w:rFonts w:cs="Calibri"/>
      <w:b w:val="false"/>
      <w:i w:val="false"/>
      <w:sz w:val="28"/>
      <w:szCs w:val="22"/>
    </w:rPr>
  </w:style>
  <w:style w:type="paragraph" w:styleId="Footer">
    <w:name w:val="Footer"/>
    <w:basedOn w:val="Normal"/>
    <w:pPr>
      <w:suppressAutoHyphens w:val="false"/>
      <w:ind w:firstLine="709"/>
    </w:pPr>
    <w:rPr>
      <w:rFonts w:cs="Calibri"/>
      <w:b w:val="false"/>
      <w:i w:val="false"/>
      <w:sz w:val="28"/>
      <w:szCs w:val="22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b w:val="false"/>
      <w:i w:val="false"/>
      <w:sz w:val="24"/>
      <w:szCs w:val="24"/>
    </w:rPr>
  </w:style>
  <w:style w:type="paragraph" w:styleId="Style30">
    <w:name w:val="Текст выноски"/>
    <w:basedOn w:val="Normal"/>
    <w:qFormat/>
    <w:pPr>
      <w:suppressAutoHyphens w:val="false"/>
      <w:overflowPunct w:val="false"/>
      <w:autoSpaceDE w:val="false"/>
      <w:textAlignment w:val="baseline"/>
    </w:pPr>
    <w:rPr>
      <w:rFonts w:ascii="Tahoma" w:hAnsi="Tahoma" w:cs="Tahoma"/>
      <w:b w:val="false"/>
      <w:i w:val="false"/>
      <w:sz w:val="16"/>
      <w:szCs w:val="16"/>
    </w:rPr>
  </w:style>
  <w:style w:type="paragraph" w:styleId="Style31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32">
    <w:name w:val="Основной с отступом"/>
    <w:basedOn w:val="TextBody"/>
    <w:qFormat/>
    <w:pPr>
      <w:ind w:left="567" w:hanging="0"/>
    </w:pPr>
    <w:rPr/>
  </w:style>
  <w:style w:type="paragraph" w:styleId="Style33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34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5">
    <w:name w:val="Функция"/>
    <w:basedOn w:val="Normal"/>
    <w:qFormat/>
    <w:pPr>
      <w:keepNext w:val="true"/>
      <w:suppressAutoHyphens w:val="false"/>
      <w:overflowPunct w:val="false"/>
      <w:autoSpaceDE w:val="false"/>
      <w:textAlignment w:val="baseline"/>
    </w:pPr>
    <w:rPr>
      <w:b w:val="false"/>
      <w:sz w:val="28"/>
      <w:szCs w:val="28"/>
    </w:rPr>
  </w:style>
  <w:style w:type="paragraph" w:styleId="Style36">
    <w:name w:val="Нумерованный"/>
    <w:basedOn w:val="TextBody"/>
    <w:qFormat/>
    <w:pPr/>
    <w:rPr/>
  </w:style>
  <w:style w:type="paragraph" w:styleId="Style37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 w:val="false"/>
      <w:i w:val="false"/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</w:rPr>
  </w:style>
  <w:style w:type="paragraph" w:styleId="Style4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b w:val="false"/>
      <w:i w:val="false"/>
      <w:sz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2:00Z</dcterms:created>
  <dc:creator>User</dc:creator>
  <dc:description/>
  <dc:language>en-US</dc:language>
  <cp:lastModifiedBy>mr12term04</cp:lastModifiedBy>
  <cp:lastPrinted>2019-11-27T13:39:00Z</cp:lastPrinted>
  <dcterms:modified xsi:type="dcterms:W3CDTF">2022-11-09T08:02:00Z</dcterms:modified>
  <cp:revision>2</cp:revision>
  <dc:subject/>
  <dc:title/>
</cp:coreProperties>
</file>