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2№ 16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7"/>
              <w:tabs>
                <w:tab w:val="left" w:pos="5387" w:leader="none"/>
                <w:tab w:val="left" w:pos="5529" w:leader="none"/>
                <w:tab w:val="left" w:pos="10440" w:leader="none"/>
              </w:tabs>
              <w:ind w:left="0" w:right="4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О назначении публичных слушаний по проекту постановления Администрации Некрасовского МР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14601:1685, расположенного по адресу: Ярославская область, р-н. Некрасовский, Боров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5.1, 40 Градостроительного  кодекса Российской Федерации, решением Думы Некрасовского муниципального района от 28.06.2018 № 353 «Об утверждении положения о порядке организации и проведения       публичных слушаний по вопросам градостроительной деятельности на территории Некрасовского муниципального района Ярославской области»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территории сельского поселения Красный Профинтерн в р.п. Красный Профинтерн по проекту постановления Администрации Некрасовского муниципального района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14601:1685, расположенного по адресу: Ярославская область, р-н. Некрасовский, Боровской» согласно приложению с 29.10.2022 по 27.11.2022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2 ноября 2022 в 11.00 часов по адресу: Ярославская область, Некрасовский район, р.п. Красный Профинтерн ул. Набережная,д.22 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 материал по адресу: Ярославская область, Некрасовский район, р.п. Некрасовское ул. Набережная, дом 36,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К.Э. Логиновой) 21.11.2022 года в 9.0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отклонение от предельных параметров разрешенного строительства в пределах земельного участка, заинтересованные лица, </w:t>
      </w:r>
      <w:r>
        <w:rPr>
          <w:rFonts w:cs="Times New Roman" w:ascii="Times New Roman" w:hAnsi="Times New Roman"/>
          <w:sz w:val="28"/>
          <w:szCs w:val="28"/>
        </w:rPr>
        <w:t>указанные в ч. 3 статьи 5.1 Градостроительного кодекса РФ, могут направлять в Комитет по управлению муниципальным имуществом Администрации Некрасовского муниципального района по адресу: 152260,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30.11.2022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ведующий юридическим отделом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                    Ю.Е. Будилко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14601:1685, расположенного по адресу: Ярославская область, р-н. Некрасовский, Бор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___№___, заключении от____№___), рекомендаций комиссии по землепользованию и застройке сельских поселений Некрасовского МР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09:014601:1685, расположенном по адресу: Ярославская область, р-н. Некрасовский, Боровской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минимальный отступ от  границы земельного участка –  по 2м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у земельного участка с кадастровым номером 76:09:014601:1686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4:00Z</dcterms:created>
  <dc:creator>Home</dc:creator>
  <dc:description/>
  <cp:keywords/>
  <dc:language>en-US</dc:language>
  <cp:lastModifiedBy>КУМИ</cp:lastModifiedBy>
  <cp:lastPrinted>2022-10-24T11:06:00Z</cp:lastPrinted>
  <dcterms:modified xsi:type="dcterms:W3CDTF">2022-11-03T06:00:00Z</dcterms:modified>
  <cp:revision>36</cp:revision>
  <dc:subject/>
  <dc:title>от__________№_____</dc:title>
</cp:coreProperties>
</file>