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№ 1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601:1686, расположенного по адресу: Ярославская область, р-н. Некрасовский, Бор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в р.п. Красный Профинтерн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601:1686, расположенного по адресу: Ярославская область, р-н. Некрасовский, Боровской» согласно приложению с 29.10.2022 по 27.11.2022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2 ноября 2022 в 11.00 часов по адресу: Ярославская область, Некрасовский район, р.п. Красный Профинтерн ул. Набережная,д.22 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1.11.2022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30.11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601:1686, расположенного по адресу: Ярославская область, р-н. Некрасовский, Бо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14601:1686, расположенном по адресу: Ярославская область, р-н. Некрасовский, Боровской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–  по 2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14601:1686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2-10-24T11:04:00Z</cp:lastPrinted>
  <dcterms:modified xsi:type="dcterms:W3CDTF">2022-11-03T06:01:00Z</dcterms:modified>
  <cp:revision>36</cp:revision>
  <dc:subject/>
  <dc:title>от__________№_____</dc:title>
</cp:coreProperties>
</file>