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2 №16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5.1, 28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обращения жителей с. Новое Бурмакинского с/о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Генеральный план  сельского поселения Бурмакино Некрасовского района Яросла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части отображения на Карте границ функциональных зон земельного участка с кадастровым номером  76:09:033001:463 в зоне «СХ-1» - зона сельскохозяйственных уго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6 декабря 2022 г. в 10.00 часов по адресу: Ярославская область, Некрасовский район, с. Бурмакино, ул. Заречная, д.31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Генеральный план  сельского поселения Бурмакино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 а также на официальном сайте Некрасовского муниципального района в период с 10.11.2022 по 9.12.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тету по управлению муниципальным имуществом Администрации Некрасовского муниципального района (К.Э. Логиновой) 5.12.2022 года в 11.00 провести выступление с представлением материалов  по проекту внесения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енеральный план  сельского поселения Бурмакино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 направлять в письменном виде или  в форме электронного документа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и опубликовать заключение по результатам публичных слушаний до 14.12.2022г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Некрасовского муниципального района                               П.Н. Кулаков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КУМИ</cp:lastModifiedBy>
  <cp:lastPrinted>2022-11-01T10:13:00Z</cp:lastPrinted>
  <dcterms:modified xsi:type="dcterms:W3CDTF">2022-11-03T06:02:00Z</dcterms:modified>
  <cp:revision>95</cp:revision>
  <dc:subject/>
  <dc:title>от__________№_____</dc:title>
</cp:coreProperties>
</file>