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bookmarkStart w:id="0" w:name="_1755517547"/>
      <w:bookmarkEnd w:id="0"/>
      <w:r>
        <w:rPr>
          <w:sz w:val="28"/>
          <w:szCs w:val="28"/>
        </w:rPr>
        <w:object w:dxaOrig="9637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44pt" filled="f" o:ole="">
            <v:imagedata r:id="rId3" o:title=""/>
          </v:shape>
          <o:OLEObject Type="Embed" ProgID="Word.Document.12" ShapeID="ole_rId2" DrawAspect="Content" ObjectID="_687232222" r:id="rId2"/>
        </w:objec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.».</w:t>
      </w:r>
    </w:p>
    <w:p>
      <w:pPr>
        <w:pStyle w:val="Style25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В пункте 3.3 Административного регламента текст: «Максимальный срок исполнения административной процедуры составляет 16 рабочих дней» изложить текстом: «Максимальный срок исполнения административной процедуры составляет 14 рабочих дней».</w:t>
      </w:r>
    </w:p>
    <w:p>
      <w:pPr>
        <w:pStyle w:val="Style25"/>
        <w:numPr>
          <w:ilvl w:val="1"/>
          <w:numId w:val="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 Административного регламента текст: «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изложить текстом «- Постановление Правительства Российской Федерации от 30 ноября 2021 года № 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».</w:t>
      </w:r>
    </w:p>
    <w:p>
      <w:pPr>
        <w:pStyle w:val="Style25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В пункте 2.6 Административного регламента текст: «- Приказ Минэкономразвития России от 20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№ 968» (Официальный интернет-портал правовой информации http://www.pravo.gov.ru, 26.08.2016)» исключить.</w:t>
      </w:r>
    </w:p>
    <w:p>
      <w:pPr>
        <w:pStyle w:val="Style25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обеспечить опубликование настоящего постановления в газете «Районные будни», а также размещение на официальном сайте Некрасовского муниципальн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П.Н. Кулаков                 </w:t>
        <w:tab/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–начальник управления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- коммунального хозяйст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айона                                                                                                 К.Э. Логинова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Председателя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Консультант  отдела правового обеспечения 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заказа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Некрасовского муниципального района                                          А.А. Панова  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управлению муниципальным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м Администрации Некрасовского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-   3 экз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района                                                -   3 экз.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spacing w:before="0" w:after="0"/>
        <w:ind w:left="0" w:right="-1" w:hanging="0"/>
        <w:rPr/>
      </w:pPr>
      <w:r>
        <w:rPr>
          <w:sz w:val="20"/>
        </w:rPr>
        <w:t>А.С. Смирнова</w:t>
      </w:r>
      <w:r>
        <w:rPr>
          <w:color w:val="FFFFFF"/>
          <w:sz w:val="20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3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ункт_пост"/>
    <w:basedOn w:val="Normal"/>
    <w:qFormat/>
    <w:pPr>
      <w:spacing w:lineRule="auto" w:line="240" w:before="120" w:after="0"/>
      <w:ind w:firstLine="720"/>
      <w:jc w:val="both"/>
    </w:pPr>
    <w:rPr>
      <w:sz w:val="26"/>
      <w:szCs w:val="20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Рассылка"/>
    <w:basedOn w:val="Style26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50:00Z</dcterms:created>
  <dc:creator>Воробьева</dc:creator>
  <dc:description/>
  <cp:keywords/>
  <dc:language>en-US</dc:language>
  <cp:lastModifiedBy>111</cp:lastModifiedBy>
  <cp:lastPrinted>2023-09-06T15:01:00Z</cp:lastPrinted>
  <dcterms:modified xsi:type="dcterms:W3CDTF">2023-10-1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722</vt:lpwstr>
  </property>
</Properties>
</file>