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12.21         №  1627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pacing w:val="-8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министрации Некрасовского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униципального района от 29.01.2016 г. № 82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«Об утверждении Порядка проведения оценки регулирующего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оздействия проектов муниципальных правовых актов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трагивающих вопросы предпринимательской и 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нвестиционной деятельности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Федеральным законом 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уставом Некрасовского муниципального района, администрация Некрасовского муниципального района 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29.01.2016 г. № 8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прилагаем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. </w:t>
      </w:r>
    </w:p>
    <w:p>
      <w:pPr>
        <w:pStyle w:val="Normal"/>
        <w:snapToGrid w:val="false"/>
        <w:ind w:right="-5" w:firstLine="709"/>
        <w:jc w:val="both"/>
        <w:rPr/>
      </w:pPr>
      <w:r>
        <w:rPr>
          <w:sz w:val="28"/>
          <w:szCs w:val="28"/>
        </w:rPr>
        <w:t>2. Обеспечить опубликование настоящего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Районные будни» и его размещение на официальном сайте администрации Некрасов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 xml:space="preserve">Постановление вступает в силу </w:t>
      </w:r>
      <w:r>
        <w:rPr>
          <w:rFonts w:eastAsia="Calibri"/>
          <w:sz w:val="28"/>
          <w:szCs w:val="28"/>
        </w:rPr>
        <w:t>после</w:t>
      </w:r>
      <w:r>
        <w:rPr>
          <w:rFonts w:eastAsia="Calibri"/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 Баз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овая Н.А. 890928048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                 г. №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</w:rPr>
      </w:pPr>
      <w:r>
        <w:rPr>
          <w:sz w:val="28"/>
          <w:szCs w:val="28"/>
        </w:rPr>
        <w:t xml:space="preserve">Изменения, вносимые в </w:t>
      </w:r>
      <w:r>
        <w:rPr>
          <w:spacing w:val="-8"/>
          <w:sz w:val="28"/>
          <w:szCs w:val="28"/>
        </w:rPr>
        <w:t>постановление администрации Некрасовского муниципального района от 29.01.2016 г. № 82 «</w:t>
      </w:r>
      <w:r>
        <w:rPr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становления администрации Некрасовского муниципального района от 29.01.2016 № 82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оведения оценки регулирующего воздействия проектов муниципальных правовых актов, затрагивающих вопросы осуществления предпринимательской и инвестиционной, иной эконом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.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администрации Некрасовского муниципального района (далее -администрации), решения думы Некрасовского муниципального района, затрагивающих вопросы осуществления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РВ проектов акта проводится в целях выявления положений, вводящих избыточные обязательные требования, запреты и ограничения для субъектов предпринимательской и инвестиционной, иной экономической 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, иной экономической 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, в случае если такие проекты не содержат нового правового регулирования в сфере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2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наличия в проекте акта положений, которыми измен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ав и обязательных требований субъектов предпринимательской и инвестиционной, иной экономической деятельност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ли порядок реализации полномочий администрации  в отношениях с субъектами предпринимательской и инвестиционной, иной экономической деятельности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«в» пункта 2.2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последствий нового правового регулирования в части прав и обязательных требований субъектов предпринимательской и инвестиционной, иной экономической деятельности, влекущи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исполнения субъектами предпринимательской и инвестиционной, иной экономической деятельности возложенных на них обязательных требований вследствие противоречий или пробелов в законодательстве, отсутствия необходимых организационных или технических условий у админист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у субъектов предпринимательской и инвестиционной, иной экономической деятельности дополнительных расходов при осуществлении предпринимательской и инвестиционной, иной экономическ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 дополнительных расходов бюджета Некрасовского муниципального района, связанных с созданием необходимых правовых, организационных и информационных условий применения проекта акта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3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ОРВ проводится в целях выявления положений, указанных в пункте 1.2 настоящего Порядка. При проведении ОРВ устанавливаю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, на решение которой направлено новое правовое регулирование в части прав и обязательных требований субъектов предпринимательской и инвестиционной, иной экономическ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руппы участников общественных отношений, интересы которых будут затронуты новым правовым регулированием в части прав и обязательных требований субъектов предпринимательской и инвестиционной, иной экономической 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Некрасовского муниципального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Некрасовском муниципальном район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екрасовского муниципального района, связанные с созданием необходимых правовых, организационных и информационных условий для применения проекта акта администрацией, а также для его соблюдения субъектами предпринимательской и инвестиционной, иной экономической деятельности, в том числе расходы организаций, осуществляющих предпринимательскую и инвестиционную, иную экономическую деятельность, собственником имущества которых является администрация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При проведении ОРВ в целях учета мнения субъектов предпринимательской и инвестиционной, иной экономической деятельности разработчиком проекта муниципального акта,  проводятся публичные консультации с участием объединений предпринимателей, научно-экспертных организаций. Публичные консультации должны быть завершены не ранее 10 дней и не позднее 30 дней с даты размещения проекта акта на сайте администрации в сети «Интернет»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Разработчик  проекта,  в  случае  получения  заключения  об  оценке  регулирующего  воздействия  проекта  акта,  в котором  содержатся  выводы  о  наличии  в  нем  положений,  вводящих  избыточные  обязательные требования, запреты и ограничения для субъектов предпринимательской и инвестиционной, иной экономической деятельности или способствующих  их  введению,  а  также  положений,  способствующих  возникновению необоснованных  расходов  субъектов  предпринимательской  и  инвестиционной, иной экономиче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 -  отрицательное  заключение  об  оценке),  и  несогласия  с указанными  выводами  вправе  в  течение  5 рабочих  дней  после  получения  отрицательного заключения об оценке представить в Комиссию (Приложение № 3 к настоящему постановлению Некрасовского муниципального района), осуществляющую  ОРВ, в письменном виде свои мотивированные возражения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5:00Z</dcterms:created>
  <dc:creator>Олежка</dc:creator>
  <dc:description/>
  <cp:keywords/>
  <dc:language>en-US</dc:language>
  <cp:lastModifiedBy>111</cp:lastModifiedBy>
  <cp:lastPrinted>2018-06-15T15:10:00Z</cp:lastPrinted>
  <dcterms:modified xsi:type="dcterms:W3CDTF">2021-12-29T10:15:00Z</dcterms:modified>
  <cp:revision>2</cp:revision>
  <dc:subject/>
  <dc:title>Р О С С И Й С К А Я   Ф Е Д Е Р А Ц И Я</dc:title>
</cp:coreProperties>
</file>