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 23.12.  2021г.    № 1626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0.05.2016 № 0547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 xml:space="preserve">В  соответствии с Федеральным законом  от </w:t>
      </w:r>
      <w:r>
        <w:rPr>
          <w:rFonts w:cs="Times New Roman" w:ascii="Times New Roman" w:hAnsi="Times New Roman"/>
          <w:b w:val="false"/>
          <w:sz w:val="28"/>
          <w:szCs w:val="28"/>
        </w:rPr>
        <w:t>27.07.2010 г.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6 октября 2003 года  № 131-ФЗ "Об общих принципах организации местного самоуправления в Российской Федерации",  Федеральным законом от 29.12.2020 N479-ФЗ</w:t>
        <w:br/>
        <w:t>"О внесении изменений в отдельные законодательные акты Российской Федерации"; Федеральным законом от 30.12.2020 N 509-ФЗ</w:t>
        <w:br/>
        <w:t>"О внесении изменений в отдельные законодательные акты Российской Федерации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НЕКРАСОВСКОГО МУНИЦИПАЛЬНОГО РАЙОНА ПОСТАНОВЛЯЕТ: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Внести прилагаемые изменения в административ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гламент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10.05.2016 года № 0547 «Об утверждении административного регламента предоставления муниципальной услуги «Исполнение  запросов пользователей – физических и юридических лиц – по  архивным документам».</w:t>
      </w:r>
    </w:p>
    <w:p>
      <w:pPr>
        <w:pStyle w:val="Style22"/>
        <w:tabs>
          <w:tab w:val="clear" w:pos="709"/>
          <w:tab w:val="left" w:pos="1134" w:leader="none"/>
        </w:tabs>
        <w:spacing w:before="30" w:after="3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Разместить настоящее постановление на официальном сайте Администрации Некрасовск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Контроль за исполнением настоящего постановления возложить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на управляющую делами Администрации Некрасовского  муниципального района  Улыбину В.Н.</w:t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Постановление вступает в силу после его официального  опубликования.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ы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яющая делами   Администрации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красовского  муниципального района                                     В.Н. Улыб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Ю.Е. Будил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ведующая архивным отделом                                                    Е.С. Чел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рхивный отде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РБ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ител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Челина Е.С.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8 (485-31) 4-14-54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г.  № ____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вносимые в административный  регламен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 запросов пользователей – физических и юридических лиц – по  архивным докумен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textAlignment w:val="top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.В разделе   2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Style22"/>
        <w:shd w:fill="FFFFFF" w:val="clear"/>
        <w:spacing w:before="0" w:after="0"/>
        <w:jc w:val="both"/>
        <w:textAlignment w:val="top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1.Абзац 1 Пункты 2.7.1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аспорта гражданина Российской Федерации либо иной документ удостоверяющего личность, в соответствии с законодательством Российской Федерации;»;</w:t>
      </w:r>
    </w:p>
    <w:p>
      <w:pPr>
        <w:pStyle w:val="Style22"/>
        <w:shd w:fill="FFFFFF" w:val="clear"/>
        <w:spacing w:before="0" w:after="0"/>
        <w:jc w:val="both"/>
        <w:textAlignment w:val="top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1.2. Абзац 1 Пункты 2.7.2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аспорта гражданина Российской Федерации либо иной документ удостоверяющего личность, в соответствии с законодательством Российской Федерации;»;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kern w:val="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kern w:val="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Times New Roman" w:cs="Arial Unicode MS"/>
      <w:kern w:val="0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4:00Z</dcterms:created>
  <dc:creator>Юрист</dc:creator>
  <dc:description/>
  <cp:keywords/>
  <dc:language>en-US</dc:language>
  <cp:lastModifiedBy>arhiv</cp:lastModifiedBy>
  <cp:lastPrinted>2021-12-23T08:19:00Z</cp:lastPrinted>
  <dcterms:modified xsi:type="dcterms:W3CDTF">2021-12-23T10:12:00Z</dcterms:modified>
  <cp:revision>11</cp:revision>
  <dc:subject/>
  <dc:title/>
</cp:coreProperties>
</file>