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  26.09.2018                 №  162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норматива стоимости 1-ого кв.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й площади жилого помещения в Некрасовск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муниципальном районе на 3-й квартал 2018г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иказом Министерства строительства и жилищно-коммунального хозяйства Российской Федерации от 04.07.2018 года № 387/пр  "О нормативе стоимости одного квадратного метра общей площади жилого помещения по Российской Федерации на второе полугодие и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ru-RU" w:bidi="ar-SA"/>
        </w:rPr>
        <w:t xml:space="preserve">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ru-RU" w:bidi="ar-SA"/>
        </w:rPr>
        <w:t>II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ru-RU" w:bidi="ar-SA"/>
        </w:rPr>
        <w:t xml:space="preserve"> квартал 2018 го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"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 с учетом данных отдела государственной статистики в р.п. Некрасовское 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целях реализации программ, направленных на улучшение жилищных условий граждан, проживающих на территории Некрасовского муниципального района, руководствуясь Уставом Некрасовского муниципального района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Утвердить норматив стоимости одного квадратного метра общей площади жилого помещения на 3-й квартал 2018 года для расчета размера социальных выплат на улучшение жилищных условий граждан, проживающих на территории Некрасовского муниципального района, в размере 19011(Девятнадцать тысяч одиннадцать) рублей и прилагаемый расчет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Манафову О.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Постановление вступает в силу со дня его опублик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красовского МР                                                           А.Н. Коротае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рас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 № _____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норматива стоимости одного квадратного метра общей площади жилого помещения на 3 квартал 2018 года для расчета размера социальных выплат на улучшение жилищных условий граждан, проживающих на территории Некрас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нижающий коэффициен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995 руб. : 39127 руб. = 0,69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эффициент жилищной обеспеченност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,1 кв.м. : 41,4 кв.м. = 0,65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 Норматив стоимости 1 кв.м. общей площади жилого помещения по Некрасовскому муниципальному району на 3 квартал 2018 года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42389 руб. * 0,69 * 0,65 = 19011(Девятнадцать тысяч одиннадцать) рубле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/>
      </w:pPr>
      <w:r>
        <w:rPr>
          <w:sz w:val="28"/>
          <w:szCs w:val="28"/>
          <w:lang w:val="ru-RU"/>
        </w:rPr>
        <w:t>Первый заместитель Главы                                                            О.А. Манаф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финансов                                                 Л.В. Поп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юридическим отделом                                                             Ю.Е. Будилко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Газета «Районные будни»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Комитет по делам молодежи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социальной поддержки населения и труд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>исп. Н.Н.Фрянцев</w:t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56:00Z</dcterms:created>
  <dc:creator>mr12term04</dc:creator>
  <dc:description/>
  <dc:language>en-US</dc:language>
  <cp:lastModifiedBy>mr12term04</cp:lastModifiedBy>
  <cp:lastPrinted>2013-02-20T13:51:00Z</cp:lastPrinted>
  <dcterms:modified xsi:type="dcterms:W3CDTF">2018-12-25T06:56:00Z</dcterms:modified>
  <cp:revision>2</cp:revision>
  <dc:subject/>
  <dc:title/>
</cp:coreProperties>
</file>