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</w:t>
      </w:r>
      <w:r>
        <w:rPr>
          <w:sz w:val="28"/>
          <w:szCs w:val="28"/>
          <w:lang w:val="en-US"/>
        </w:rPr>
        <w:t>12.2019</w:t>
      </w:r>
      <w:r>
        <w:rPr>
          <w:sz w:val="28"/>
          <w:szCs w:val="28"/>
        </w:rPr>
        <w:t xml:space="preserve">           №  1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 социально-ориентир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году  проекта по обеспечению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ы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расовском 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дрения механизма персонифиц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Правилами персонифицированного финансирования дополнительного образования детей 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поддержки социально-ориентированным некоммерческим организациям на реализацию в 2020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 заместителя Главы администрации Некрасовского муниципального района Манафову Ольгу Альберт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юридическим отделом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Некрасовского муниципального района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ЦДТ «Созвездие»                       1</w:t>
      </w:r>
    </w:p>
    <w:p>
      <w:pPr>
        <w:pStyle w:val="Normal"/>
        <w:rPr/>
      </w:pPr>
      <w:r>
        <w:rPr>
          <w:sz w:val="28"/>
          <w:szCs w:val="28"/>
        </w:rPr>
        <w:t>МУ ДО «Некрасовская ДЮСШ»            1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 ДО Некрасовская детская художественная  школа имени И. М. Асташкина    1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 ДО  Некрасовская детская музыкальная школа имени В.И. Касторского  1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молодежной политике, физической культуре и спорту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алу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Некрасовского муниципального района</w:t>
      </w:r>
    </w:p>
    <w:p>
      <w:pPr>
        <w:pStyle w:val="Normal"/>
        <w:ind w:left="42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ОРИЕНТИРОВАННЫМ НЕКОММЕРЧЕСКИМ ОРГАНИЗАЦИЯМ НА РЕАЛИЗАЦИЮ В 2020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и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поддержки в форме субсидий (далее - субсидия) на реализацию в 2020 году  проекта по обеспечению развития системы дополнительного образования детей в Некрасовском  муниципальном районе в части внедрения механизма персонифицированного финансирования (далее – Проект), в рамках реализации основного мероприятия «Обеспечение персонифицированного финансирования дополнительного образования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лавным распорядителем средств бюджета Некрасовского муниципального района, осуществляющим предоставление субсидий Организациям в соответствии с настоящим Порядком, является Управление образования администрации Некрасовского муниципального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Субсидия предоставляется Организациям в 2020 году в целях обеспечения их затрат на реализацию Проекта и может быть использова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 области (далее - поставщики образовате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лата начислений на оплату труд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рендные пла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обретение расходных материалов, используемых пр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траты на банковское обслуживание, связанные с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) пункта 4 настоящего Порядк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бъем обязательств Организации по оплат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  №  . (далее - Правила персонифицированного финансирования)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в Некрасовском муниципальном районе на 2020 год, утвержденной приказом Управления образования администрации Некрасовского муниципального района от  03.12.2018                                                                                                                                       № 137 (далее – Программа персонифицированного финансирования)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бъем затрат Организации, осуществляемых по направлениям, указанным в подпунктах 2) - 7) пункта 4 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овокупный объем указанных затрат </w:t>
      </w:r>
      <w:bookmarkStart w:id="0" w:name="_Hlk518652688"/>
      <w:r>
        <w:rPr>
          <w:sz w:val="28"/>
          <w:szCs w:val="28"/>
        </w:rPr>
        <w:t xml:space="preserve">на весь срок реализации Проекта </w:t>
      </w:r>
      <w:bookmarkEnd w:id="0"/>
      <w:r>
        <w:rPr>
          <w:sz w:val="28"/>
          <w:szCs w:val="28"/>
        </w:rPr>
        <w:t>не может превышать 10 тыс. рублей, а также 1 процент от совокупных затрат Организации, подлежащих обеспечению за счет субсидии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ъем субсидии, предоставляемой Организации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I. 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раво на получение субсидии из бюджета Некрасовского муниципального района предоставляется одной Организации, удовлетворяющей требованиям, определенным пунктом 7 настоящего Порядка, по результатам конкурса, проводимого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Организация на 20 декабря 2019 года  должна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у Организации должна отсутствовать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и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ация не должна находиться в процессе реорганизации, ликвидации,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в соответствии с законодательством Российской Федерации признается социально ориентированной некоммерческой организацией и осуществляет в соответствии с учредительными документами благотворительную деятельность и (или) деятельность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целях проведения конкурса Уполномоченный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не менее чем за 10 календарных дней до истечения срока подачи заявок на участие в конкурсе (далее - заявка) размещает на официальном сайте администрации Некрасовского муниципального райо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ребования к содержанию, форме и составу заявки, включая требования к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, место, дату начала и дату окончания срока подач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рядок и сроки внесения изменений в конкурс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, 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рядок и сроки оценк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е)</w:t>
        <w:tab/>
        <w:t>сроки размещения на официальном сайте администрации Некрасовского муниципального района в информационно-телекоммуникационной сети "Интернет" информации о результат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рядок и сроки заключения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гистрирует заявки с прилагаемыми документами в порядке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правку организации об отсутствии просроченной задолженности по возврату в бюджет Некрасовского муниципального района субсидий, бюджетных инвестиций и иной просроченной задолженности по состоянию на дату подписания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ийное письмо за подписью руководителя Организации о готовности выполнения функций уполномоченной организации в Некрасовском муниципальном районе в соответствии с Правилами персонифицированного финансирования (о готовности выполнения основного мероприятия программы в части внедрения механизма персонифицированного финанс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ю Устава организации, заверенную руководителе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>Программу (перечень мероприятий) реализации Проекта в 2019 году, включающая целевые показател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ценка заявки Организации конкурсной комиссией проводится при выполнении Организацией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соответствует требованиям, установленным п. 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явка оформлена в соответствии с требованиями, установленными в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 заявке приложены все необходимые документы, предусмотренные подпунктами 1) - 7) п.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дного или нескольких условий, установленных пунктом 10 настоящего Порядка, конкурсная комиссия выносит решение  об отказе Организации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ки Организации конкурсной комиссией проводится по критерия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11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>13.Предоставление субсидии на цели, указанные в пункте 4 настоящего Порядка, осуществляется Уполномоченным органом соответствии со сводной бюджетной росписью бюджета Некрасовского муниципального район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Целевой  программы «Развитие муниципальной  системы образования в Некрасовском муниципальном районе  на 2020-2022годы», утвержденной постановлением администрации  Некрасовского  муниципального района от ___ г.    № -___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левое назначение и предельный размер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затрат, на финансовое обеспечение которых предоставляетс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словия и порядок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тветственность Организации за нарушение условий соглашения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9)</w:t>
        <w:tab/>
        <w:t>порядок возврата субсидии в доход бюджета Некрасовского муниципального района в случае нарушения условий, целей и порядка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Уполномоченный орган и Организация заключают Соглашение о предоставлении субсидии по форме согласно приложению 2 к настоящему Порядку в течение 5 календарных дней со дня определения Организации — победителя конкурса. 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, или на счет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Отмена отбора производится по решению Уполномоченного органа  в срок не позднее дня окончания приема заявок. Объявление об отмене отбора размещается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II. Требования к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 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тчет о расходовании субсидии по форме согласно приложению 2 к Соглашению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копии первичных документов, подтверждающих расходование субсид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редоставления Организацией вышеперечисленных документов в течение 2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убсидия в объеме средств, расходование которых не подтверждено документами, должна быть возвращена Организацией в течение 2 рабочих дней со дня получения решения Уполномоченного органа о прекращении предоставления субсид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оступления средств в течение 2 рабочи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В случае выявления Уполномоченным органом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Организацией в доход бюджета Некрасовского 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бюджета Некрасовского района в случае, если потребность в нем не согласована с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онтроль за соблюдением целей, условий и порядка предоставления субсидий осуществляется Уполномочен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и социально-ориентированны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коммерческим организациям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ю проекта по обеспеч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системы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в Некрасовском  муниципаль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е в части внедрения механизм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сонифицированного финанс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субсидии на реализацию в 2020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анность Проекта и соответствие его показателям Программы персонифицированного финансирова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но мероприятия Проекта расходятся с задачами внедрения механизма персонифицированного финансирования - 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проекта не соответствуют Программе персонифицированного финансирования - 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 –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финансовое   сопровождение деятельности (штатных бухгалтер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 5 балл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-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заключены договоры о приобретении юридически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необходимую для реализации Проекта оргтехнику и рабочие компьютерные мес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рудованных рабочих компьютерных мест: (рабочее место (стол, стул (кресло)), компьютер, принтер, сканер, подключение к сети «Интернет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а -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9 мест – 5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 и более – 1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компьютерные места и оргтехника у Организации отсутствуют или их наличие не подтверждено (0 балл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ГЛАШЕНИЕ №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в 2020 году субсид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бюджета Некрасовского муниципального района некоммерческой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_______________                                                  "__"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администрации Некрасовского муниципальн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ое в дальнейшем «Главный распорядитель», в лице начальника Управления образования  Балуевой Нины Николаевны, действующего на основании Положения с одной стороны, и _______________________________________________________, именуемое в дальнейшем "Получатель", в лице ______________________________________, действующего на основании ___________________________________, с другой стороны,  именуемые  в  дальнейшем  "Стороны",  в  соответствии с Бюджетным кодексом Российской Федерации,  Порядком предоставления поддержки социально-ориентированным некоммерческим организациям на реализацию в 2020 году проекта по обеспечению развития системы дополнительного образования в Некрасовском муниципальном районе </w:t>
      </w:r>
      <w:bookmarkStart w:id="1" w:name="_Hlk518489167"/>
      <w:r>
        <w:rPr>
          <w:sz w:val="28"/>
          <w:szCs w:val="28"/>
        </w:rPr>
        <w:t xml:space="preserve">в части </w:t>
      </w:r>
      <w:bookmarkEnd w:id="1"/>
      <w:r>
        <w:rPr>
          <w:sz w:val="28"/>
          <w:szCs w:val="28"/>
        </w:rPr>
        <w:t>внедрения механизма персонифицированного финансирования, утвержденным Постановлением администрации Некрасовского муниципального района от____№_____ (далее – Порядок),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  №    (далее – Правила персонифицированного финансирования) на основании протокола конкурсной комиссии от № заключили настоящее соглашение (далее – Соглашение)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2" w:name="Par7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настоящего Соглашения является предоставление Получателю из бюджета Некрасовского муниципального района в  2019 году  субсидии в рамках основного мероприятия </w:t>
      </w:r>
      <w:bookmarkStart w:id="3" w:name="_Hlk518210590"/>
      <w:r>
        <w:rPr>
          <w:sz w:val="28"/>
          <w:szCs w:val="28"/>
        </w:rPr>
        <w:t xml:space="preserve">«Обеспечение персонифицированного финансирования дополнительного образования детей» </w:t>
      </w:r>
      <w:r>
        <w:rPr>
          <w:bCs/>
          <w:sz w:val="28"/>
          <w:szCs w:val="28"/>
        </w:rPr>
        <w:t>Целевой программы «</w:t>
      </w:r>
      <w:r>
        <w:rPr>
          <w:sz w:val="28"/>
          <w:szCs w:val="28"/>
        </w:rPr>
        <w:t>Развитие муниципальной  системы образования в Некрасовском муниципальном районе на 2020 -2022г»</w:t>
      </w:r>
      <w:r>
        <w:rPr>
          <w:bCs/>
          <w:sz w:val="28"/>
          <w:szCs w:val="28"/>
        </w:rPr>
        <w:t xml:space="preserve"> утвержденной постановлением администрации Некрасовского  муниципального района от </w:t>
      </w:r>
      <w:bookmarkEnd w:id="3"/>
      <w:r>
        <w:rPr>
          <w:bCs/>
          <w:sz w:val="28"/>
          <w:szCs w:val="28"/>
        </w:rPr>
        <w:t xml:space="preserve">___ г. №  __ </w:t>
      </w:r>
      <w:r>
        <w:rPr>
          <w:sz w:val="28"/>
          <w:szCs w:val="28"/>
        </w:rPr>
        <w:t>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(далее –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Ref515993649"/>
      <w:bookmarkEnd w:id="4"/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в размере не более (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Ref515993649"/>
      <w:bookmarkStart w:id="6" w:name="_Ref515993649"/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ого муниципального района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, и осуществляет в соответствии с учредительными документами благотворительную деятельность и деятельность в области образования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515987626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или на счет,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515985184"/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8"/>
    </w:p>
    <w:p>
      <w:pPr>
        <w:pStyle w:val="Style2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9" w:name="_Ref515983537"/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9"/>
    </w:p>
    <w:p>
      <w:pPr>
        <w:pStyle w:val="Style2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518034184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10"/>
    </w:p>
    <w:p>
      <w:pPr>
        <w:pStyle w:val="Style26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6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6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6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515983541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используемых при реализации Проекта.</w:t>
      </w:r>
      <w:bookmarkEnd w:id="11"/>
    </w:p>
    <w:p>
      <w:pPr>
        <w:pStyle w:val="Style26"/>
        <w:numPr>
          <w:ilvl w:val="2"/>
          <w:numId w:val="1"/>
        </w:numPr>
        <w:spacing w:lineRule="auto" w:line="240" w:before="0" w:after="0"/>
        <w:ind w:left="720" w:right="28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банковское обслуживание, связанные с реализацией Проекта.</w:t>
      </w:r>
    </w:p>
    <w:p>
      <w:pPr>
        <w:pStyle w:val="Style26"/>
        <w:spacing w:lineRule="auto" w:line="240" w:before="0" w:after="0"/>
        <w:ind w:left="709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bookmarkStart w:id="12" w:name="_Ref515985336"/>
      <w:r>
        <w:rPr>
          <w:rFonts w:cs="Times New Roman" w:ascii="Times New Roman" w:hAnsi="Times New Roman"/>
          <w:sz w:val="28"/>
          <w:szCs w:val="28"/>
        </w:rPr>
        <w:t xml:space="preserve">Совокупный объем затрат Получателя, осуществляемых по направлениям, указанным в пунктах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3.4.7 настоящего Соглашения, подлежащих обеспечению за счет субсидии, не может превышать 10 тыс. рублей и в структуре подлежащих обеспечению затрат не может превышать 1 процент от совокупных затрат Получателя, подлежащих обеспечению за счет субсидии.</w:t>
      </w:r>
      <w:bookmarkEnd w:id="12"/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лучателем средств субсидии на обеспечение затрат, не  предусмотренных пунктом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а также на обеспечение затрат, предусмотренных пунктами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3.4.7 настоящего Соглашения сверх ограничения, предусмотренного пунктом </w:t>
      </w:r>
      <w:r>
        <w:rPr/>
        <w:fldChar w:fldCharType="begin"/>
      </w:r>
      <w:r>
        <w:rPr/>
        <w:instrText xml:space="preserve"> REF _Ref515985336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бюджета Некрасовского муниципального района </w:t>
      </w:r>
      <w:bookmarkStart w:id="13" w:name="_Hlk518490705"/>
      <w:bookmarkStart w:id="14" w:name="_Hlk518490745"/>
      <w:r>
        <w:rPr>
          <w:rFonts w:cs="Times New Roman" w:ascii="Times New Roman" w:hAnsi="Times New Roman"/>
          <w:sz w:val="28"/>
          <w:szCs w:val="28"/>
        </w:rPr>
        <w:t>в течение 2 рабочих дней с момента получения требования от Уполномоченного органа с указанием суммы возврата.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3"/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АИМОДЕЙСТВИЕ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беспечить предоставление Получателю Субсидию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bookmarkStart w:id="15" w:name="_Ref515988656"/>
      <w:r>
        <w:rPr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15"/>
    </w:p>
    <w:p>
      <w:pPr>
        <w:pStyle w:val="Normal"/>
        <w:numPr>
          <w:ilvl w:val="2"/>
          <w:numId w:val="1"/>
        </w:numPr>
        <w:jc w:val="both"/>
        <w:rPr/>
      </w:pPr>
      <w:bookmarkStart w:id="16" w:name="_Ref515991180"/>
      <w:r>
        <w:rPr>
          <w:sz w:val="28"/>
          <w:szCs w:val="28"/>
        </w:rPr>
        <w:t>В случае, если Получателем допущены нарушения условий и обязательств, предусмотренных</w:t>
      </w:r>
      <w:bookmarkEnd w:id="16"/>
      <w:r>
        <w:rPr>
          <w:sz w:val="28"/>
          <w:szCs w:val="28"/>
        </w:rPr>
        <w:t xml:space="preserve"> Порядком, и (или) настоящим соглашением, и (или) фактов нарушения требований Правил персонифицированного финансирования, направлять Получателю требование об обеспечении возврата средств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:</w:t>
      </w:r>
    </w:p>
    <w:p>
      <w:pPr>
        <w:pStyle w:val="Normal"/>
        <w:numPr>
          <w:ilvl w:val="2"/>
          <w:numId w:val="1"/>
        </w:numPr>
        <w:jc w:val="both"/>
        <w:rPr/>
      </w:pPr>
      <w:bookmarkStart w:id="17" w:name="_Ref515993725"/>
      <w:r>
        <w:rPr>
          <w:sz w:val="28"/>
          <w:szCs w:val="28"/>
        </w:rPr>
        <w:t xml:space="preserve">Принимать решение об изменении условий настоящего Соглашения в соответствии с пунктом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/>
        <w:fldChar w:fldCharType="begin"/>
      </w:r>
      <w:r>
        <w:rPr/>
        <w:instrText xml:space="preserve"> REF _Ref515993157 \r \h </w:instrText>
      </w:r>
      <w:r>
        <w:rPr/>
        <w:fldChar w:fldCharType="separate"/>
      </w:r>
      <w:r>
        <w:rPr/>
        <w:t>4.4.2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включая изменение размера Субсидии.</w:t>
      </w:r>
      <w:bookmarkEnd w:id="17"/>
    </w:p>
    <w:p>
      <w:pPr>
        <w:pStyle w:val="Normal"/>
        <w:numPr>
          <w:ilvl w:val="2"/>
          <w:numId w:val="1"/>
        </w:numPr>
        <w:jc w:val="both"/>
        <w:rPr/>
      </w:pPr>
      <w:bookmarkStart w:id="18" w:name="_Ref515992468"/>
      <w:r>
        <w:rPr>
          <w:sz w:val="28"/>
          <w:szCs w:val="28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1 году остатка Субсидии, не использованного в 2020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18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Normal"/>
        <w:numPr>
          <w:ilvl w:val="2"/>
          <w:numId w:val="1"/>
        </w:numPr>
        <w:jc w:val="both"/>
        <w:rPr/>
      </w:pPr>
      <w:bookmarkStart w:id="19" w:name="_Ref515991086"/>
      <w:r>
        <w:rPr>
          <w:sz w:val="28"/>
          <w:szCs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/>
        <w:fldChar w:fldCharType="begin"/>
      </w:r>
      <w:r>
        <w:rPr/>
        <w:instrText xml:space="preserve"> REF _Ref515988656 \r \h </w:instrText>
      </w:r>
      <w:r>
        <w:rPr/>
        <w:fldChar w:fldCharType="separate"/>
      </w:r>
      <w:r>
        <w:rPr/>
        <w:t>4.1.5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.</w:t>
      </w:r>
      <w:bookmarkEnd w:id="19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бособленный аналитический учет операций, осуществляемых  за счет Субсид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Некрасовского района, в случае наличия запроса со стороны поставщиков образовательных услуг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Осуществлять платежи, предусмотренные пунктом </w:t>
      </w:r>
      <w:r>
        <w:rPr/>
        <w:fldChar w:fldCharType="begin"/>
      </w:r>
      <w:r>
        <w:rPr/>
        <w:instrText xml:space="preserve"> REF _Ref515983537 \r \h </w:instrText>
      </w:r>
      <w:r>
        <w:rPr/>
        <w:fldChar w:fldCharType="separate"/>
      </w:r>
      <w:r>
        <w:rPr/>
        <w:t>3.4.1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 в соответствии с Правилами персонифицированного финансирования и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лученную Субсидию (остаток Субсидии) на лицевой счет Главного распорядителя не позднее 2 (двух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Субсидию на финансовое обеспечение затрат, определенных в пункте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по запросу Главного распорядителя документы и информацию, необходимые для   осуществления контроля за соблюдением порядка, целей и условий предоставления Субсидии в соответствии с пунктом  </w:t>
      </w:r>
      <w:r>
        <w:rPr/>
        <w:fldChar w:fldCharType="begin"/>
      </w:r>
      <w:r>
        <w:rPr/>
        <w:instrText xml:space="preserve"> REF _Ref515991086 \r \h </w:instrText>
      </w:r>
      <w:r>
        <w:rPr/>
        <w:fldChar w:fldCharType="separate"/>
      </w:r>
      <w:r>
        <w:rPr/>
        <w:t>4.2.4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В случае получения от Главного распорядителя требования в соответствии с пунктом </w:t>
      </w:r>
      <w:r>
        <w:rPr/>
        <w:fldChar w:fldCharType="begin"/>
      </w:r>
      <w:r>
        <w:rPr/>
        <w:instrText xml:space="preserve"> REF _Ref515991180 \r \h </w:instrText>
      </w:r>
      <w:r>
        <w:rPr/>
        <w:fldChar w:fldCharType="separate"/>
      </w:r>
      <w:r>
        <w:rPr/>
        <w:t>4.1.6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возвращать в бюджет Некрасовского муниципального района Субсидию в размере и в сроки, определенные в указанном требова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озвращать неиспользованный   остаток   Субсидии   в доход бюджета Некрасовского муниципального района в случае отсутствия решения Главного распорядителя о наличии потребности в направлении не использованного в 2020 году остатка Субсидии на цели, указанные в разделе I настоящего Соглашения, в срок до "17" января 2021 г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лавному распорядителю сведения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реорганизации в недельный срок с даты принятия такого решения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вправе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bookmarkStart w:id="20" w:name="_Ref515993157"/>
      <w:r>
        <w:rPr>
          <w:sz w:val="28"/>
          <w:szCs w:val="28"/>
        </w:rPr>
        <w:t xml:space="preserve">Направлять Главному распорядителю предложения о внесении изменений в настоящее Соглашение в соответствии с пунктом 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в том числе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20"/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Направлять в 2021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/>
        <w:fldChar w:fldCharType="begin"/>
      </w:r>
      <w:r>
        <w:rPr/>
        <w:instrText xml:space="preserve"> REF _Ref515992468 \r \h </w:instrText>
      </w:r>
      <w:r>
        <w:rPr/>
        <w:fldChar w:fldCharType="separate"/>
      </w:r>
      <w:r>
        <w:rPr/>
        <w:t>4.2.2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ть иные права в соответствии с бюджетным законодательством Российской Федерации и Порядком предост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СНОВАНИЯ И ПОРЯДОК ПРИОСТАНОВЛЕНИЯ (СОК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И ВЗЫСК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Некрасовского муниципального района в случае, если потребность в нем не согласована с Главным распоряд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расторжения настоящего Соглашения Получатель перечисляет средства в размере неиспользованной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/>
        <w:fldChar w:fldCharType="begin"/>
      </w:r>
      <w:r>
        <w:rPr/>
        <w:instrText xml:space="preserve"> REF _Ref515993649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и действует до и действует по 31.12.2020, в части неисполненных обязательств до полного исполнения Сторонами своих обязательств по настоящему Соглашению</w:t>
      </w:r>
    </w:p>
    <w:p>
      <w:pPr>
        <w:pStyle w:val="Normal"/>
        <w:numPr>
          <w:ilvl w:val="1"/>
          <w:numId w:val="2"/>
        </w:numPr>
        <w:jc w:val="both"/>
        <w:rPr/>
      </w:pPr>
      <w:bookmarkStart w:id="21" w:name="_Ref515993685"/>
      <w:r>
        <w:rPr>
          <w:sz w:val="28"/>
          <w:szCs w:val="28"/>
        </w:rPr>
        <w:t xml:space="preserve">Изменение настоящего Соглашения, в том числе в соответствии с положениями пункта </w:t>
      </w:r>
      <w:r>
        <w:rPr/>
        <w:fldChar w:fldCharType="begin"/>
      </w:r>
      <w:r>
        <w:rPr/>
        <w:instrText xml:space="preserve"> REF _Ref515993725 \r \h </w:instrText>
      </w:r>
      <w:r>
        <w:rPr/>
        <w:fldChar w:fldCharType="separate"/>
      </w:r>
      <w:r>
        <w:rPr/>
        <w:t>4.2.1</w:t>
      </w:r>
      <w:r>
        <w:rPr/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21"/>
      <w:r>
        <w:rPr>
          <w:sz w:val="28"/>
          <w:szCs w:val="28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</w:t>
      </w:r>
      <w:r>
        <w:rPr>
          <w:bCs/>
          <w:sz w:val="28"/>
          <w:szCs w:val="28"/>
        </w:rPr>
        <w:t>Целевой  программы «</w:t>
      </w:r>
      <w:r>
        <w:rPr>
          <w:sz w:val="28"/>
          <w:szCs w:val="28"/>
        </w:rPr>
        <w:t>Развитие муниципальной  системы образования в Некрасовском муниципальном районе на 2020-2022г</w:t>
      </w:r>
      <w:r>
        <w:rPr>
          <w:bCs/>
          <w:sz w:val="28"/>
          <w:szCs w:val="28"/>
        </w:rPr>
        <w:t xml:space="preserve">», утвержденной постановлением администрации Некрасовского  муниципального района от       №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требований Правил персонифицированного финанс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Форма заявки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Форма отчета о расходова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расшифровка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Par203"/>
      <w:bookmarkStart w:id="23" w:name="Par203"/>
      <w:bookmarkEnd w:id="2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едоставлени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в </w:t>
      </w:r>
      <w:bookmarkStart w:id="24" w:name="_Hlk518210958"/>
      <w:r>
        <w:rPr>
          <w:sz w:val="28"/>
          <w:szCs w:val="28"/>
        </w:rPr>
        <w:t>Некрасовском муниципальном районе</w:t>
      </w:r>
      <w:bookmarkEnd w:id="24"/>
      <w:r>
        <w:rPr>
          <w:sz w:val="28"/>
          <w:szCs w:val="28"/>
        </w:rPr>
        <w:t xml:space="preserve"> в части внедрения механизма персонифицированного финансирования, в __________ месяце 2020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Некрасовском муниципальн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затраты, предусмотренные Проектом, в объеме ____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Реестр действующих в ______ месяце 2020 года договоров об обучении детей - участников системы персонифицированного финанс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об обуче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 ориент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квартал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примечания Знак"/>
    <w:qFormat/>
    <w:rPr/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2:00Z</dcterms:created>
  <dc:creator>Пользователь</dc:creator>
  <dc:description/>
  <dc:language>en-US</dc:language>
  <cp:lastModifiedBy>mr12term04</cp:lastModifiedBy>
  <cp:lastPrinted>2019-12-05T14:58:00Z</cp:lastPrinted>
  <dcterms:modified xsi:type="dcterms:W3CDTF">2019-12-26T08:22:00Z</dcterms:modified>
  <cp:revision>2</cp:revision>
  <dc:subject/>
  <dc:title>Руководителям  учреждений</dc:title>
</cp:coreProperties>
</file>