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782" w:hanging="0"/>
        <w:rPr/>
      </w:pPr>
      <w:r>
        <w:rPr>
          <w:b/>
          <w:bCs/>
          <w:w w:val="73"/>
          <w:sz w:val="48"/>
          <w:szCs w:val="48"/>
          <w:lang w:bidi="he-IL"/>
        </w:rPr>
        <w:t xml:space="preserve">  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.10.15                    № 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Чистый район» на территории Некрасов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16-2018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и постановлением администрации Некрасовского муниципального района от 31.12.2009г. № 1526 «Об утверждении порядка разработки, принятия и реализации районных целевых программ»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районную целевую программу «Чистый район» на территории Некрасовского муниципального района на 2016-2018 годы (далее «Программа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Некрасовского муниципального района предусмотреть финансирование Программы в бюджете на 2016-2018 го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возложить на первого заместителя Главы администрации Некрасовского муниципального района О.А. Манафов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униципального  района                                   Н.В.Золотников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О.А. Манафова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финансов                                     Л.В. Попов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Ю.Е. Будилко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4-15-52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едова В.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1480</wp:posOffset>
                </wp:positionH>
                <wp:positionV relativeFrom="paragraph">
                  <wp:posOffset>-114300</wp:posOffset>
                </wp:positionV>
                <wp:extent cx="31064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постановление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81pt;mso-wrap-distance-left:9.05pt;mso-wrap-distance-right:9.05pt;mso-wrap-distance-top:0pt;mso-wrap-distance-bottom:0pt;margin-top:-9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постановление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ЙОННАЯ  ЦЕЛЕВАЯ  ПРОГРАММА</w:t>
        <w:br/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Чистый район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территории  Некрасо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17"/>
      </w:tblGrid>
      <w:tr>
        <w:trPr/>
        <w:tc>
          <w:tcPr>
            <w:tcW w:w="3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Чистый район» на территории Некрасовского муниципального района на 2016-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красов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6.10.2003г. № 131-ФЗ, Федеральный закон «Об общих принципах организации местного самоуправления в Российской Федерации» (с учетом  изменений, внесенных Федеральными законами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0.01.2002г. № 7-ФЗ, Федеральный закон «Об охране окружающей среды» (с учетом  изменений, внесенных Федеральными законами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6.1998г. № 89-ФЗ, Федеральный закон «Об отходах производства и потребления» (с учетом  изменений, внесенных Федеральными закона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фова Ольга Альбертовна – первый заместитель главы администрации Некрас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иродопользования администрации Некрасовского муниципального района, Управление финансов Некрасовского муниципального района, администрации сельских поселений Некрасовское, Бурмакино, Красный Профинтерн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улучшение санитарно-экологического состояния территории Некрасовского район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водных объектов, расположенных на территории района, до состояния, обеспечивающего экологически благоприятные условия жизни населения.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ConsCel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и оздоровление окружающей природной среды на территории Некрасов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экологическая реабилитация водных объектов.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, позволяющие оценить ход реализаци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sz w:val="28"/>
                <w:szCs w:val="28"/>
              </w:rPr>
              <w:t>захламление территории, в том числе твердыми бытовыми отходами, в местах массового отдыха населения (парки, берега водоемов, лес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экологические условия проживания которого, будут улучшены в результате реализации мероприятий по восстановлению и экологической реабилитации водных объектов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081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 НМР (900 тыс. руб.)</w:t>
            </w:r>
          </w:p>
          <w:p>
            <w:pPr>
              <w:pStyle w:val="ConsPlusCell"/>
              <w:tabs>
                <w:tab w:val="clear" w:pos="708"/>
                <w:tab w:val="left" w:pos="606" w:leader="none"/>
              </w:tabs>
              <w:ind w:left="6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606" w:leader="none"/>
              </w:tabs>
              <w:ind w:left="6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лучшение санитарно-экологического состояния территории Некрас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</w:tc>
      </w:tr>
      <w:tr>
        <w:trPr>
          <w:trHeight w:val="551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фова Ольга Альбертовна –  первый заместитель главы администрации Некрасовского муниципального райо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Вера Михайловна – начальник Управления сельского хозяйства и природопользования администрации Некрасовского муниципального района, тел. +7(48531) 4-15-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 бюджета Некрасовского муниципального района и за счет средств бюджетов сельских поселений в рамках заключенных договоров и соглашений о межмуниципальном сотрудничеств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мероприятий за счет средств местного бюджета осуществляется в соответствии с решением главы Некрасовского муниципального района  о бюджете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утверждаемыми бюджетами на соответствующий финансовый год и с учетом фактического выполнения программных мероприятий, в рамках заключенных соглашений и догово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ие затраты на реализацию Программы составят  900,0 тыс. рублей, в том числе: 2016 год –  300,0 тыс. рублей,  2017 год –   300,0 тыс. рублей, 2018 год –  3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19"/>
        <w:gridCol w:w="1256"/>
        <w:gridCol w:w="1257"/>
        <w:gridCol w:w="1257"/>
        <w:gridCol w:w="1257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бле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ий муниципальный район является одним из самых маленьких районов Ярославской области – его площадь составляет всего 3,8% от площади области, но наш край удивителен по своей природной красоте, славным традициям, богатейшим возможностям и людскому радушию. История Некрасовского, в прошлом посада Большие Соли, вместила уже более семи веков. Некрасовский район является не только обладателем богатого природного наследия, но и значительным производственным центром, а также известной зоной санаторно-курортного лечения и рекреационно-туристической мест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отличается значительной степенью урбанизации, развитой транспортной инфраструктурой и высоким удельным весом системы охраняемых природных территорий. Здесь, в так называемой Некрасовской пойме, в долинах рек Волга и Солоница, сосредоточено наибольшее количество озер во всем Ярославском Поволжье, а именно: 43,3% от общего количества водоемов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пецифика Некрасовского района заключается в том, что он выполняет рекреационную функцию территории ближайшего доступа для населения областного центра. Это определяет серьезную рекреационную нагрузку на ландшафты района. Леса и водоемы подвергаются значительной рекреационной эксплуатации, с чем связана деградация многих некогда ценных урочищ. Проблемы негативного воздействия на окружающую среду отходов производства и потребления являются актуальными, требуют постоянного внимания, принятия квалификационных ре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айон попадает в обширную зону рекреационного тяготения, связанную с областным центром – Ярославлем, вследствие этого в настоящее время все актуальнее звучит проблема захламления территории Некрасовского МР последствиями активного отдыха туристов. К сожалению, низкий уровень экологического сознания и экологической культуры населения приводит к ухудшению экологической обстановки в Некрасовском муниципальн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на территории Некрасовского муниципального района должны быть выполнены требования Федерального закона «Об охране окружающей среды» от 10.01.2002г. № 7-ФЗ, определяющие правовые основы политики в области охраны окружающей среды, «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», а также должны быть осуществлены следующие первоочередны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мероприятий, направленных на позитивное изменение качественных показателей состояния территории Некрасовского муниципального район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экологическая реабилитация водных объектов.</w:t>
      </w:r>
    </w:p>
    <w:p>
      <w:pPr>
        <w:pStyle w:val="TextBody"/>
        <w:spacing w:before="0" w:after="0"/>
        <w:ind w:firstLine="851"/>
        <w:jc w:val="both"/>
        <w:rPr>
          <w:bCs/>
          <w:sz w:val="16"/>
          <w:szCs w:val="16"/>
        </w:rPr>
      </w:pPr>
      <w:r>
        <w:rPr>
          <w:sz w:val="28"/>
          <w:szCs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 санитарно-экологического состояния территории Некрас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становление водных объектов, расположенных на территории района, до состояния, обеспечивающего экологически благоприятные условия жизни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Задачи Программы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/>
      </w:pPr>
      <w:r>
        <w:rPr>
          <w:szCs w:val="28"/>
        </w:rPr>
        <w:t>Для достижения поставленных целей в ходе реализации Программы администрации Некрасовского муниципального района необходимо решить следующие задачи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мероприятий, направленных на позитивное изменение качественных показателей состояния территории Некрасов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экологическая реабилитация водных объек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рок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2016-2018 го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2261"/>
        <w:gridCol w:w="1408"/>
        <w:gridCol w:w="1408"/>
        <w:gridCol w:w="1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на начало действия Программы на 01.01.2016г. (ожидаемо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ое значение за 1 год реализации Программы на 01.01.2017г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значение за 1 год реализации Программы на 01.01.2018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значение за 1 год реализации Программы на 01.01.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амление территории, в том числе твердыми бытовыми отходами, в местах массового отдыха населения (парки, берега водоемов, л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, экологические условия проживания которого, будут улучшены в результате реализации мероприятий по восстановлению и экологической реабилитации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жидаемые конечн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здание системы организационно-управленческих, нормативно-методических и экономических механизмов в сфере охраны окружающей среды, позволит снизить антропогенное воздействие на окружающую среду района и повысить качество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конечными результат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лучшение санитарно-экологического состояния территории Некрасовского района (достигается путем снижения захламления территории, в том числе твердыми бытовыми отходами, в местах массового отдыха населения (парки, берега водоемов, лес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благоприятных условий для жизни населения и комфортной среды обитания водных биологических ресурсов (достигается путем увеличения</w:t>
      </w:r>
      <w:r>
        <w:rPr>
          <w:color w:val="000000"/>
          <w:sz w:val="28"/>
          <w:szCs w:val="28"/>
        </w:rPr>
        <w:t xml:space="preserve"> численности населения, экологические условия проживания которого, будут улучшены в результате реализации мероприятий по восстановлению и экологической реабилитации водных объектов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i/>
          <w:sz w:val="28"/>
          <w:szCs w:val="28"/>
        </w:rPr>
        <w:t>Методика оценки эффективности и результативности Программы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уемой Программы ежегодно оценивается путем соотнесения степени достижения основных целевых показателей Программы к уровню ее финансирования с начала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6"/>
        <w:gridCol w:w="3060"/>
        <w:gridCol w:w="1726"/>
      </w:tblGrid>
      <w:tr>
        <w:trPr>
          <w:trHeight w:val="496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R =</w:t>
            </w:r>
          </w:p>
        </w:tc>
        <w:tc>
          <w:tcPr>
            <w:tcW w:w="10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∑</w:t>
            </w:r>
            <w:r>
              <w:rPr>
                <w:sz w:val="28"/>
                <w:szCs w:val="28"/>
              </w:rPr>
              <w:t xml:space="preserve">Кі 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і начальн – Хі тек)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 100%, где:</w:t>
            </w:r>
          </w:p>
        </w:tc>
      </w:tr>
      <w:tr>
        <w:trPr>
          <w:trHeight w:val="35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і начальн – Хі план)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</w:t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тек/Fплан)</w:t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чальн – знач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 на начало пери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      - плановое значение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ек         - текущее значение показател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лан          -  плановая сумма финансирования по Программ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ек             - сумма финансирования на текущ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- весовой коэффициент пара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7"/>
        <w:gridCol w:w="31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ление территории, в том числе твердыми бытовыми отходами, в местах массового отдыха населения (парки, берега водоемов, лес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экологические условия проживания которого, будут улучшены в результате реализации мероприятий по восстановлению и экологической реабилитации водных объек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  <w:t>Оценка результативности реализации Программы производится следующими критериям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реализации Программы в зависимости от уровня достигнутого целевого индикатора, в процен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результ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езульт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5% и более эффективность реализации Программы признается высокой, при знач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75% - низкой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   от    реализации    программных    мероприятий    следует </w:t>
      </w:r>
      <w:r>
        <w:rPr>
          <w:color w:val="000000"/>
          <w:spacing w:val="2"/>
          <w:sz w:val="28"/>
          <w:szCs w:val="28"/>
        </w:rPr>
        <w:t>рассматривать в экологическом и социальном аспектах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ологический эффект будет достигнут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65" w:leader="none"/>
          <w:tab w:val="left" w:pos="2635" w:leader="none"/>
        </w:tabs>
        <w:autoSpaceDE w:val="false"/>
        <w:spacing w:lineRule="exact" w:line="322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лучшением   санитарно-экологического   состояния   населенных   пунктов на территории  Некрасовского </w:t>
      </w:r>
      <w:r>
        <w:rPr>
          <w:color w:val="000000"/>
          <w:spacing w:val="1"/>
          <w:sz w:val="28"/>
          <w:szCs w:val="28"/>
        </w:rPr>
        <w:t>муниципального район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65" w:leader="none"/>
          <w:tab w:val="left" w:pos="2635" w:leader="none"/>
        </w:tabs>
        <w:autoSpaceDE w:val="false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сстановление и экологическая реабилитация водных объектов.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ый эффект будет достигнут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65" w:leader="none"/>
        </w:tabs>
        <w:autoSpaceDE w:val="false"/>
        <w:spacing w:lineRule="exact" w:line="322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вышением     степени    заинтересованности    населения    в    результатах </w:t>
      </w:r>
      <w:r>
        <w:rPr>
          <w:color w:val="000000"/>
          <w:sz w:val="28"/>
          <w:szCs w:val="28"/>
        </w:rPr>
        <w:t>реализации мероприятий Программы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60" w:leader="none"/>
          <w:tab w:val="left" w:pos="3122" w:leader="none"/>
        </w:tabs>
        <w:autoSpaceDE w:val="false"/>
        <w:spacing w:lineRule="exact" w:line="322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реализацией потребности граждан в устойчивом обладании </w:t>
      </w:r>
      <w:r>
        <w:rPr>
          <w:color w:val="000000"/>
          <w:spacing w:val="6"/>
          <w:sz w:val="28"/>
          <w:szCs w:val="28"/>
        </w:rPr>
        <w:t>знаниями о состоянии окружающей среды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улучшении </w:t>
      </w:r>
      <w:r>
        <w:rPr>
          <w:color w:val="000000"/>
          <w:sz w:val="28"/>
          <w:szCs w:val="28"/>
        </w:rPr>
        <w:t>условий проживания населения, вследствие реализации мероприятий по восстановлению и экологической реабилитации вод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основной исполнитель Программы – Управление сельского хозяйства и природопользования администрации Некрасовского муниципального района. Административный контроль дополняется текущим финансовым контролем за использованием средств местного бюджета, осуществляемым Управлением финансов администрации Некрас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создание организационных и финансовых механизмов для обеспечения выполнения мероприятий по снижению антропогенного воздействия на окружающую среду Некрасовского М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сполнитель Программы в соответствии с действующим законодательство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организации управления и осуществляет контроль за ходом реализации Программ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работы исполнителей программ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заключает в установленном порядке договоры и контракты с исполнител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объемов финансирования и участвует в подготовке соответствующих согла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участвует в финансировании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ов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порядком вносит предложения о корректировке Программы с учетом складывающейся социально-экономической ситуации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материалов, подготовку и представление в установленном порядке отчетов о ходе реализации Программы и расходовании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лять на территории всех сельских поселений Некрасовского муниципального района за счет проведения программных мероприятий на следующих уровн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, бюджетные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у действия Программы будут включены следующие основные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ленные пункты Некрас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рки и места отдыха населения в границах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оемы, находящие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планируется выполнение следующих основных видов раб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мероприятий по благоустройству территорий населенных пунктов, в том числе парковых зон (уборка территории, санитарные рубки, подсадка деревьев, организация зон отдыха и мест для сбора бытовых отходов, организация клумб(цветников)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мероприятий по расчистке и дноуглублению водоемов, находящихся в муницип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заказчик Программы руководствуется Конституцией Российской Федерации, Гражданским кодексом Российской Федерации, федеральными законами и законами Ярославской области, постановлениями Правительства Российской Федерации, администрации Некрасовского муниципального  района, други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, и носит постоян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орядок финансирования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Программы осуществлять за счет средств бюджета Некрасовского муниципального района и средств бюджетов сельских поселени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Размер софинансирования сельских поселений определяется согласно разработанных ими програм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Программы осуществляется в рамках дополнительно заключенных Соглашений о взаимодействии сельских поселений и администрации Некрасо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02"/>
        <w:gridCol w:w="1843"/>
        <w:gridCol w:w="1842"/>
        <w:gridCol w:w="1843"/>
        <w:gridCol w:w="1134"/>
        <w:gridCol w:w="1134"/>
        <w:gridCol w:w="1134"/>
        <w:gridCol w:w="121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Улучшение санитарно-экологического состояния территории Некрасовского района</w:t>
            </w:r>
          </w:p>
        </w:tc>
      </w:tr>
      <w:tr>
        <w:trPr>
          <w:trHeight w:val="35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- экологического состояния территории Некрасовского района</w:t>
            </w:r>
          </w:p>
          <w:p>
            <w:pPr>
              <w:pStyle w:val="Normal"/>
              <w:rPr/>
            </w:pPr>
            <w:r>
              <w:rPr/>
              <w:t>(Благоустройство территории у стелы воинам, погибших в Великой Отечественной войне п. Некрасовское, ул. Коопера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Красный Профинтерн 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р.п. Бурмакино , ул. Граждан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.</w:t>
            </w:r>
          </w:p>
          <w:p>
            <w:pPr>
              <w:pStyle w:val="Normal"/>
              <w:rPr/>
            </w:pPr>
            <w:r>
              <w:rPr/>
              <w:t>(СП Некрасовское: парк в п. Некрасовское в районе РД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Бурмакино: парк в р.п.Бурмакино на ул.Ленина, парк в с.Никольск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Красный Профинтерн: Волжская набережн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умб (цветников)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осстановление водных объектов, расположенных на территории района, до состояния, обеспечивающего экологически благоприятные условия жизни населения</w:t>
            </w:r>
          </w:p>
        </w:tc>
      </w:tr>
      <w:tr>
        <w:trPr>
          <w:trHeight w:val="1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округ  водных объектов, расчистка и дноуглубление водоемов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312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4:00Z</dcterms:created>
  <dc:creator>АлександР</dc:creator>
  <dc:description/>
  <dc:language>en-US</dc:language>
  <cp:lastModifiedBy>mr12term04</cp:lastModifiedBy>
  <cp:lastPrinted>2015-10-13T13:57:00Z</cp:lastPrinted>
  <dcterms:modified xsi:type="dcterms:W3CDTF">2015-10-29T11:04:00Z</dcterms:modified>
  <cp:revision>2</cp:revision>
  <dc:subject/>
  <dc:title/>
</cp:coreProperties>
</file>