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О С С И Й С К А Я     Ф Е Д Е Р А Ц И 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 ОБЛАСТЬ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НЕКРАСОВСКОГО   МУНИЦИПАЛЬНОГО 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12     .12. 2019  г.    № 161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некотор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й Администрации Некрас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5 апреля 2013 года  № 44-ФЗ «О контрактной системе в сфере закупок товаров, работ, услуг для обеспечения государственных и муниципальных нужд»,  Администрация Некрасовского муниципальн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СТАНОВЛЯЕТ</w:t>
      </w:r>
      <w:r>
        <w:rPr>
          <w:spacing w:val="-8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знать утратившими силу постановления  Администрации  Некрасовского муниципального  райо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7.12.2015 г. №1824 «О планировании закупок товаров, работ, услуг для обеспечения  муниципальных нужд Некрасовского муниципального района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от  12.02.2016 г.  № 0190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формирования, утверждения и ведения плана-графика закупок товаров, работ, услуг для обеспечения  муниципальных нужд Некрасовского муниципального райо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 Настоящее постановление вступ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илу с  момента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екрасовского муниципального района                          А.Н. Корота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78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расовского МР                                                                       Манафова О.А.</w:t>
      </w:r>
    </w:p>
    <w:p>
      <w:pPr>
        <w:pStyle w:val="Normal"/>
        <w:tabs>
          <w:tab w:val="clear" w:pos="708"/>
          <w:tab w:val="left" w:pos="78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юридическим отделом </w:t>
      </w:r>
    </w:p>
    <w:p>
      <w:pPr>
        <w:pStyle w:val="Normal"/>
        <w:tabs>
          <w:tab w:val="clear" w:pos="708"/>
          <w:tab w:val="left" w:pos="78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екрасовского МР                                           Будилко Ю.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МЗ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caps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 w:before="0" w:after="0"/>
      <w:ind w:right="425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2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44:00Z</dcterms:created>
  <dc:creator>User</dc:creator>
  <dc:description/>
  <dc:language>en-US</dc:language>
  <cp:lastModifiedBy>111</cp:lastModifiedBy>
  <cp:lastPrinted>2019-10-22T14:51:00Z</cp:lastPrinted>
  <dcterms:modified xsi:type="dcterms:W3CDTF">2019-12-19T12:44:00Z</dcterms:modified>
  <cp:revision>2</cp:revision>
  <dc:subject/>
  <dc:title/>
</cp:coreProperties>
</file>