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1 № 0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с кадастровыми номерами: 76:09:082601:2325, 76:09:082601:2326, 76:09:082601:2327, 76:09:082601:2328, 76:09:082601:2329, 76:09:082601:2330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5, адрес: Ярославская область, Некрасовский район, Диево-Городищенский с/о, с. Диево-Городище, ул. Солнечная, д.15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6, адрес: Ярославская область, Некрасовский район, Диево-Городищенский с/о, с. Диево-Городище, ул. Солнечная, д.17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7, адрес: Ярославская область, Некрасовский район, Диево-Городищенский с/о, с. Диево-Городище, ул. Солнечная, д.19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8, адрес: Ярославская область, Некрасовский район, Диево-Городищенский с/о, с. Диево-Городище, ул. Солнечная, д.21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9, адрес: Ярославская область, Некрасовский район, Диево-Городищенский с/о, с. Диево-Городище, ул. Солнечная, д.2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30, адрес: Ярославская область, Некрасовский район, Диево-Городищенский с/о, с. Диево-Городище, ул. Солнечная, д.25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25, 76:09:082601:2326, 76:09:082601:2327, 76:09:082601:2328, 76:09:082601:2329, 76:09:082601:2330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82601:2325 в размере 78000 (семьдесят восемь тысяч) рублей, земельных участков с кадастровыми номерами: 76:09:082601:2326, 76:09:082601:2327, 76:09:082601:2328, 76:09:082601:2329, 76:09:082601:2330 в размере 102000 (сто две тысячи) рублей кажд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20 апреля 2021 года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20.03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7:00Z</dcterms:created>
  <dc:creator>gavrilova</dc:creator>
  <dc:description/>
  <cp:keywords/>
  <dc:language>en-US</dc:language>
  <cp:lastModifiedBy>User</cp:lastModifiedBy>
  <cp:lastPrinted>2021-03-16T15:46:00Z</cp:lastPrinted>
  <dcterms:modified xsi:type="dcterms:W3CDTF">2021-03-18T05:41:00Z</dcterms:modified>
  <cp:revision>15</cp:revision>
  <dc:subject/>
  <dc:title>От ________________№__________</dc:title>
</cp:coreProperties>
</file>