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2.2019 г. № 16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4750" w:hanging="0"/>
        <w:rPr/>
      </w:pPr>
      <w:r>
        <w:rPr>
          <w:sz w:val="28"/>
          <w:szCs w:val="28"/>
        </w:rPr>
        <w:t>О проведении  конкурса творческих работ на тему «Стоп коррупц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мероприятий Программы и 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 на 2019-2020 годы, утверждённого распоряжением Правительства Российской Федерации от 21.12.2018 № 2884-р; Протокола № 04/11-19 от 27.11.2019 комиссии по противодействию коррупции Администрация Некра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ериод со 2.12.2019 по 6.12.2019 провести  среди обучающихся общеобразовательных организаций Некрасовского муниципального района конкурс плакатов «Стоп коррупция. Твое «НЕТ» имеет значение», посвящённый Международному дню борьбы с коррупцией (далее – Конкурс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 Утвердить Положение о Конкурсе (Приложение 1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Конкурса (Приложение 2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расходов (Приложение 3 к настоящему Постановлению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Торжественную церемонию награжд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авторов лучших работ провести 12.12.2019 в актовом зале МБОУ Некрасовской СОШ на районном мероприятии, посвящённом дню Конституции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ходы провести по районной целевой программе «Противодействие коррупции в Некрасовском районе» в соответствии с бюджетным классификатором 801 0314 2120040350 2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ю возложить на Первого заместителя Главы Манафову О.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А.Н. Корота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</w:t>
        <w:tab/>
        <w:t xml:space="preserve">   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юридическим отделом                                                         Ю.Е. 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                                        Н.Н. Балу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Бурмакинская СОШ № 1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Вятская СОШ – 1 </w:t>
      </w:r>
    </w:p>
    <w:p>
      <w:pPr>
        <w:pStyle w:val="Normal"/>
        <w:jc w:val="both"/>
        <w:rPr/>
      </w:pPr>
      <w:r>
        <w:rPr>
          <w:sz w:val="28"/>
          <w:szCs w:val="28"/>
        </w:rPr>
        <w:t>МОУ Левашовская сш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Некрасовская СОШ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Никольская СОШ –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им. К. Маркс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им. Н.А. Некрасов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Бурмакинская СОШ № 2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иево-Городищенская СОШ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Балуева Н.Н. (48531) 4-12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/>
      </w:pPr>
      <w:r>
        <w:rPr>
          <w:sz w:val="28"/>
          <w:szCs w:val="28"/>
        </w:rPr>
        <w:t xml:space="preserve">Приложение 1к Постановлению Администрации Некрасовского МР  от  ______  №  ____ </w:t>
      </w:r>
    </w:p>
    <w:p>
      <w:pPr>
        <w:pStyle w:val="Normal"/>
        <w:spacing w:lineRule="exact" w:line="20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exact" w:line="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92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0" w:leader="none"/>
        </w:tabs>
        <w:spacing w:lineRule="auto" w:line="235"/>
        <w:ind w:left="116" w:hanging="0"/>
        <w:jc w:val="center"/>
        <w:rPr/>
      </w:pPr>
      <w:r>
        <w:rPr>
          <w:b/>
          <w:bCs/>
          <w:sz w:val="32"/>
          <w:szCs w:val="32"/>
        </w:rPr>
        <w:t>о конкурсе плакатов «Стоп коррупция. Твое «НЕТ» имеет значение», посвящённом Международному дню борьбы с коррупцией, среди обучающихся общеобразовательных организаций Некрасовского муниципального района</w:t>
      </w:r>
    </w:p>
    <w:p>
      <w:pPr>
        <w:pStyle w:val="Normal"/>
        <w:spacing w:lineRule="exact" w:line="2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67" w:leader="none"/>
        </w:tabs>
        <w:ind w:left="4067" w:hanging="233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7" w:firstLine="567"/>
        <w:jc w:val="both"/>
        <w:rPr>
          <w:sz w:val="20"/>
          <w:szCs w:val="20"/>
        </w:rPr>
      </w:pPr>
      <w:r>
        <w:rPr/>
        <w:t>1.1. Настоящее положение определяет цель, задачи, порядок проведения конкурса плакатов «Стоп коррупция. Твое «НЕТ» имеет значение», посвящённых Международному дню борьбы с коррупцией (далее – Конкурс), среди обучающихся среди обучающихся общеобразовательных организаций Некрасовского муниципального района, а также этапы, правила и условия участия в Конкурсе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/>
        <w:t>1.2. Конкурс проводится среди обучающихся 14-18 лет (далее – участники)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/>
        <w:t>1.3. Организатором Конкурса является управление образования Некрасовского муниципального района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87" w:leader="none"/>
        </w:tabs>
        <w:ind w:left="3087" w:hanging="240"/>
        <w:jc w:val="both"/>
        <w:rPr>
          <w:b/>
          <w:b/>
          <w:bCs/>
        </w:rPr>
      </w:pPr>
      <w:r>
        <w:rPr>
          <w:b/>
          <w:bCs/>
        </w:rPr>
        <w:t>Цели и задачи проведения Конкурса</w:t>
      </w:r>
    </w:p>
    <w:p>
      <w:pPr>
        <w:pStyle w:val="Normal"/>
        <w:spacing w:lineRule="exact" w: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7" w:firstLine="567"/>
        <w:jc w:val="both"/>
        <w:rPr>
          <w:sz w:val="20"/>
          <w:szCs w:val="20"/>
        </w:rPr>
      </w:pPr>
      <w:r>
        <w:rPr/>
        <w:t>2.1. Конкурс проводится в целях формирования у обучающихся антикоррупционного сознания, ориентированного на неприятие коррупции как социального явления государства и общества, а также воспитания гражданской позиции и ответственности молодежи на основе утверждения общечеловеческих ценностей, развития и реализации творческих способностей, выявления талантов и поддержания творчески одаренных обучающихся, их поощрения и продвижения лучших работ в широкую зрительскую аудиторию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/>
        <w:t>2.2. Задачи Конкурса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содействие расширению знаний обучающихся о государственной антикоррупционной политике, реализуемой в Ярославской области и Российской Федерации;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стимулирование общественной деятельности обучающихся и педагогов, направленной на изучение проблем противодействия коррупции;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популяризация привлечения внимания молодежи к проблеме противодействия и борьб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7" w:leader="none"/>
        </w:tabs>
        <w:ind w:left="167" w:hanging="167"/>
        <w:jc w:val="both"/>
        <w:rPr/>
      </w:pPr>
      <w:r>
        <w:rPr/>
        <w:t>коррупцией в современном обществе;</w:t>
      </w:r>
    </w:p>
    <w:p>
      <w:pPr>
        <w:pStyle w:val="Normal"/>
        <w:ind w:left="627" w:hanging="0"/>
        <w:jc w:val="both"/>
        <w:rPr/>
      </w:pPr>
      <w:r>
        <w:rPr/>
        <w:t xml:space="preserve">– </w:t>
      </w:r>
      <w:r>
        <w:rPr/>
        <w:t>антикоррупционное воспитание обучающихся;</w:t>
      </w:r>
    </w:p>
    <w:p>
      <w:pPr>
        <w:pStyle w:val="Normal"/>
        <w:ind w:left="627" w:hanging="0"/>
        <w:jc w:val="both"/>
        <w:rPr/>
      </w:pPr>
      <w:r>
        <w:rPr/>
        <w:t xml:space="preserve">– </w:t>
      </w:r>
      <w:r>
        <w:rPr/>
        <w:t>вовлечение молодежи в реализацию государственной антикоррупционной политики;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left="7" w:firstLine="627"/>
        <w:jc w:val="both"/>
        <w:rPr/>
      </w:pPr>
      <w:r>
        <w:rPr/>
        <w:t xml:space="preserve">– </w:t>
      </w:r>
      <w:r>
        <w:rPr/>
        <w:t>создание условий для творческой, социально-общественной самореализации обучающихся общеобразовательных организаций Некрасовского муниципального района.</w:t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7" w:leader="none"/>
        </w:tabs>
        <w:ind w:left="2807" w:hanging="232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Конкурса</w:t>
      </w:r>
    </w:p>
    <w:p>
      <w:pPr>
        <w:pStyle w:val="Normal"/>
        <w:spacing w:lineRule="exact" w: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7" w:firstLine="567"/>
        <w:jc w:val="both"/>
        <w:rPr>
          <w:sz w:val="20"/>
          <w:szCs w:val="20"/>
        </w:rPr>
      </w:pPr>
      <w:r>
        <w:rPr/>
        <w:t>3.1. Участниками Конкурса могут быть обучающиеся общеобразовательных организаций, выразившие желание участвовать в Конкурсе на условиях, определяемых настоящим Полож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/>
        <w:t>3.2. Количество работ, поданных от одного участника не ограничено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/>
        <w:t>3.3. Для участия в Конкурсе принимаются работы на следующие темы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567"/>
        <w:jc w:val="both"/>
        <w:rPr>
          <w:sz w:val="20"/>
          <w:szCs w:val="20"/>
        </w:rPr>
      </w:pPr>
      <w:r>
        <w:rPr/>
        <w:t xml:space="preserve">– </w:t>
      </w:r>
      <w:r>
        <w:rPr/>
        <w:t>«Коррупции и взяточничеству – Нет!» – плакаты, указывающие на способы противодействия и профилактики коррупции, анализ причин возникновения коррупционных проявлений; пропаганду общепринятых моральных устоев, делающих коррупцию явлением, противоречащим нравственным устоям гражданина России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7"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«Мой мир без коррупции!» - плакат, указывающий на активную гражданскую позицию автора конкурсной работы, направленной на создание в обществе атмосферы нетерпимости по отношению к коррупции, выражающей конструктивные предложения и инициативу по искоренению коррупции в современном обществе;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«Имеем право на жизнь без коррупции!» – в плакате отражена тема борьбы с правовым нигилизмом, юридической безграмотностью молодежи, которые препятствуют эффективному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846" w:gutter="0" w:header="0" w:top="71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7" w:hanging="0"/>
        <w:jc w:val="both"/>
        <w:rPr>
          <w:sz w:val="20"/>
          <w:szCs w:val="20"/>
        </w:rPr>
      </w:pPr>
      <w:r>
        <w:rPr/>
        <w:t>2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/>
        <w:t>противодействию коррупции, в том числе, обеспечению и защите социальных прав молодых людей, финансовой грамотности молодежи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«Страна, свободная от коррупции» – плакат рассказывает об антикоррупционной практике в Российской Федерации, о работе специальных органов, в задачи которых входит противодействие коррупции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/>
        <w:t>3.4. Авторы лучших работ приглашаются на торжественную церемонию награждения. Место и время сообщается участникам дополнительно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/>
        <w:t>3.5. Оргкомитет Конкурса имеет право снять с конкурса заявленную работу, если она не соответствует требованиям, указанным в данном Положении о Конкурсе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3.6. Оргкомитет Конкурса оставляет за собой право использовать работы в качестве вы-ставочных образцов на университетских и городских мероприятиях гражданско-патриотического характера с обязательным предоставлением информации об авторах работ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0" w:leader="none"/>
        </w:tabs>
        <w:ind w:left="3100" w:hanging="231"/>
        <w:jc w:val="both"/>
        <w:rPr>
          <w:b/>
          <w:b/>
          <w:bCs/>
        </w:rPr>
      </w:pPr>
      <w:r>
        <w:rPr>
          <w:b/>
          <w:bCs/>
        </w:rPr>
        <w:t>Требования к Конкурсным работам</w:t>
      </w:r>
    </w:p>
    <w:p>
      <w:pPr>
        <w:pStyle w:val="Normal"/>
        <w:spacing w:lineRule="exact" w: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4.1. Для участия в Конкурсе необходимо подать заявку на адрес электронной почты Организаторов Конкурса. Форма подачи заявки на участие указана в Приложении 1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4.2. Форма предоставления Конкурсных работ – плакат (далее – Конкурсная работа).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4.2. Требования к Конкурсной работе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4.2.1. Конкурсная работа может быть выполнена в формате коллажа или плаката, выражающих отношение обучающихся к коррупции, ее негативному влиянию на общество и способам противодействия коррупци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4.2.3. Конкурсная работа должна быть выполнена вручную или на компьютере, при этом допускается использование любых компьютерных програм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4.2.4. Допускается использование автором Конкурсной работы следующих источников для ее создания: фотографии, картинки, тексты, фоны и другие, содержательные и/или технические возможности, не нарушающие авторские права третьих лиц, работа предоставляется в электронном виде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4.2.5. Содержание Конкурсной работы должно соответствовать тематике Конкурс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4.2.6. Используемые в Конкурсной работе изображения должны соответствовать разрешению не менее 640х480 пикселей. Изображения не должны носить оскорбительный характер и не должны противоречить законодательству РФ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4.2.7. Текст на Конкурсной работе должен соответствовать нормам русского языка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/>
        <w:t>4.2.8. К Конкурсной работе должна быть приложена заявка на участие, которая отправляется на Конкурс вместе с работой.</w:t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240"/>
        <w:jc w:val="both"/>
        <w:rPr>
          <w:b/>
          <w:b/>
          <w:bCs/>
        </w:rPr>
      </w:pPr>
      <w:r>
        <w:rPr>
          <w:b/>
          <w:bCs/>
        </w:rPr>
        <w:t>Права и обязанности участников и организаторов конкурса</w:t>
      </w:r>
    </w:p>
    <w:p>
      <w:pPr>
        <w:pStyle w:val="Normal"/>
        <w:spacing w:lineRule="exact" w:line="27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5.1. Все участники Конкурса обязаны выполнять условия настоящего Положения.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5.2. Оргкомитет Конкурса имеет право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в целях идентификации участников Конкурса собирать персональные данные участников в объеме, определенным данным Положением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дисквалифицировать участников за нарушение установленных правил и за несоответствие требованиям и условиям проведения Конкурса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5.3. Оргкомитет Конкурса обязан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разрабатывать документы по проведению Конкурса и публиковать их в открытом доступе;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определять условия и порядок проведения Конкурса;</w:t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координировать подготовку и проведение Конкурса;</w:t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формировать состав и координировать работу жюри Конкурса;</w:t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организовывать церемонию награждения победителей Конкурса;</w:t>
      </w:r>
    </w:p>
    <w:p>
      <w:pPr>
        <w:pStyle w:val="Normal"/>
        <w:spacing w:lineRule="exact" w: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71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jc w:val="both"/>
        <w:rPr>
          <w:sz w:val="20"/>
          <w:szCs w:val="20"/>
        </w:rPr>
      </w:pPr>
      <w:r>
        <w:rPr/>
        <w:t>3</w:t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обеспечивать организационно-техническую и информационную поддержку Конкурса;</w:t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осуществлять прием по электронной почте работ участников Конкурс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обеспечивать проведение оценки работ, поданных на участие в Конкурсе;</w:t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осуществлять иные действия, предусмотренные данным Положением.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5.4. Оргкомитет Конкурса не несет ответственность за последствия, возникающие при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недостоверном указании участником авторства работ и неверно сообщенных или измененных участниками сведений;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невозможности осуществления связи с участником по причине указания им неверных или неактуальных контактных сведений;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использование конкурсных работ третьими лицами.</w:t>
      </w:r>
    </w:p>
    <w:p>
      <w:pPr>
        <w:pStyle w:val="Normal"/>
        <w:spacing w:lineRule="auto" w:line="235"/>
        <w:ind w:left="560" w:hanging="0"/>
        <w:jc w:val="both"/>
        <w:rPr>
          <w:sz w:val="20"/>
          <w:szCs w:val="20"/>
        </w:rPr>
      </w:pPr>
      <w:r>
        <w:rPr/>
        <w:t>5.5. Участники Конкурса имеют право: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получать информацию об условиях и порядке проведения Конкурс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отзывать заявки на участие в Конкурсе, направив на адрес электронной почты Организатора Конкурса  письмо, не менее чем за 5 дней до окончания приема Конкурсных работ, и получение от организаторов уведомления о прочтении данного письма. Отправка письма должна быть выполнена с адреса электронной почты, указанного участником при подаче Конкурсной работы на участие в Конкурсе;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присутствовать на церемонии награждения Конкурса.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5.6. Участники Конкурса обязаны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предварительно ознакомиться с Положением о Конкурсе, изучить требования, предъявляемые к участию в Конкурсе;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своевременно направить работы на участие в Конкурсе, оформленные в соответствии с требованиями настоящего Положения;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соблюдать правила, предусмотренные настоящим Положением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5.7. Факт направления работы на Конкурс означает согласие автора с порядком сбора, обработки и передачи персональных данных участника Конкурс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567"/>
        <w:jc w:val="both"/>
        <w:rPr>
          <w:sz w:val="20"/>
          <w:szCs w:val="20"/>
        </w:rPr>
      </w:pPr>
      <w:r>
        <w:rPr/>
        <w:t>5.8. Направляя работы на Конкурс, участники безвозмездно передают на весь срок действия авторского права неисключительные авторские права на их использование организатора-ми Конкурса в любых некоммерческих целях, связанные с проведением и рекламой Конкурса; размещение работ на выставках; публикацию фотографий работ в официальных пресс-релизах, изданиях, фотоальбомах; размещение фотографий работ на официальном сайте Некрасовского МР с обязательным указанием автора работы. Предоставление работы на Конкурс является согласи-ем с вышеуказанными условиями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5.9. На Конкурс принимаются работы, не нарушающие права и достоинства граждан и не противоречащие законодательству Российской Федерации, законодательству Ярославской области и условиями настоящего Положения. Предоставленные работы могут быть отклонены от участия в Конкурсе в следующих случаях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работа не соответствует тематике Конкурс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работа содержит сюжеты, в которых можно распознать элементы пропаганды или агитации, возбуждающие социальную, расовую, национальную или религиозную ненависть и вражду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27"/>
        <w:jc w:val="both"/>
        <w:rPr>
          <w:sz w:val="20"/>
          <w:szCs w:val="20"/>
        </w:rPr>
      </w:pPr>
      <w:r>
        <w:rPr/>
        <w:t xml:space="preserve">– </w:t>
      </w:r>
      <w:r>
        <w:rPr/>
        <w:t>работа имеет направленность, противоречащую моральным, нравственным или этическим нормам.</w:t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0" w:leader="none"/>
        </w:tabs>
        <w:ind w:left="4180" w:hanging="248"/>
        <w:jc w:val="both"/>
        <w:rPr>
          <w:b/>
          <w:b/>
          <w:bCs/>
        </w:rPr>
      </w:pPr>
      <w:r>
        <w:rPr>
          <w:b/>
          <w:bCs/>
        </w:rPr>
        <w:t>Жюри Конкурса</w:t>
      </w:r>
    </w:p>
    <w:p>
      <w:pPr>
        <w:pStyle w:val="Normal"/>
        <w:spacing w:lineRule="exact" w: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6.1. В целях достижения максимальной объективности в определении победителей формируется жюри Конкурса (далее - жюри).</w:t>
      </w:r>
    </w:p>
    <w:p>
      <w:pPr>
        <w:pStyle w:val="Normal"/>
        <w:spacing w:lineRule="exact" w:line="1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71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jc w:val="both"/>
        <w:rPr>
          <w:sz w:val="20"/>
          <w:szCs w:val="20"/>
        </w:rPr>
      </w:pPr>
      <w:r>
        <w:rPr/>
        <w:t>4</w:t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 xml:space="preserve">6.2. В состав жюри входят сотрудники Администрации Некрасовского МР, Прокуратуры Некрасовского района, </w:t>
      </w:r>
      <w:r>
        <w:rPr>
          <w:color w:val="000000"/>
          <w:sz w:val="22"/>
          <w:szCs w:val="22"/>
        </w:rPr>
        <w:t>ОМВД России по Некрасовскому району, представители педагогической и родительской общественности общеобразовательных организаций Некрасовского МР</w:t>
      </w:r>
      <w:r>
        <w:rPr/>
        <w:t xml:space="preserve">. 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6.3. Жюри Конкурса: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проводит оценку работ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 xml:space="preserve">– </w:t>
      </w:r>
      <w:r>
        <w:rPr/>
        <w:t>обеспечивает единство критериев отбора призеров и победителей Конкурса согласно пункту 7 «Критерии оценки конкурсной работы» данного Положения;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определяет призеров, победителя и обладателя Гран-при Конкурса;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участвует в награждении призеров, победителя и обладателя Гран-при Конкурса;</w:t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 xml:space="preserve">– </w:t>
      </w:r>
      <w:r>
        <w:rPr/>
        <w:t>формирует и утверждает итоговый протокол Конкурса.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/>
        <w:t>6.4. Жюри Конкурса не предоставляют рецензий, отзывов, объяснительных записок, не вступает в дискуссию и переписку с участниками Конкурс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6.5. Призеры и победители Конкурса награждаются дипломами и памятными призами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6.6. Результаты Конкурса объявляются на торжественной церемонии награждения призе-ров и победителей Конкурса и публикуются на официальном сайте Некрасовского муниципального района.</w:t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7. Критерии оценки конкурсной работы и решение спорных моментов</w:t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7.1. Каждый член жюри оценивает Конкурсную работу участника Конкурса по шкале от 0 до 10 в каждой ячейке нижеследующей таблиц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7.2. Если несколько работ набрали равное количество баллов, эти работы оцениваются дополнительно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7.3. Форма и критерии оценки работы:</w:t>
      </w:r>
    </w:p>
    <w:p>
      <w:pPr>
        <w:pStyle w:val="Normal"/>
        <w:spacing w:lineRule="exact" w:line="26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59"/>
        <w:gridCol w:w="80"/>
        <w:gridCol w:w="1080"/>
        <w:gridCol w:w="2000"/>
        <w:gridCol w:w="1520"/>
        <w:gridCol w:w="1100"/>
        <w:gridCol w:w="1213"/>
        <w:gridCol w:w="1987"/>
        <w:gridCol w:w="422"/>
      </w:tblGrid>
      <w:tr>
        <w:trPr>
          <w:trHeight w:val="283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/>
              <w:t>Параметры экспертной оценки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jc w:val="both"/>
              <w:rPr>
                <w:sz w:val="20"/>
                <w:szCs w:val="20"/>
              </w:rPr>
            </w:pPr>
            <w:r>
              <w:rPr/>
              <w:t>Баллы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Соответствие тематике конкурса</w:t>
            </w:r>
          </w:p>
        </w:tc>
        <w:tc>
          <w:tcPr>
            <w:tcW w:w="2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Аргументированность  и  глубина  раскрытия  содержания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работы автором, социальная значимость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Качество, профессионализм и  техника творческого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реше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Общее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эмоциональное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6"/>
              <w:ind w:left="120" w:hanging="0"/>
              <w:jc w:val="both"/>
              <w:rPr>
                <w:sz w:val="20"/>
                <w:szCs w:val="20"/>
              </w:rPr>
            </w:pPr>
            <w:r>
              <w:rPr/>
              <w:t>восприятие</w:t>
            </w:r>
          </w:p>
        </w:tc>
        <w:tc>
          <w:tcPr>
            <w:tcW w:w="2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80" w:hanging="0"/>
              <w:jc w:val="both"/>
              <w:rPr>
                <w:sz w:val="20"/>
                <w:szCs w:val="20"/>
              </w:rPr>
            </w:pPr>
            <w:r>
              <w:rPr/>
              <w:t>работы,</w:t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/>
              <w:t>эффективность воздействия на аудиторию</w:t>
            </w:r>
          </w:p>
        </w:tc>
        <w:tc>
          <w:tcPr>
            <w:tcW w:w="23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jc w:val="both"/>
              <w:rPr>
                <w:sz w:val="20"/>
                <w:szCs w:val="20"/>
              </w:rPr>
            </w:pPr>
            <w:r>
              <w:rPr/>
              <w:t>Общая сумма баллов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2" w:type="dxa"/>
            <w:gridSpan w:val="8"/>
            <w:tcBorders/>
            <w:vAlign w:val="bottom"/>
          </w:tcPr>
          <w:p>
            <w:pPr>
              <w:pStyle w:val="Normal"/>
              <w:ind w:left="40" w:hanging="0"/>
              <w:jc w:val="both"/>
              <w:rPr>
                <w:sz w:val="20"/>
                <w:szCs w:val="20"/>
              </w:rPr>
            </w:pPr>
            <w:r>
              <w:rPr/>
              <w:t>7.4.   Решение   жюри   оформляется   протоколом,   который   подписывается   всеми</w:t>
            </w:r>
          </w:p>
        </w:tc>
      </w:tr>
      <w:tr>
        <w:trPr>
          <w:trHeight w:val="277" w:hRule="atLeast"/>
        </w:trPr>
        <w:tc>
          <w:tcPr>
            <w:tcW w:w="367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сутствующими членами жюри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7.5. Все победители и призеры Конкурса награждаются дипломами с указанием призового мес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67"/>
        <w:jc w:val="both"/>
        <w:rPr>
          <w:sz w:val="20"/>
          <w:szCs w:val="20"/>
        </w:rPr>
      </w:pPr>
      <w:r>
        <w:rPr/>
        <w:t>7.6. Лучшие авторские работы получают организационную, информационную поддержку, рекомендуются для практической реализаци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7.7. Работы победителей Конкурса публикуются в печатных средствах массовой информации, размещаются на информационных стендах в общеобразовательных организациях, а также на их официальных сайтах в сети Интернет с обязательным указанием Ф.И.О. авторов.</w:t>
      </w:r>
    </w:p>
    <w:p>
      <w:pPr>
        <w:pStyle w:val="Normal"/>
        <w:spacing w:lineRule="exac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6" w:gutter="0" w:header="0" w:top="71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ind w:left="9800" w:hanging="0"/>
        <w:jc w:val="both"/>
        <w:rPr>
          <w:sz w:val="20"/>
          <w:szCs w:val="20"/>
        </w:rPr>
      </w:pPr>
      <w:r>
        <w:rPr/>
        <w:t>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8. Определение победителей Конкурса</w:t>
      </w:r>
    </w:p>
    <w:p>
      <w:pPr>
        <w:pStyle w:val="Normal"/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8.1. По результатам работы жюри Конкурса определяют победителя, призеров Конкурса, а также обладателя Гран-при.</w:t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9. Регламент проведения конкурса</w:t>
      </w:r>
    </w:p>
    <w:p>
      <w:pPr>
        <w:pStyle w:val="Normal"/>
        <w:spacing w:lineRule="exact" w:line="27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9.1. Сроки и порядок проведения Конкурса утверждаются постановлением Администрации Некрасовского МР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9.2. Дата и место проведения награждения победителей Конкурса утверждаются постановлением Администрации Некрасовского МР.</w:t>
      </w:r>
    </w:p>
    <w:p>
      <w:pPr>
        <w:pStyle w:val="Normal"/>
        <w:spacing w:lineRule="exact" w: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10. Контактная информация</w:t>
      </w:r>
    </w:p>
    <w:p>
      <w:pPr>
        <w:pStyle w:val="Normal"/>
        <w:spacing w:lineRule="exact" w:line="2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10.1. Балуева Нина Николаевна – начальник управления образования, Коржов Алексей Васильевич – заместитель начальника управления образования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 xml:space="preserve">10.2. Почта Конкурса для приема заявок и работ: </w:t>
      </w:r>
      <w:r>
        <w:rPr>
          <w:lang w:val="en-AU"/>
        </w:rPr>
        <w:t>nekrrono</w:t>
      </w:r>
      <w:r>
        <w:rPr/>
        <w:t>@</w:t>
      </w:r>
      <w:r>
        <w:rPr>
          <w:lang w:val="en-AU"/>
        </w:rPr>
        <w:t>yandex</w:t>
      </w:r>
      <w:r>
        <w:rPr/>
        <w:t>.ru</w:t>
      </w:r>
    </w:p>
    <w:p>
      <w:pPr>
        <w:pStyle w:val="Normal"/>
        <w:spacing w:lineRule="exact" w:line="2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11. Рассылка Положения</w:t>
      </w:r>
    </w:p>
    <w:p>
      <w:pPr>
        <w:pStyle w:val="Normal"/>
        <w:spacing w:lineRule="exact" w:line="2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11.1. Настоящее Положение подлежит обязательной рассылке, которую осуществляет управление образовани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/>
        <w:t>11.2. Настоящее Положение размещается на официальном сайте Администрации Некрасовского муниципального района.</w:t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участие в конкурсе плакатов «Стоп коррупция. Твое «НЕТ» имеет значение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посвящённом Международному дню борьбы с коррупцией, среди обучающихся общеобразовательных организаций Некрасовского МР</w:t>
      </w:r>
    </w:p>
    <w:p>
      <w:pPr>
        <w:pStyle w:val="Normal"/>
        <w:spacing w:lineRule="exact" w:line="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84150</wp:posOffset>
                </wp:positionV>
                <wp:extent cx="6308090" cy="0"/>
                <wp:effectExtent l="635" t="3175" r="0" b="3175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5pt" to="496.1pt,14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17550</wp:posOffset>
                </wp:positionV>
                <wp:extent cx="6308090" cy="0"/>
                <wp:effectExtent l="635" t="3175" r="0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6.5pt" to="496.1pt,56.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0" cy="1966595"/>
                <wp:effectExtent l="3175" t="0" r="3175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25pt" to="-0.35pt,169.0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074420</wp:posOffset>
                </wp:positionV>
                <wp:extent cx="6308090" cy="0"/>
                <wp:effectExtent l="635" t="3175" r="0" b="3175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4.6pt" to="496.1pt,84.6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180975</wp:posOffset>
                </wp:positionV>
                <wp:extent cx="0" cy="1966595"/>
                <wp:effectExtent l="3175" t="0" r="3175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4.25pt" to="247.7pt,169.0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7930</wp:posOffset>
                </wp:positionH>
                <wp:positionV relativeFrom="paragraph">
                  <wp:posOffset>180975</wp:posOffset>
                </wp:positionV>
                <wp:extent cx="0" cy="1966595"/>
                <wp:effectExtent l="3810" t="0" r="3175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14.25pt" to="495.9pt,169.0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Ф.И.О. участника полностью/для группы</w:t>
      </w:r>
    </w:p>
    <w:p>
      <w:pPr>
        <w:pStyle w:val="Normal"/>
        <w:ind w:left="100" w:hanging="0"/>
        <w:rPr>
          <w:sz w:val="20"/>
          <w:szCs w:val="20"/>
        </w:rPr>
      </w:pPr>
      <w:r>
        <w:rPr/>
        <w:t>личные данные всех участников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/>
        <w:t>ОООД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/>
        <w:t>Класс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184150</wp:posOffset>
                </wp:positionV>
                <wp:extent cx="6308090" cy="0"/>
                <wp:effectExtent l="635" t="3175" r="0" b="317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5pt" to="496.1pt,14.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/>
        <w:t>Тем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184150</wp:posOffset>
                </wp:positionV>
                <wp:extent cx="6308090" cy="0"/>
                <wp:effectExtent l="635" t="3175" r="0" b="3175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5pt" to="496.1pt,14.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/>
        <w:t>Контактная информация (телефон, e-mail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184150</wp:posOffset>
                </wp:positionV>
                <wp:extent cx="6308090" cy="0"/>
                <wp:effectExtent l="635" t="3175" r="0" b="3175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.5pt" to="496.1pt,14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237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rPr/>
      </w:pPr>
      <w:r>
        <w:rPr>
          <w:sz w:val="28"/>
          <w:szCs w:val="28"/>
        </w:rPr>
        <w:t xml:space="preserve">Приложение 2 к Постановлению Администрации Некрасовского МР  от  ______  №  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 жюри Конкурса плакатов «Стоп коррупция. Твое «НЕТ» имеет значение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нафова Ольга Альбертовна - Первый заместитель Главы Администрации Некрасовского МР, председатель организационного комит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асильев Андрей Витальевич - прокурор Некрасовского района, заместитель председателя организационного комитета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Бурутин Андрей Александрович - начальник ОМВД России по Некрасовскому район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епина Татьяна Витальевна - Главный редактор МУ ИЦ «Редакция газеты «Районные Будни и местное телевещание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алуева Нина Николаевна - начальник управления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идоров Валерий Александрович - секретарь комиссии по противодействию коррупции Администрации Некрасов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Будилко Юрий Евгеньевич - заведующий юридическим отделом Администрации Некрас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/>
      </w:pPr>
      <w:r>
        <w:rPr>
          <w:sz w:val="28"/>
          <w:szCs w:val="28"/>
        </w:rPr>
        <w:t xml:space="preserve">Приложение 3к Постановлению Администрации Некрасовского МР  от  ______  №  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проведение конкурса плакатов «Стоп коррупция. Твое «НЕТ» имеет знач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ая сумм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 (ст. 34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 2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 руб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8000 (восемь тысяч) рублей 00 копеек. </w:t>
      </w:r>
    </w:p>
    <w:p>
      <w:pPr>
        <w:pStyle w:val="Normal"/>
        <w:widowControl w:val="false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9:00Z</dcterms:created>
  <dc:creator>user</dc:creator>
  <dc:description/>
  <cp:keywords/>
  <dc:language>en-US</dc:language>
  <cp:lastModifiedBy>111</cp:lastModifiedBy>
  <cp:lastPrinted>2019-12-02T14:19:00Z</cp:lastPrinted>
  <dcterms:modified xsi:type="dcterms:W3CDTF">2019-12-20T05:49:00Z</dcterms:modified>
  <cp:revision>2</cp:revision>
  <dc:subject/>
  <dc:title>РОССИЙСКАЯ  ФЕДЕРАЦИЯ</dc:title>
</cp:coreProperties>
</file>