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ЯРОСЛАВСКАЯ 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b w:val="false"/>
          <w:i w:val="false"/>
          <w:color w:val="000000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426" w:firstLine="426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color w:val="FF00FF"/>
          <w:sz w:val="28"/>
          <w:szCs w:val="36"/>
        </w:rPr>
      </w:pPr>
      <w:r>
        <w:rPr>
          <w:b w:val="false"/>
          <w:i w:val="false"/>
          <w:color w:val="FF00FF"/>
          <w:sz w:val="28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lang w:val="en-US"/>
        </w:rPr>
      </w:pPr>
      <w:r>
        <w:rPr>
          <w:b w:val="false"/>
          <w:i w:val="false"/>
          <w:color w:val="000000"/>
          <w:sz w:val="28"/>
        </w:rPr>
        <w:t xml:space="preserve">          </w:t>
      </w:r>
      <w:r>
        <w:rPr>
          <w:b w:val="false"/>
          <w:i w:val="false"/>
          <w:color w:val="000000"/>
          <w:sz w:val="28"/>
        </w:rPr>
        <w:t xml:space="preserve">от  </w:t>
      </w:r>
      <w:r>
        <w:rPr>
          <w:b w:val="false"/>
          <w:i w:val="false"/>
          <w:color w:val="000000"/>
          <w:sz w:val="28"/>
          <w:lang w:val="en-US"/>
        </w:rPr>
        <w:t>9/12/2019</w:t>
      </w:r>
      <w:r>
        <w:rPr>
          <w:b w:val="false"/>
          <w:i w:val="false"/>
          <w:color w:val="000000"/>
          <w:sz w:val="28"/>
        </w:rPr>
        <w:t xml:space="preserve">                       №  1</w:t>
      </w:r>
      <w:r>
        <w:rPr>
          <w:b w:val="false"/>
          <w:i w:val="false"/>
          <w:color w:val="000000"/>
          <w:sz w:val="28"/>
          <w:lang w:val="en-US"/>
        </w:rPr>
        <w:t>600</w:t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color w:val="000000"/>
          <w:sz w:val="28"/>
          <w:lang w:val="en-US"/>
        </w:rPr>
      </w:pPr>
      <w:r>
        <w:rPr>
          <w:b w:val="false"/>
          <w:i w:val="false"/>
          <w:color w:val="000000"/>
          <w:sz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Об утверждении ведомственной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</w:rPr>
        <w:t>целевой программы «Организация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услуг в сфере культуры и создание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условий для организации досуга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населения Некрасовского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</w:rPr>
        <w:t>района» на 2020-2022 годы.</w:t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В соответствии с постановлением Администрации Некрасовского муниципального района от 23.01.2017 года № 22 «Об утверждении порядка разработки, утверждения, реализации и оценки эффективности муниципальных программ», в целях создания условий для осуществления мер по улучшению культурно-досуговой деятельности на территории Некрасовского муниципального район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1.Утвердить прилагаемую ведомственную целевую программу</w:t>
      </w:r>
      <w:r>
        <w:rPr>
          <w:b w:val="false"/>
          <w:i w:val="false"/>
          <w:sz w:val="28"/>
          <w:szCs w:val="28"/>
        </w:rPr>
        <w:t xml:space="preserve"> «Организация услуг в сфере культуры и создание условий для организации досуга населения Некрасовского муниципального района» на 2020-2022 годы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2.Контроль за исполнением данно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3. Постановление вступает в силу с   01 января 2020 года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                                                  А.Н.Коротаев</w:t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211"/>
        <w:ind w:left="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 xml:space="preserve">Заместитель главы                       </w:t>
        <w:tab/>
        <w:t xml:space="preserve">                               Е.В.Базурина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юридическим отделом                               </w:t>
        <w:tab/>
        <w:t>Ю.Е.Будилко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>Начальник управления финансов</w:t>
        <w:tab/>
        <w:tab/>
        <w:tab/>
        <w:t xml:space="preserve">          Л.В.Попова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править: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омитет по культуре и туризму -                   </w:t>
        <w:tab/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У ДО ДХШ-</w:t>
        <w:tab/>
        <w:tab/>
        <w:tab/>
        <w:tab/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 xml:space="preserve">МБУ РДК  -   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У ДО ДМШ-                               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БУК НРКМ-                                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МБУК НЦБ-                                 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правление финансов</w:t>
      </w:r>
    </w:p>
    <w:p>
      <w:pPr>
        <w:pStyle w:val="211"/>
        <w:ind w:left="567" w:hanging="0"/>
        <w:jc w:val="left"/>
        <w:rPr>
          <w:color w:val="000000"/>
        </w:rPr>
      </w:pPr>
      <w:r>
        <w:rPr>
          <w:color w:val="000000"/>
          <w:szCs w:val="28"/>
        </w:rPr>
        <w:t xml:space="preserve">Централизованная бухгалтерия                   </w:t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Исп. Чистякова С.А.</w:t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4-16-33</w:t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</w:t>
      </w:r>
      <w:r>
        <w:rPr>
          <w:b w:val="false"/>
          <w:i w:val="false"/>
          <w:sz w:val="28"/>
          <w:szCs w:val="28"/>
        </w:rPr>
        <w:t>УТВЕРЖДЕНА</w:t>
      </w:r>
    </w:p>
    <w:p>
      <w:pPr>
        <w:pStyle w:val="Style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ем Администрации</w:t>
      </w:r>
    </w:p>
    <w:p>
      <w:pPr>
        <w:pStyle w:val="Style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красовского муниципального</w:t>
      </w:r>
    </w:p>
    <w:p>
      <w:pPr>
        <w:pStyle w:val="Style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а</w:t>
      </w:r>
    </w:p>
    <w:p>
      <w:pPr>
        <w:pStyle w:val="Style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________________2019 №____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ОМСТВЕННАЯ ЦЕЛЕВАЯ  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Организация услуг в сфере культуры и создание условий для организации досуга населения Некрасовского муниципального район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 2020-2022 год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АСПОРТ ВЦП</w:t>
      </w:r>
    </w:p>
    <w:tbl>
      <w:tblPr>
        <w:tblW w:w="8996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6173"/>
      </w:tblGrid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именование программы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едомственная целевая программа «Организация услуг в сфере культуры и создание условий для организации досуга населения Некрасовского муниципального района» на  2020-2022 год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снования для разработки 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кон Российской Федерации от 09 октября 1992 года №3612-1 «Основы законодательства Российской Федерации о культуре»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деральные  законы: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 29 декабря 1994 года № 78-ФЗ «О библиотечном деле»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 26 мая 1996 года № 54-ФЗ «О музейном фонде Российской Федерации и музеях в Российской Федерации»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Заказчик программы    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Разработчик(и) программы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митет по культуре и туризму Администрации Некрасов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ветственный исполнитель программы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митет по культуре и туризму Администрации Некрасовского МР, председатель комитета Чистякова Светлана Александровна, тел. 8(48531) 41633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исполнители: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МБУК «Некрасовская центральная библиотека», директор Морозова Любовь Михайловна, тел. 8(48531)41476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У Районный Дом культуры Некрасовского МР, директор Веселова Светлана Николаевна, тел. 8(48531)41290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УК «Некрасовский районный краеведческий музей», директор Лосева Татьяна Валентиновна, тел. 8(48531)43648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 ДО Некрасовская детская музыкальная школа им. В.И.Касторского, директор Роднова Татьяна Леонидовна, тел. 8(48531)41465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 ДО Некрасовская детская художественная школа им. И.М.Асташкина, директор Изотова Людмила Ивановна, тел. 8(48531)41938.</w:t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ординатор программы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меститель главы Некрасовского муниципального района Базурина Елена Владимировна, тел. 8(48531)41081</w:t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Цель программы 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здание  условий для стимулирования населения к творческой самореализации путём совершенствования системы  культурно-просветительской работы, организации досуга и  массового художественного образования, сохранение  условий, обеспечивающих доступ населения муниципального района к высококачественным услугам  в сфере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еречень разделов программы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Сведения об общей потребности в ресурса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Анализ и оценка проблем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Цель и задачи программы.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Перечень и описание программных мероприяти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Сведения о распределении объемов и источников финансирования по года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Управление программой и контроль за ходом ее реализа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.Целевые показатели программ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. Оценки эффективности и результативности реализации программы.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роки реализации   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20-2022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785</wp:posOffset>
                      </wp:positionV>
                      <wp:extent cx="3677285" cy="6256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285" cy="625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6"/>
                                    <w:gridCol w:w="1130"/>
                                    <w:gridCol w:w="989"/>
                                    <w:gridCol w:w="1131"/>
                                    <w:gridCol w:w="127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Объем финансирования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Предусмотрено в местном бюджет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FF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FF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FF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FF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- средства местн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170 957 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29 56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99 282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42 106 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ср.СП Некрасов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27 9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9 3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9 3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9 30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ср.СП Бурма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30 11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10 03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10 03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10 038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ср. СП Красный Профинте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41 98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13 99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13 99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13 996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облас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федераль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-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-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29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85 000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11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Итого по ВЦ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271 254 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62 98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132 71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75 5505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9.55pt;height:492.65pt;mso-wrap-distance-left:0pt;mso-wrap-distance-right:9pt;mso-wrap-distance-top:0pt;mso-wrap-distance-bottom:0pt;margin-top:-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130"/>
                              <w:gridCol w:w="989"/>
                              <w:gridCol w:w="1131"/>
                              <w:gridCol w:w="127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Объем финансирования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8"/>
                                    </w:rPr>
                                    <w:t>Предусмотрено в местном бюджете: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- средства местного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70 957 33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29 568 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99 282 8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42 106 5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ср.СП Некрасовско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7 9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9 300 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9 3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9 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ср.СП Бурмакин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30 114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10 038 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0 038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0 03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ср. СП Красный Профинтер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41 988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13 996 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3 996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3 99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областные средств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федеральные средств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95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85 000     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4"/>
                                      <w:szCs w:val="28"/>
                                    </w:rPr>
                                    <w:t>Итого по ВЦ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8"/>
                                    </w:rPr>
                                    <w:t>271 254 33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4"/>
                                      <w:szCs w:val="28"/>
                                    </w:rPr>
                                    <w:t>62 987 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8"/>
                                    </w:rPr>
                                    <w:t>132 7168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8"/>
                                    </w:rPr>
                                    <w:t>75 5505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нтроль за исполнением программы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правление финансов Некрасовского муниципальн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митет по культуре и туризму Администрации Некрас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посещений Некрасовского районного краеведческого музея – не менее 2 300 человек в год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посещений общедоступных (публичных) библиотек, а также культурно-массовых мероприятий, проводимых в библиотеках района-не менее 92 500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посещений платных культурно-массовых мероприятий клубов и Домов  культуры  не менее 17 600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участников клубных формирований –не менее 1720 человек,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учащихся ДМХШ- не менее 295 человек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зрителей на сеансах отечественных кинофильмов в МБУ РДК – не менее 326 человек в год.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Сведения об общей  потребности в ресурса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color w:val="000000"/>
          <w:sz w:val="28"/>
          <w:szCs w:val="28"/>
          <w:lang w:val="ru-RU"/>
        </w:rPr>
      </w:r>
    </w:p>
    <w:tbl>
      <w:tblPr>
        <w:tblW w:w="4200" w:type="pct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7"/>
        <w:gridCol w:w="1556"/>
        <w:gridCol w:w="1700"/>
        <w:gridCol w:w="1559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Объем финансирования, руб.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Предусмотрено в местном бюджет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0 957 3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29 568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9 28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2 106 534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ср. СП Некрасо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7 90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9 3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 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 300 0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ср. СП Бурмак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 114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10 038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10 0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 038 0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ср. СП Красный Профинте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1 988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13 99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 9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 996 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област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федераль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-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внебюджет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95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85 000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0 0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Итого по ВЦ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71 254 3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62 987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2 7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5 55053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1306" w:charSpace="0"/>
        </w:sectPr>
      </w:pPr>
    </w:p>
    <w:p>
      <w:pPr>
        <w:pStyle w:val="Style26"/>
        <w:spacing w:before="280" w:after="280"/>
        <w:ind w:left="108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2.Анализ и оценка проблемы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едомственная  целевая программа направлена на сохранение качества и доступность бюджетных муниципальных услуг в сфере культуры Некрасовского МР и является очередным этапом сохранения  и  улучшения результатов, достигнутых в рамках реализации ВЦП «Организация услуг в сфере культуры и создание условий  для организации досуга населения Некрасовского МР» на период 2017-2019 годы. 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ЦП охватывает деятельность  5(пяти) учреждений сферы культуры, функционально подчинённых комитету по культуре и туризму Администрации Некрасовского муниципального района: муниципальное бюджетное учреждение Районный Дом культуры Некрасовского МР, муниципальное бюджетное учреждение культуры «Некрасовский районный краеведческий музей», районное муниципальное бюджетное учреждение культуры «Некрасовская центральная библиотека» , две школы дополнительного образования Некрасовская детская музыкальная школа имени В.И.Касторского и Некрасовская детская художественная школа имени И.М.Асташкина.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фера культуры района в целом соответствует федеральным нормативам обеспеченности объектами социальной инфраструктуры по всем типам учреждений культуры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ультура Некрасовского муниципального района, являясь важной составляющей общекультурного пространства района, располагает достаточным ресурсом, включающим развитую сеть учреждений культуры: библиотеки, музеи, Дома культуры, муниципальные творческие коллективы, детские школы дополнительного образования детей. </w:t>
        <w:br/>
        <w:t>Муниципальные библиотеки   укомплектованы компьютерной техникой. Ресурсная и технологическая база библиотек остается на уровне 2019 года.      Персональных компьютеров - 32 единицы. Полноценный доступ к сети Интернет имеют  15 из 19  муниципальных библиотек (79% от общего количества библиотек в районе).</w:t>
        <w:br/>
        <w:t>Количество зарегистрированных пользователей библиотек в 2018 году – 10 522  человека (в 2017 году -10 665 человек)</w:t>
        <w:br/>
        <w:t>Ежегодно выполняется показатель «Количество книговыдач». Книговыдача – основная муниципальная услуга в библиотеках: 2018 год –195127   экземпляров, в 2017 году – 198 275 экземпляров. В 2017 году сеть библиотек района была сокращена на  одну сетевую единицу-закрыта Боровская сельская библиотека СП Красный Профинтерн.</w:t>
        <w:br/>
        <w:t>Наметилась тенденция к увеличению и стабильному обновлению фондов библиотек.. В 2018 году фонд увеличилось количество выданных библиографических справок на 239 единиц и составило 12 746 единиц. Заметно увеличилась доля новых краеведческих поступлений в общем фонде библиотек и по итогам 2018 года составляет  на 21 единицу больше чем в 2017 году.</w:t>
        <w:br/>
        <w:t xml:space="preserve">Стабильно сохраняется контингент обучающихся в детских музыкальной, художественной школах  (2018 год –  276 человек, 2017 год –272  человека). </w:t>
        <w:br/>
        <w:t xml:space="preserve">Постоянно растет количество призовых мест на районных, областных, всероссийских и международных конкурсах, фестивалях. Доля лауреатов, дипломантов конкурсов в общей численности учащихся учреждений дополнительного образования детей в 2018 году составляет   6,4   % (2017 год –  5,2%). </w:t>
        <w:br/>
        <w:t>В целях оказания поддержки   ежегодно выплачивается  стипендия администрации Некрасовского МР (стипендии Главы) лучшим учащимся детской музыкальной и  художественной школ , участникам  творческих коллективов МБУ Районного Дома культуры Некрасовского муниципального района.  В 2018 году стипендию получали  2   человека, в 2017 году  1 человек.</w:t>
        <w:br/>
        <w:t xml:space="preserve">В 2018 году количество  платных мероприятий  составило   758 мероприятий, на бесплатной основе   2078 мероприятий (в 2017 году    2070 мероприятий ). </w:t>
        <w:br/>
        <w:t xml:space="preserve">В 2018 году творческими коллективами района   было дано  260 концертов. Число зрителей составило 15 000 человек. В 2017 году соответственно- 240 концертов, 12500 зрителей.         </w:t>
        <w:br/>
        <w:t>В районе   работает   17   муниципальных бюджетных учреждений культуры клубного типа, на базе которых функционируют  97     клубных формирований и  47     любительских  творческих коллективов. Три  коллектива в учреждениях носят звание  «Народный коллектив».</w:t>
        <w:br/>
        <w:t xml:space="preserve">В течение года проведено 2 078 единиц  культурно-массовых мероприятий для населения, 733 из них  для детей в возрасте до 14 лет. Аналогичный период 2017 года: 2 070 мероприятий и 755 для детей.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18 году Некрасовский районный краеведческий музей   посетили  4 061 человек  (в 2017 году –  4678 человек). </w:t>
        <w:br/>
        <w:t>Музейный фонд в 2018 году составил 9177 единиц хранения (2017 год – 8874   единицы). В Государственный  каталог Музейного фонда занесено  1228 единиц предметов Музейного фонда.</w:t>
      </w:r>
    </w:p>
    <w:p>
      <w:pPr>
        <w:pStyle w:val="Style2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фессиональную компетенцию и квалификацию повысили   более 75% специалистов отрасли.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питально отремонтированы объекты культуры: 2017 год-Никольский сельский Дом культуры, 2018 год- РМБУК «Некрасовская центральная библиотека». В 2019 году идет строительство Рождественского СК в рамках реализации Национального проекта «Культура»  за счёт средств федерального, областного и местного бюджетов (13 млн.руб.) Переоборудован кинозал МБУ Районного Дома культуры за счёт средств федерального бюджета (5 млн. рублей)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</w:t>
        <w:br/>
        <w:br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есмотря на достигнутые положительные результаты, остается ряд нерешенных проблем: </w:t>
        <w:br/>
        <w:t>- необходимо обновление и пополнение инструментария и специального оборудования в учреждениях дополнительного образования детей;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строительство нового современного здания для учреждений дополнительного образования детей (ДМХШ); </w:t>
        <w:br/>
      </w:r>
    </w:p>
    <w:p>
      <w:pPr>
        <w:pStyle w:val="Style2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снащение современной выставочной, зрелищной, мультимедиа- и компьютерной техникой учреждений культуры;</w:t>
        <w:br/>
        <w:br/>
        <w:t>- для улучшения качества услуг учреждения культуры, расположенные в сельских территориях, приобретение  современного техническом оснащении, улучшении материально-технической базы, в обновлении библиотечных фондов как на бумажных, так и на электронных носителях;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недрение современных форматов -создание модельных библиотек с доступом к цифровым ресурсам на базе муниципальных библиотек района;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приобретение специализированного автотранспорта для обслуживания населения района. 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и ВЦП соответствуют основным направлениям деятельности в сфере культуры района. Перечень результатов и показатели целей ВЦП отражают как количественные, так и качественные характеристики процесса предоставления муниципальных услуг в сфере культуры.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 и задачи ВЦП</w:t>
      </w:r>
    </w:p>
    <w:p>
      <w:pPr>
        <w:pStyle w:val="Style25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оздание  условий для стимулирования населения к творческой самореализации путём совершенствования системы  культурно-просветительской работы, организации досуга и  массового художественного образования, сохранение  условий, обеспечивающих доступ населения муниципального района к высококачественным услугам  в сфере культуры.</w:t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дачи ВЦП: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едоставление муниципальных услуг в области дополнительного образования детей в сфере культуры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крепление материально-технической базы муниципальных учреждений культуры (создание (реконструкция) и капитальный ремонт учреждений культуры в сельской местности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действие реализации права граждан на участие в культурной жизни района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действие доступу граждан к культурным ценностям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держка доступа граждан к библиотечно-информационным ресурсам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держка доступности культурных услуг и реализации права граждан на свободу творчества;</w:t>
      </w:r>
    </w:p>
    <w:p>
      <w:pPr>
        <w:pStyle w:val="Style25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крепление единого культурного пространства района.</w:t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   4.  Перечень и описание программных мероприяти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ВЦ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rFonts w:eastAsia="Calibri"/>
          <w:b w:val="false"/>
          <w:i w:val="false"/>
          <w:iCs/>
          <w:color w:val="000000"/>
          <w:sz w:val="28"/>
          <w:szCs w:val="28"/>
        </w:rPr>
        <w:t>Цель: Создание  условий для стимулирования населения к творческой самореализации путём совершенствования системы  культурно-просветительской работы, организации досуга и  массового художественного образования, сохранение  условий, обеспечивающих доступ населения муниципального района к высококачественным услугам  в сфере культуры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rFonts w:eastAsia="Calibri"/>
          <w:b w:val="false"/>
          <w:i w:val="false"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40"/>
        <w:gridCol w:w="1390"/>
        <w:gridCol w:w="1530"/>
        <w:gridCol w:w="1946"/>
        <w:gridCol w:w="1809"/>
        <w:gridCol w:w="1808"/>
      </w:tblGrid>
      <w:tr>
        <w:trPr>
          <w:trHeight w:val="76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Значение результа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ероприятия</w:t>
            </w:r>
          </w:p>
        </w:tc>
      </w:tr>
      <w:tr>
        <w:trPr>
          <w:trHeight w:val="76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/>
          <w:b w:val="false"/>
          <w:i w:val="false"/>
          <w:color w:val="000000"/>
          <w:sz w:val="28"/>
          <w:szCs w:val="28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45"/>
        <w:gridCol w:w="1398"/>
        <w:gridCol w:w="1529"/>
        <w:gridCol w:w="1957"/>
        <w:gridCol w:w="1725"/>
        <w:gridCol w:w="1794"/>
        <w:gridCol w:w="1243"/>
      </w:tblGrid>
      <w:tr>
        <w:trPr>
          <w:tblHeader w:val="true"/>
          <w:trHeight w:val="10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муниципальных услуг в области дополнительного образования детей в сфере культуры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9 042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  <w:lang w:val="en-US"/>
              </w:rPr>
              <w:t>13 40023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  <w:lang w:val="en-US"/>
              </w:rPr>
              <w:t>14 745276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С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9 042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  <w:lang w:val="en-US"/>
              </w:rPr>
              <w:t>2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  <w:lang w:val="en-US"/>
              </w:rPr>
              <w:t>13 3802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  <w:lang w:val="en-US"/>
              </w:rPr>
              <w:t>2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  <w:lang w:val="en-US"/>
              </w:rPr>
              <w:t>14 7252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  <w:lang w:val="en-US"/>
              </w:rPr>
              <w:t>2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1.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Целевые индикаторы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sz w:val="28"/>
                <w:szCs w:val="28"/>
              </w:rPr>
              <w:t>1.1.1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обучающихся в МОУ ДОД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(Некрасовская детская художественная школа им. И.М.Асташкина, Некрасовская детская музыкальная школа им. В.И.Касторского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sz w:val="28"/>
                <w:szCs w:val="28"/>
              </w:rPr>
              <w:t> </w:t>
            </w:r>
            <w:r>
              <w:rPr>
                <w:rFonts w:eastAsia="Calibri"/>
                <w:b w:val="false"/>
                <w:i w:val="false"/>
                <w:iCs/>
                <w:sz w:val="28"/>
                <w:szCs w:val="28"/>
              </w:rPr>
              <w:t>челове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9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95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iCs/>
                <w:sz w:val="28"/>
                <w:szCs w:val="28"/>
              </w:rPr>
              <w:t>1.1.2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контингента обучающихся по предпрофессиональным программа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sz w:val="28"/>
                <w:szCs w:val="28"/>
              </w:rPr>
              <w:t>Человек/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4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6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7/9,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6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9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85/13,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7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11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1.1.3.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оличество получателей стипендий Главы в образовательных учреждениях дополнительного образования детей в сфере культур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й на финансовое обеспечение выполнения муниципальных заданий муниципальными образовательными учреждениями дополнительного образования детей – бюджетными учреждениям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 647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436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211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 2202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 9002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 32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14 44027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 5632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 877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беспечение участия талантливых (одарённых) детей в конкурсах, смотрах, фестивалях областного, межрегионального, международного уровней (ДМХШ)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й на иные цел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(приобретение специального оборудования , учебных материалов, музыкальных инструментов  и другие расходы, не включаемые в субсидию на выполнение муниципального задания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 им. И.М.Асташк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 им.В.И.Касторског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45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85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1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0 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35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оплаты труда работников муниципальных учреждений дополнительного образования  детей  сферы культур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2. Укрепление материально-технической базы муниципальных учреждений культуры (создание (реконструкция) и капитальный ремонт учреждений культуры в сельской мест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  <w:t>1 18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  <w:t>9 5210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  <w:t>621 05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  <w:t>1 18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  <w:t>59 5210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  <w:t>621 05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Целевой индикато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муниципальных учреждений культуры созданных, реконструированных и , в которых выполнен капитальный ремон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е- предоставление субсидии (трансферт) на создание(реконструкция) и капитальный ремонт муниципальных учреждений культур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капитальный ремонт Искробольского СД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оснащение оборудованием и мебелью Рождественского С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текущий ремонт Бурмакинской поселковой библиоте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оснащение оборудованием Рождественской сельской библиоте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строительство здания для учреждения дополнительного образования детей (ДМШ,ДХШ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реконструкция здания под  размещение Вятского СД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текущий ремонт Бурмакинского СД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текущий ремонт Искробольской  сельской библиоте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текущий ремонт Вятской  сельской библиоте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текущий ремонт Диево-Городищенской библиоте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капитальный ремонт Диево-Городищенского СД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текущий ремонт Бурмакинской сельской библиотек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21 0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5 0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 0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0 0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 0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21 05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3. Содействие реализации права граждан на участие в культурной жизни район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  <w:t>1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1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1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  <w:t>8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0 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0 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ы (целевой индикатор)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1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платных культурно-массовых мероприятий клубов и домов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 3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 5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 664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1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лауреатов и дипломантов областных межрегиональных и международных фестивалей, смотров и конкурс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чело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ддержка творческих инициатив, проектов, социально значимых мероприятий и акций в сфере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беспечение участия творческих коллективов и одарённых детей в областных, межрегиональных, международных, массовых культурных акциях, конкурсах, смотрах, выставка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(  МБУ РДК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енежное поощрение  за победу  в областном конкурсе «Лучший работник учреждения культуры», «Лучшее учреждение культуры в сельской местности» и достижения в области культур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5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4. Содействие доступу граждан к культурным ценностям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797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 4369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 85564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772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 4069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 82564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25 000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: (целевые индикаторы)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МБУК НРК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 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2 2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2 3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выставок и экспозиций в музе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9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3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редметов музейного фонда, занесённых в Государственный  каталог Музейного фон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 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 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 28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финансовое обеспечение выполнения муниципального задания муниципальным бюджетным учреждением культуры «Некрасовский районный краеведческий музе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552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 1869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 60564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2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иобретение оборудования, льготы, ремонтные, реставрационные работы, выставочные проекты, не включаемые в субсидию на финансовое обеспечение выполнения муниципального задания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 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3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оплаты труда работников муниципальных учреждений в сфере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Обеспечение выпусков краеведческих альманах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  <w:t>2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5. Поддержка доступа граждан к библиотечно-информационным ресурсам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 035 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 0037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 063748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 035 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 0037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 063748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ы (целевые индикаторы)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РМБУК НЦ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0 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1 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2 5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записей, внесённых в электронный каталог  библиотек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85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3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оздание  модельных муниципальных библиотек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межбюджетный трансфер (грант) на конкурсной основ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МБУК «Некрасовская центральная библиотек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Левашовская сельская библиоте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Бурмакинская поселковая библиоте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Бурмакинская сельская библиоте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0 000</w:t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 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й на финансовое обеспечение выполнения муниципального задания РМБУК НЦ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202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19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19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й на иные цели библиотеке – на приобретение оборудования, ремонтные, проектные работы, льготы и другие виды работ, не включённые в субсидию на финансовое обеспечение муниципального задание.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3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рансферт на организацию библиотечного обслуживания, комплектования и обеспечение сохранности библиотечных фондов  библиотек СП Бурмак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146 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 0987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 098748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4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убсидия на иные цели по организации  библиотечного обслуживания, комплектования и обеспечение сохранности библиотечных фондов  библиотек СП Бурмак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5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комплектование книжных фондов РМБУК «Некрасовская центральная библиотека»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6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рансферт на организацию библиотечного обслуживания, комплектования и обеспечение сохранности библиотечных фондов  библиотек СП Красный Профинтер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 417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 522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 522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7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убсидия на иные цели по организации  библиотечного обслуживания, комплектования и обеспечение сохранности библиотечных фондов  библиотек СП Красный Профинтер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 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 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8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рансферт на организацию библиотечного обслуживания, комплектования и обеспечение сохранности библиотечных фондов  библиотек СП Некрасовско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2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 393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 393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9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убсидия на иные цели по организации  библиотечного обслуживания, комплектования и обеспечение сохранности библиотечных фондов  библиотек СП Некрасовско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10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оплаты труда работников муниципальных учреждений в сфере культуры (субсидия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</w:t>
            </w:r>
          </w:p>
        </w:tc>
        <w:tc>
          <w:tcPr>
            <w:tcW w:w="5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6. 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6 667 9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3 0998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3 009814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6 647 9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3 0698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2 969814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20 000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30 000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ы (целевые индикаторы)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культурно-массовых  мероприятий клубов и домов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1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оличество участников клубных формирований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6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2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3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платных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 3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 5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 664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4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киновидеосеанс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0,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0,3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0,326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й на финансовое обеспечение выполнения муниципального задания культурно-досуговому учреждению – МБУ Районный Дом культуры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989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 0514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 05140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й на приобретение оборудования, ремонтные работы, льготы  и иные цели, не включаемые в субсидию на финансовое обеспечение выполнения муниципального зад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 0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 0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 0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3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рансферт на создание условий для организации досуга и обеспечения жителей   СП Бурмакино услугами организаций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 894 9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 476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 4768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4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убсидия на иные цели на создание условий для организации досуга и обеспечения жителей   СП Бурмакино услугами организаций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7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7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7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5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рансферт на создание условий для организации досуга и обеспечения жителей   СП Красный Профинтерн услугами организаций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 579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2212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22126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6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убсидия на иные цели на создание условий для организации досуга и обеспечения жителей   СП Красный Профинтерн услугами организаций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8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8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8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7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рансферт на создание условий для организации досуга и обеспечения жителей   СП Некрасовское услугами организаций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 1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 0103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 01035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8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убсидия на иные цели на создание условий для организации досуга и обеспечения жителей   СП Некрасовское услугами организаций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 00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 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 000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9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оплаты труда работников муниципальных учреждений в сфере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0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и на иные цели на проведение районного праздника День района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5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5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1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оведение районного фестиваля конкурса детского творчества «Восходящие звёздочк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2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оведение народного гулянья «Широкая Маслениц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торжественное мероприятие к Дню Побе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4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оведение районного слёта «Я ремеслом горжусь свои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5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оведение районного праздника День пожилого челове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6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Новогодней ночи в р.п.Некрасовско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7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Фестиваля хоровой музыки к Дню славянской письменности и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8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районного праздника День народного един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9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районного праздника, посвящённого  Дню работника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20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районного конкурса «Родничок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21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районного конкурса песни «Ретро-шлягер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22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Юбилейный праздник (40 лет) МУ ДО Некрасовская детская художественная школа им. И.М.Асташк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2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Юбилейный праздник (100 лет) РМБУК «Некрасовская центральная библиотек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7. Укрепление единого культурного пространства райо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45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4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45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Результаты (целевой индикатор):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1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 информационной  активности деятельности учреждений сферы культуры, своевременное и качественное предоставление информации по основной деятельности (АИС ЕИПСК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% от общего количества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азмещение учреждениями качественных анонсов событий в Автоматической информационной системе Единое информационное поле сферы культуры (АИС ЕИПСК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анонсов   и событий (ед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18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одержание и обеспечение  эффективной деятельности комитета по культуре и туризму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обучение на курсах повышения квалификации и семинарах-практикумах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3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 для поддержки кадровой политики в сфере культуры (материальное поощрение)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День работника культуры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Международный день музеев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День учителя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Общероссийский день библиот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4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 инициативного бюджетирования на территории Ярославской области (поддержка местных инициатив), реализуемых администрацией Некрасовского муниципального райо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5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ализация мероприятий инициативного бюджетирования учреждениями сферы культуры по заявка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Итого по ВЦ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62 987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327168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75 550534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29 568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99 282 8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42 106 534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Нек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9 300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9 300 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9 30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Бур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10 038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0 038 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0 038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Кр.П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13 996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3 996 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3 996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i w:val="false"/>
                <w:spacing w:val="-20"/>
                <w:sz w:val="28"/>
                <w:szCs w:val="28"/>
              </w:rPr>
              <w:t xml:space="preserve">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Ф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85 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 xml:space="preserve">100 0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10 000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Реализация мероприятий областных программ - после утверждения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left="10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left="1050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Сведения о распределении объемов и источников финансирования 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73"/>
        <w:gridCol w:w="1984"/>
        <w:gridCol w:w="1843"/>
        <w:gridCol w:w="1701"/>
      </w:tblGrid>
      <w:tr>
        <w:trPr>
          <w:trHeight w:val="4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Плановый объем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финансирования (тыс.руб.)</w:t>
            </w:r>
          </w:p>
        </w:tc>
      </w:tr>
      <w:tr>
        <w:trPr>
          <w:trHeight w:val="1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в том числе</w:t>
            </w:r>
          </w:p>
        </w:tc>
      </w:tr>
      <w:tr>
        <w:trPr>
          <w:trHeight w:val="1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субсидии Ф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Согласно объёму субсидии Ф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Согласно объёму субсидии Ф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Согласно объёму субсидии ФБ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субсидии 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субсидии 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субсидии О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субсидии ОБ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170 957 3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29 568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bCs/>
                <w:i w:val="false"/>
                <w:kern w:val="2"/>
                <w:sz w:val="26"/>
                <w:szCs w:val="26"/>
              </w:rPr>
              <w:t>99 282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bCs/>
                <w:i w:val="false"/>
                <w:kern w:val="2"/>
                <w:sz w:val="26"/>
                <w:szCs w:val="26"/>
              </w:rPr>
              <w:t>42 106 534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Бюджет сельских посел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100 002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33 334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33 33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33 334 000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295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8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100 000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i w:val="false"/>
                <w:kern w:val="2"/>
                <w:sz w:val="26"/>
                <w:szCs w:val="26"/>
                <w:lang w:eastAsia="ru-RU"/>
              </w:rPr>
              <w:t>Итого по ВЦП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1 254 3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eastAsia="Lucida Sans Unicod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i w:val="false"/>
                <w:kern w:val="2"/>
                <w:sz w:val="26"/>
                <w:szCs w:val="26"/>
                <w:lang w:eastAsia="ru-RU"/>
              </w:rPr>
              <w:t>62 987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eastAsia="Lucida Sans Unicod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Cs/>
                <w:i w:val="false"/>
                <w:kern w:val="2"/>
                <w:sz w:val="26"/>
                <w:szCs w:val="26"/>
                <w:lang w:eastAsia="ru-RU"/>
              </w:rPr>
              <w:t>132716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eastAsia="Lucida Sans Unicod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Cs/>
                <w:i w:val="false"/>
                <w:kern w:val="2"/>
                <w:sz w:val="26"/>
                <w:szCs w:val="26"/>
                <w:lang w:eastAsia="ru-RU"/>
              </w:rPr>
              <w:t>75 550534</w:t>
            </w:r>
          </w:p>
        </w:tc>
      </w:tr>
    </w:tbl>
    <w:p>
      <w:pPr>
        <w:pStyle w:val="ConsPlusNormal"/>
        <w:ind w:left="1050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i w:val="false"/>
          <w:iCs/>
          <w:sz w:val="28"/>
          <w:szCs w:val="28"/>
          <w:lang w:eastAsia="ru-RU"/>
        </w:rPr>
        <w:t xml:space="preserve">                 </w:t>
      </w:r>
      <w:r>
        <w:rPr>
          <w:i w:val="false"/>
          <w:color w:val="000000"/>
          <w:sz w:val="28"/>
          <w:szCs w:val="28"/>
        </w:rPr>
        <w:t>6.Управление программой и контроль за ходом ее реализаци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>Текущее управление ВЦП и мониторинг её реализации   осуществляется  заместителем главы   администрации Некрас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rFonts w:eastAsia="Times New Roman"/>
          <w:b w:val="false"/>
          <w:i w:val="false"/>
          <w:kern w:val="2"/>
          <w:sz w:val="28"/>
          <w:szCs w:val="28"/>
        </w:rPr>
        <w:t xml:space="preserve">  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>Координацию деятельности по реализации ВЦП осуществляет комитет по культуре и туризму  администрации Некрасовского муниципального района.</w:t>
      </w:r>
    </w:p>
    <w:p>
      <w:pPr>
        <w:pStyle w:val="Normal"/>
        <w:widowControl w:val="false"/>
        <w:jc w:val="both"/>
        <w:rPr>
          <w:rFonts w:eastAsia="Lucida Sans Unicod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i w:val="false"/>
          <w:kern w:val="2"/>
          <w:sz w:val="28"/>
          <w:szCs w:val="28"/>
        </w:rPr>
        <w:t>Заказчик - Администрация Некрасовского муниципального района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i w:val="false"/>
          <w:kern w:val="2"/>
          <w:sz w:val="28"/>
          <w:szCs w:val="28"/>
        </w:rPr>
        <w:t>•</w:t>
      </w:r>
      <w:r>
        <w:rPr>
          <w:rFonts w:eastAsia="Times New Roman"/>
          <w:i w:val="false"/>
          <w:kern w:val="2"/>
          <w:sz w:val="28"/>
          <w:szCs w:val="28"/>
        </w:rPr>
        <w:t xml:space="preserve">   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>организует размещение на сайте администрации Некрасовского муниципального района текста ВЦП и информации о ходе и результатах её реализации</w:t>
      </w:r>
      <w:r>
        <w:rPr>
          <w:rFonts w:eastAsia="Lucida Sans Unicode"/>
          <w:i w:val="false"/>
          <w:kern w:val="2"/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выделяет целевые средства на реализацию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беспечивает поддержку реализации ВЦП со стороны структурных подразделений администрации района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беспечивает подключение средств массовой информации к пропаганде основных положений ВЦП и результатов ее реализации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существляет контроль за рациональным использованием бюджетных средств, выделенных для реализации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ценивает эффективность реализации ВЦП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i w:val="false"/>
          <w:kern w:val="2"/>
          <w:sz w:val="28"/>
          <w:szCs w:val="28"/>
        </w:rPr>
        <w:t>Комитет по культуре и туризму администрации Некрасовского муниципального района: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планирует мероприятия по реализации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координирует деятельность всех учреждений, организаций, осуществляющих реализацию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 xml:space="preserve">осуществляет мониторинг ВЦП; 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беспечивает методическое сопровождение реализации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способствует поиску и привлечению финансовых ресурсов для реализации ВЦП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рганизует участие в дополнительном профессиональном   обучении кадров  учреждений, организаций, осуществляющих реализацию ВЦП (по мере поступления предложений областных структур по обучению)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вносит предложения по корректировке действий по реализации ВЦП.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в установленном порядке предоставляет отчеты о реализации ВЦП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i w:val="false"/>
          <w:kern w:val="2"/>
          <w:sz w:val="28"/>
          <w:szCs w:val="28"/>
        </w:rPr>
        <w:t>Учреждения, осуществляющие работу в сфере культуры района: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реализуют мероприятия ВЦП с учетом особенностей учреждения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анализируют выполнение ВЦП  в рамках своей компетенции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привлекают общественность и социальных партнеров к совместной деятельности по реализации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создают и развивают информационное поле для реализации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способствуют выявлению и поддержке лучших кадров, обеспечивают методическое сопровождение   их участия в районных и областных всероссийских и международных конкурсах и смотрах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беспечивают мониторинговые и социологические исследования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 xml:space="preserve">вносят предложения по корректировке ВЦП; 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Реализация программных мероприятий предусматривается за счёт  средств  местного (районного) бюджета. Объёмы оказания муниципальных услуг (выполнения работ) включены в соглашения о порядке и условиях предоставления субсидий на финансовое обеспечение выполнения муниципальных заданий   учреждений сферы культуры на очередной финансовый год и плановый период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Субсидии (трансферты, гранты) на выполнение капитальных ремонтов (реконструкций) строительство муниципальных учреждений культуры предоставляются по итогам конкурсов и при наличии проектно-сметной документации.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Сведения о порядке и условиях предоставления субсидии на иные цели, в том числе о размере предоставляемой субсидии, цели предоставления субсидии, включены в соглашения о порядке и условиях   предоставления   субсидии на иные цели учреждений сферы культур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>Проверка целевого использования средств районного бюджета, выделяемых на реализацию ВЦП, осуществляется в соответствии с действующим законодательством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>В оценке эффективности и результативности ВЦП предполагается использовать непосредственные результаты предоставления муниципальных услуг и исполнения муниципальных функций в сфере культур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7.Целевые показатели ВЦП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84"/>
        <w:gridCol w:w="1374"/>
        <w:gridCol w:w="1257"/>
        <w:gridCol w:w="1257"/>
        <w:gridCol w:w="1225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ланируемое значени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 xml:space="preserve">Количество посещений музе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,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,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,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,3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3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6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10,4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Количество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  <w:lang w:bidi="en-US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87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90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91,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92,5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337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355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358,5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Количество посещений платных культурно-массовых мероприятий клубов и Домов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7,1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7,3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7,5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7,66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,6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,6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,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,7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3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2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3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4,5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Количество учащихся ДМХ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2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29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5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6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8,4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Количество зрителей на сеансах отечественных филь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3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32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0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1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2,8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ИТОГО посещ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45,8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12,6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13,6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14,82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ИТОГО прирост посещ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45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48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50,67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>8.Методика оценки эффективности и результативности реализации ВЦП.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 xml:space="preserve">Данная Методика применяется для оценки результативности                             и эффективности реализации ВЦП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лановые значения – это значения, предусмотренные МП с учетом последних утвержденных изменений на момент отчета;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актические значения – это значения, представляемые ответственным исполнителем МП, как фактически достигнутые в ходе ее реализаци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Результативность исполнения МП – степень достижения запланированных целевых показателей за отчетный период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>Расчет результативности реализации Программы (</w:t>
      </w:r>
      <w:r>
        <w:rPr>
          <w:b w:val="false"/>
          <w:color w:val="000000"/>
          <w:sz w:val="28"/>
          <w:szCs w:val="28"/>
        </w:rPr>
        <w:t>Р</w:t>
      </w:r>
      <w:r>
        <w:rPr>
          <w:b w:val="false"/>
          <w:i w:val="false"/>
          <w:color w:val="000000"/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(если показатель направлен на увеличение):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Р = ∑целевых показателей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vertAlign w:val="subscript"/>
        </w:rPr>
        <w:t>*</w:t>
      </w:r>
      <w:r>
        <w:rPr>
          <w:b w:val="false"/>
          <w:i w:val="false"/>
          <w:color w:val="000000"/>
          <w:sz w:val="28"/>
          <w:szCs w:val="28"/>
        </w:rPr>
        <w:t xml:space="preserve"> (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i w:val="false"/>
          <w:color w:val="000000"/>
          <w:sz w:val="28"/>
          <w:szCs w:val="28"/>
          <w:vertAlign w:val="subscript"/>
        </w:rPr>
        <w:t>факт</w:t>
      </w:r>
      <w:r>
        <w:rPr>
          <w:b w:val="false"/>
          <w:i w:val="false"/>
          <w:color w:val="000000"/>
          <w:sz w:val="28"/>
          <w:szCs w:val="28"/>
        </w:rPr>
        <w:t>÷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i w:val="false"/>
          <w:color w:val="000000"/>
          <w:sz w:val="28"/>
          <w:szCs w:val="28"/>
          <w:vertAlign w:val="subscript"/>
        </w:rPr>
        <w:t>план</w:t>
      </w:r>
      <w:r>
        <w:rPr>
          <w:b w:val="false"/>
          <w:i w:val="false"/>
          <w:color w:val="000000"/>
          <w:sz w:val="28"/>
          <w:szCs w:val="28"/>
        </w:rPr>
        <w:t>)</w:t>
      </w:r>
      <w:r>
        <w:rPr>
          <w:b w:val="false"/>
          <w:i w:val="false"/>
          <w:color w:val="000000"/>
          <w:sz w:val="28"/>
          <w:szCs w:val="28"/>
          <w:vertAlign w:val="subscript"/>
        </w:rPr>
        <w:t>*</w:t>
      </w:r>
      <w:r>
        <w:rPr>
          <w:b w:val="false"/>
          <w:i w:val="false"/>
          <w:color w:val="000000"/>
          <w:sz w:val="28"/>
          <w:szCs w:val="28"/>
        </w:rPr>
        <w:t xml:space="preserve">100%,  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(если показатель направлен на уменьшение):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Р = ∑ целевых показателей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vertAlign w:val="subscript"/>
        </w:rPr>
        <w:t>*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i w:val="false"/>
          <w:color w:val="000000"/>
          <w:sz w:val="28"/>
          <w:szCs w:val="28"/>
          <w:vertAlign w:val="subscript"/>
        </w:rPr>
        <w:t>план</w:t>
      </w:r>
      <w:r>
        <w:rPr>
          <w:b w:val="false"/>
          <w:i w:val="false"/>
          <w:color w:val="000000"/>
          <w:sz w:val="28"/>
          <w:szCs w:val="28"/>
        </w:rPr>
        <w:t>÷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i w:val="false"/>
          <w:color w:val="000000"/>
          <w:sz w:val="28"/>
          <w:szCs w:val="28"/>
          <w:vertAlign w:val="subscript"/>
        </w:rPr>
        <w:t>факт</w:t>
      </w:r>
      <w:r>
        <w:rPr>
          <w:b w:val="false"/>
          <w:i w:val="false"/>
          <w:color w:val="000000"/>
          <w:sz w:val="28"/>
          <w:szCs w:val="28"/>
        </w:rPr>
        <w:t>)</w:t>
      </w:r>
      <w:r>
        <w:rPr>
          <w:b w:val="false"/>
          <w:i w:val="false"/>
          <w:color w:val="000000"/>
          <w:sz w:val="28"/>
          <w:szCs w:val="28"/>
          <w:vertAlign w:val="subscript"/>
        </w:rPr>
        <w:t>*</w:t>
      </w:r>
      <w:r>
        <w:rPr>
          <w:b w:val="false"/>
          <w:i w:val="false"/>
          <w:color w:val="000000"/>
          <w:sz w:val="28"/>
          <w:szCs w:val="28"/>
        </w:rPr>
        <w:t>100%,  где: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Х </w:t>
      </w:r>
      <w:r>
        <w:rPr>
          <w:b w:val="false"/>
          <w:i w:val="false"/>
          <w:color w:val="000000"/>
          <w:sz w:val="28"/>
          <w:szCs w:val="28"/>
          <w:vertAlign w:val="subscript"/>
        </w:rPr>
        <w:t xml:space="preserve">факт   –– </w:t>
      </w:r>
      <w:r>
        <w:rPr>
          <w:b w:val="false"/>
          <w:i w:val="false"/>
          <w:color w:val="000000"/>
          <w:sz w:val="28"/>
          <w:szCs w:val="28"/>
        </w:rPr>
        <w:t xml:space="preserve"> фактическое значение показателя;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Х </w:t>
      </w:r>
      <w:r>
        <w:rPr>
          <w:b w:val="false"/>
          <w:i w:val="false"/>
          <w:color w:val="000000"/>
          <w:sz w:val="28"/>
          <w:szCs w:val="28"/>
          <w:vertAlign w:val="subscript"/>
        </w:rPr>
        <w:t>план</w:t>
      </w:r>
      <w:r>
        <w:rPr>
          <w:b w:val="false"/>
          <w:i w:val="false"/>
          <w:color w:val="000000"/>
          <w:sz w:val="28"/>
          <w:szCs w:val="28"/>
        </w:rPr>
        <w:t xml:space="preserve"> –</w:t>
      </w:r>
      <w:r>
        <w:rPr>
          <w:b w:val="false"/>
          <w:i w:val="false"/>
          <w:color w:val="000000"/>
          <w:sz w:val="28"/>
          <w:szCs w:val="28"/>
          <w:vertAlign w:val="subscript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  плановое значение показателя;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При значении «Р»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Э = Р ÷ (</w:t>
      </w:r>
      <w:r>
        <w:rPr>
          <w:b w:val="false"/>
          <w:color w:val="000000"/>
          <w:sz w:val="28"/>
          <w:szCs w:val="28"/>
          <w:lang w:val="en-US"/>
        </w:rPr>
        <w:t>F</w:t>
      </w:r>
      <w:r>
        <w:rPr>
          <w:b w:val="false"/>
          <w:color w:val="000000"/>
          <w:sz w:val="28"/>
          <w:szCs w:val="28"/>
          <w:vertAlign w:val="subscript"/>
        </w:rPr>
        <w:t>факт</w:t>
      </w:r>
      <w:r>
        <w:rPr>
          <w:b w:val="false"/>
          <w:color w:val="000000"/>
          <w:sz w:val="28"/>
          <w:szCs w:val="28"/>
        </w:rPr>
        <w:t>÷</w:t>
      </w:r>
      <w:r>
        <w:rPr>
          <w:b w:val="false"/>
          <w:color w:val="000000"/>
          <w:sz w:val="28"/>
          <w:szCs w:val="28"/>
          <w:lang w:val="en-US"/>
        </w:rPr>
        <w:t>F</w:t>
      </w:r>
      <w:r>
        <w:rPr>
          <w:b w:val="false"/>
          <w:color w:val="000000"/>
          <w:sz w:val="28"/>
          <w:szCs w:val="28"/>
          <w:vertAlign w:val="subscript"/>
        </w:rPr>
        <w:t>план</w:t>
      </w:r>
      <w:r>
        <w:rPr>
          <w:b w:val="false"/>
          <w:color w:val="000000"/>
          <w:sz w:val="28"/>
          <w:szCs w:val="28"/>
        </w:rPr>
        <w:t>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где: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Р</w:t>
      </w:r>
      <w:r>
        <w:rPr>
          <w:b w:val="false"/>
          <w:i w:val="false"/>
          <w:color w:val="000000"/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Fфакт – </w:t>
      </w:r>
      <w:r>
        <w:rPr>
          <w:b w:val="false"/>
          <w:i w:val="false"/>
          <w:color w:val="000000"/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Fплан – </w:t>
      </w:r>
      <w:r>
        <w:rPr>
          <w:b w:val="false"/>
          <w:i w:val="false"/>
          <w:color w:val="000000"/>
          <w:sz w:val="28"/>
          <w:szCs w:val="28"/>
        </w:rPr>
        <w:t>плановая сумма финансирования  Программы на текущий год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При значении показателя </w:t>
      </w:r>
      <w:r>
        <w:rPr>
          <w:color w:val="000000"/>
          <w:sz w:val="28"/>
          <w:szCs w:val="28"/>
        </w:rPr>
        <w:t>Э</w:t>
      </w:r>
      <w:r>
        <w:rPr>
          <w:b w:val="false"/>
          <w:i w:val="false"/>
          <w:color w:val="000000"/>
          <w:sz w:val="28"/>
          <w:szCs w:val="28"/>
        </w:rPr>
        <w:t xml:space="preserve">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При расчёте результативности исполнения Программы используются следующие результаты и их весовые коэффициенты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начение резуль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посещений музе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посещений общедоступных муниципальных библиот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 платных культурно-массовых мероприятий в клубах и домах культуры от общего числа культурно-массовых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учащихся ДМХ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зрителей на сеансах отечественных кинофильмов в МБУ РД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                   </w:t>
      </w:r>
      <w:r>
        <w:rPr>
          <w:b w:val="false"/>
          <w:i w:val="false"/>
          <w:color w:val="000000"/>
          <w:sz w:val="28"/>
          <w:szCs w:val="28"/>
        </w:rPr>
        <w:t>Список используемых сокращений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ВЦП – ведомственная целевая программа комитета по культуре и туризму Администрации Некрасовского МР на 2020 год и на плановый период 2021 и 2022 годов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С – областные средст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С –федеральные средст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Б-  местный бюдж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-  внебюджетные средств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ХШ – детская художественная школ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МШ – детская музыкальная школ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ИС ЕИПСК- </w:t>
      </w:r>
      <w:r>
        <w:rPr>
          <w:rFonts w:eastAsia="Calibri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втоматическая информационная система Единое информационное поле сферы культур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МБУК НЦБ –районное муниципальное бюджетное учреждение культуры «Некрасовская центральная библиотека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БУК НРКМ- муниципальное бюджетное учреждение культуры «Некрасовский районный краеведческий музей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БУ РДК –муниципальное бюджетное учреждение Районный Дом культур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Cs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fals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fals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false"/>
      <w:spacing w:before="200" w:after="100"/>
      <w:contextualSpacing/>
      <w:outlineLvl w:val="5"/>
    </w:pPr>
    <w:rPr>
      <w:rFonts w:ascii="Cambria" w:hAnsi="Cambria" w:eastAsia="Times New Roman" w:cs="Times New Roman"/>
      <w:b w:val="false"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false"/>
      <w:spacing w:before="200" w:after="100"/>
      <w:contextualSpacing/>
      <w:outlineLvl w:val="6"/>
    </w:pPr>
    <w:rPr>
      <w:rFonts w:ascii="Cambria" w:hAnsi="Cambria" w:eastAsia="Times New Roman" w:cs="Times New Roman"/>
      <w:b w:val="false"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100"/>
      <w:contextualSpacing/>
      <w:outlineLvl w:val="7"/>
    </w:pPr>
    <w:rPr>
      <w:rFonts w:ascii="Cambria" w:hAnsi="Cambria" w:eastAsia="Times New Roman" w:cs="Times New Roman"/>
      <w:b w:val="false"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100"/>
      <w:contextualSpacing/>
      <w:outlineLvl w:val="8"/>
    </w:pPr>
    <w:rPr>
      <w:rFonts w:ascii="Cambria" w:hAnsi="Cambria" w:eastAsia="Times New Roman" w:cs="Times New Roman"/>
      <w:b w:val="false"/>
      <w:iCs/>
      <w:color w:val="C0504D"/>
      <w:sz w:val="20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lang w:val="ru-RU" w:bidi="ar-SA"/>
    </w:rPr>
  </w:style>
  <w:style w:type="character" w:styleId="31">
    <w:name w:val="стиль3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8">
    <w:name w:val="Горячие клавиши"/>
    <w:qFormat/>
    <w:rPr>
      <w:i/>
      <w:sz w:val="24"/>
    </w:rPr>
  </w:style>
  <w:style w:type="character" w:styleId="Style19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20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Val">
    <w:name w:val="val"/>
    <w:basedOn w:val="Style5"/>
    <w:qFormat/>
    <w:rPr/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false"/>
      <w:jc w:val="center"/>
    </w:pPr>
    <w:rPr>
      <w:rFonts w:ascii="Cambria" w:hAnsi="Cambria" w:eastAsia="Times New Roman" w:cs="Times New Roman"/>
      <w:b w:val="false"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ind w:firstLine="567"/>
      <w:jc w:val="both"/>
      <w:textAlignment w:val="baseline"/>
    </w:pPr>
    <w:rPr>
      <w:b w:val="false"/>
      <w:i w:val="false"/>
      <w:sz w:val="28"/>
      <w:szCs w:val="28"/>
    </w:rPr>
  </w:style>
  <w:style w:type="paragraph" w:styleId="List">
    <w:name w:val="List"/>
    <w:basedOn w:val="Normal"/>
    <w:pPr>
      <w:suppressAutoHyphens w:val="false"/>
      <w:overflowPunct w:val="false"/>
      <w:autoSpaceDE w:val="false"/>
      <w:ind w:left="284" w:hanging="284"/>
      <w:jc w:val="both"/>
      <w:textAlignment w:val="baseline"/>
    </w:pPr>
    <w:rPr>
      <w:b w:val="false"/>
      <w:i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bCs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jc w:val="center"/>
    </w:pPr>
    <w:rPr>
      <w:rFonts w:ascii="Cambria" w:hAnsi="Cambria" w:eastAsia="Times New Roman" w:cs="Times New Roman"/>
      <w:b w:val="false"/>
      <w:iCs/>
      <w:color w:val="622423"/>
      <w:sz w:val="24"/>
      <w:szCs w:val="24"/>
      <w:lang w:val="en-US" w:bidi="en-US"/>
    </w:rPr>
  </w:style>
  <w:style w:type="paragraph" w:styleId="Style25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b w:val="false"/>
      <w:iCs/>
      <w:sz w:val="20"/>
      <w:lang w:val="en-US" w:bidi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b w:val="false"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b w:val="false"/>
      <w:i w:val="false"/>
      <w:color w:val="943634"/>
      <w:sz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fals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Cs/>
      <w:iCs/>
      <w:color w:val="C0504D"/>
      <w:sz w:val="20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709"/>
    </w:pPr>
    <w:rPr>
      <w:rFonts w:cs="Calibri"/>
      <w:b w:val="false"/>
      <w:i w:val="false"/>
      <w:sz w:val="28"/>
      <w:szCs w:val="22"/>
    </w:rPr>
  </w:style>
  <w:style w:type="paragraph" w:styleId="Footer">
    <w:name w:val="Footer"/>
    <w:basedOn w:val="Normal"/>
    <w:pPr>
      <w:suppressAutoHyphens w:val="false"/>
      <w:ind w:firstLine="709"/>
    </w:pPr>
    <w:rPr>
      <w:rFonts w:cs="Calibri"/>
      <w:b w:val="false"/>
      <w:i w:val="false"/>
      <w:sz w:val="28"/>
      <w:szCs w:val="22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b w:val="false"/>
      <w:i w:val="false"/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b w:val="false"/>
      <w:i w:val="false"/>
      <w:sz w:val="16"/>
      <w:szCs w:val="16"/>
    </w:rPr>
  </w:style>
  <w:style w:type="paragraph" w:styleId="Style31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32">
    <w:name w:val="Основной с отступом"/>
    <w:basedOn w:val="TextBody"/>
    <w:qFormat/>
    <w:pPr>
      <w:ind w:left="567" w:hanging="0"/>
    </w:pPr>
    <w:rPr/>
  </w:style>
  <w:style w:type="paragraph" w:styleId="Style3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5">
    <w:name w:val="Функция"/>
    <w:basedOn w:val="Normal"/>
    <w:qFormat/>
    <w:pPr>
      <w:keepNext w:val="true"/>
      <w:suppressAutoHyphens w:val="false"/>
      <w:overflowPunct w:val="false"/>
      <w:autoSpaceDE w:val="false"/>
      <w:textAlignment w:val="baseline"/>
    </w:pPr>
    <w:rPr>
      <w:b w:val="false"/>
      <w:sz w:val="28"/>
      <w:szCs w:val="28"/>
    </w:rPr>
  </w:style>
  <w:style w:type="paragraph" w:styleId="Style36">
    <w:name w:val="Нумерованный"/>
    <w:basedOn w:val="TextBody"/>
    <w:qFormat/>
    <w:pPr/>
    <w:rPr/>
  </w:style>
  <w:style w:type="paragraph" w:styleId="Style3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 w:val="false"/>
      <w:i w:val="false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Style4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b w:val="false"/>
      <w:i w:val="false"/>
      <w:sz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5:00Z</dcterms:created>
  <dc:creator>User</dc:creator>
  <dc:description/>
  <dc:language>en-US</dc:language>
  <cp:lastModifiedBy>mr12term04</cp:lastModifiedBy>
  <cp:lastPrinted>2019-11-27T13:39:00Z</cp:lastPrinted>
  <dcterms:modified xsi:type="dcterms:W3CDTF">2019-12-26T08:25:00Z</dcterms:modified>
  <cp:revision>2</cp:revision>
  <dc:subject/>
  <dc:title/>
</cp:coreProperties>
</file>