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2   № 1595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е объекты движимого имущества, находящегося в собственности Некрас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1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Автобус для перевозки детей, марка ПАЗ 32053-70, </w:t>
      </w:r>
      <w:bookmarkStart w:id="0" w:name="_Hlk117064420"/>
      <w:r>
        <w:rPr>
          <w:bCs/>
          <w:sz w:val="28"/>
          <w:szCs w:val="28"/>
        </w:rPr>
        <w:t xml:space="preserve">категория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</w:t>
      </w:r>
      <w:bookmarkEnd w:id="0"/>
      <w:r>
        <w:rPr>
          <w:sz w:val="28"/>
          <w:szCs w:val="28"/>
        </w:rPr>
        <w:t xml:space="preserve"> Х1М3205СХВ0000444,  </w:t>
      </w:r>
      <w:r>
        <w:rPr>
          <w:rFonts w:eastAsia="Lucida Sans Unicode" w:cs="Tahoma"/>
          <w:sz w:val="28"/>
          <w:szCs w:val="28"/>
        </w:rPr>
        <w:t>год изготовления 2011, номер двигателя: 523400 А1009760, номер кузова: Х1М3205СХВ0000444, цвет кузова: жёлтый, мощность двигателя 124 л.с., паспорт транспортного средства  52 НЕ 386633, выдан 06.06.2011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: муниципальная. Обременения не зарегистр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Т №2</w:t>
      </w:r>
      <w:r>
        <w:rPr>
          <w:sz w:val="28"/>
          <w:szCs w:val="28"/>
        </w:rPr>
        <w:t>: Автобус дл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возки детей, марка ПАЗ 32053-70, категория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дентификационным номером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Х1М3205СХС0002319, год изготовления 2012, номер двигателя: 523400 С1003165, номер кузова: </w:t>
      </w:r>
      <w:r>
        <w:rPr>
          <w:rFonts w:eastAsia="Lucida Sans Unicode" w:cs="Tahoma"/>
          <w:sz w:val="28"/>
          <w:szCs w:val="28"/>
        </w:rPr>
        <w:t>Х1М3205СХС0002319, цвет кузова: жёлтый, мощность двигателя 124 л.с., паспорт транспортного средства  52 НН 476504, выдан 07.06.2012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: муниципальная. Обременения не зарегистр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открытым по составу участников и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3. Начальная цена продажи движимого имущества составляет: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567"/>
        <w:rPr/>
      </w:pPr>
      <w:r>
        <w:rPr>
          <w:b/>
          <w:bCs/>
          <w:szCs w:val="28"/>
        </w:rPr>
        <w:t xml:space="preserve">ЛОТ №1 - 130 800 (сто тридцать тысяч восемьсот) рублей 00 копеек, </w:t>
      </w:r>
      <w:r>
        <w:rPr>
          <w:bCs/>
          <w:szCs w:val="28"/>
        </w:rPr>
        <w:t xml:space="preserve">в том числе НДС (20%) – 21 800 (двадцать одна тысяча восемьсот) рублей 00 копеек; 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567"/>
        <w:rPr/>
      </w:pPr>
      <w:r>
        <w:rPr>
          <w:b/>
          <w:szCs w:val="28"/>
        </w:rPr>
        <w:t>ЛОТ №2 -</w:t>
      </w:r>
      <w:r>
        <w:rPr>
          <w:bCs/>
          <w:color w:val="FF0000"/>
          <w:szCs w:val="28"/>
        </w:rPr>
        <w:t xml:space="preserve">   </w:t>
      </w:r>
      <w:r>
        <w:rPr>
          <w:b/>
          <w:bCs/>
          <w:szCs w:val="28"/>
        </w:rPr>
        <w:t xml:space="preserve">147 600 (сто сорок семь тысяч шестьсот) рублей 00 копеек, </w:t>
      </w:r>
      <w:r>
        <w:rPr>
          <w:bCs/>
          <w:szCs w:val="28"/>
        </w:rPr>
        <w:t>в том числе НДС (20%) – 29 520 (двадцать девять тысяч пятьсот двадцать) рублей 00 копеек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 размер задатка – 2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320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3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 проведения аукциона: 02 декабря 2022 года в 10.00 часов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срок до 28.10.2022 года разместить</w:t>
      </w:r>
      <w:r>
        <w:rPr>
          <w:color w:val="000000"/>
          <w:sz w:val="28"/>
          <w:szCs w:val="28"/>
        </w:rPr>
        <w:t xml:space="preserve">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left="-142" w:right="-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/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7:00Z</dcterms:created>
  <dc:creator>gavrilova</dc:creator>
  <dc:description/>
  <dc:language>en-US</dc:language>
  <cp:lastModifiedBy>111</cp:lastModifiedBy>
  <cp:lastPrinted>2022-10-24T14:58:00Z</cp:lastPrinted>
  <dcterms:modified xsi:type="dcterms:W3CDTF">2022-10-25T10:47:00Z</dcterms:modified>
  <cp:revision>2</cp:revision>
  <dc:subject/>
  <dc:title>От ________________№__________</dc:title>
</cp:coreProperties>
</file>