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НЕКРАСОВСКОГО МУНИЦИПАЛЬНОГО</w:t>
      </w:r>
      <w:r>
        <w:rPr>
          <w:sz w:val="32"/>
          <w:szCs w:val="32"/>
        </w:rPr>
        <w:t xml:space="preserve"> РАЙОНА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От 27.12.2016 № 15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4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екрасовского муниципального района от 07.08.2014 №13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sz w:val="28"/>
          <w:szCs w:val="28"/>
          <w:lang w:eastAsia="ru-RU"/>
        </w:rPr>
        <w:t xml:space="preserve">Федеральным законом от 03.07.2016 № 334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z w:val="28"/>
          <w:szCs w:val="28"/>
        </w:rPr>
        <w:t>Уставом Некрасовского муниципального района Администрация Некрасов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еречень муниципальных услуг, предоставляемых органами местного самоуправления Некрасовского муниципального района утвержденный Постановлением Администрации Некрасовского муниципального района от 07.08.2014г. № 1353 «Об утверждении Перечня муниципальных услуг, предоставляемых органами местного самоуправления Некрасовского муниципального района»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исполнением данно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с 01 января 2017 года и подлежит официальному опубликова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>Н.В. Золотников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к постановлению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дминистрации Некрасовского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ниципального района</w:t>
      </w:r>
    </w:p>
    <w:p>
      <w:pPr>
        <w:pStyle w:val="Standard"/>
        <w:ind w:left="5529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т 27.12.2016 № 1592</w:t>
      </w:r>
    </w:p>
    <w:p>
      <w:pPr>
        <w:pStyle w:val="Standard"/>
        <w:ind w:firstLine="709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spacing w:before="0" w:after="240"/>
        <w:ind w:firstLine="709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Перечень муниципальных услуг, предоставляемых органами местного самоуправления Некрасовского муниципального района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36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вщик муниципальной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и информации о муниципальном имуществ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подсобного хозяйства в границах населенного пункта, гражданам и крестьянским (фермерским) хозяйствам для осуществления крестьянским (фермерским) хозяйством его деятельности в аренду (собственность)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Предоставление земельных участков, </w:t>
            </w:r>
            <w:r>
              <w:rPr>
                <w:color w:val="000000"/>
                <w:szCs w:val="28"/>
              </w:rPr>
              <w:t>государственная собственность на которые не разграничена,</w:t>
            </w:r>
            <w:r>
              <w:rPr>
                <w:color w:val="000000"/>
                <w:spacing w:val="-1"/>
                <w:szCs w:val="28"/>
              </w:rPr>
              <w:t xml:space="preserve"> в аренду без проведения торг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постоянное (бессрочное) пользование, безвозмездное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оставление земельных участков, государственная собственность на которые не разграничена, в собственность без проведения торгов, за исключением предоставления земельных участков в собственность гражданам, имеющим право на бесплатное предоставление земельных участков 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, желающих бесплатно приобрести в собственность земельные участки, государственная собственность на которые не разграничена, для индивидуального жилищ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земельных участков, государственная собственность на которые не разграничена, в собственность гражданам, имеющим право на бесплатное предоставление земельного участ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Некрасовского муниципального района (кроме земли) в аренду, безвозмездное поль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вод объекта в эксплуатац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тановку и эксплуатацию рекламной констр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ведений, содержащихся в информационной системе обеспечения градостроительной деятельности Некрасовского муниципального райо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ключение в муниципальный Реестр детских и молодежных общественных объединений, пользующихся муниципальной поддержк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ежным и детским общественным объединениям, осуществляющим деятельность по реализации вопросов местного значения, субсид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делам молодежи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е запросов пользователей – физических и юридических лиц – по архивным докумен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ем и оформление документов для формирования списка граждан, молодых семей и молодых специалистов на предоставление субсидий для строительства (приобретения) жилья в сельской местности Некрасовского муниципального района Ярослав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по требованию населения общественных экологических эксперти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ельского хозяйства и природопользования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конкурсной документации, документации об аукционе на основании заявления любого заинтересованного лиц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муниципального заказ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субсид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поддержки начинающих субъектов малого предпринима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униципальное учреждение «Центр поддержки предпринимательской деятельности, развития спорта и туризма Некрасовского района «Патрио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установления, прекращения, приостановления, возобновления, расчета, перерасчёта и выплаты пенсии за выслугу лет гражданам, замещавшим должности муниципальной службы, и доплаты к пенсии лицам, замещавшим муниципальные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социальной поддержки населения и труда Администрации Некрасов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Некрасовского муниципального района</w:t>
            </w:r>
          </w:p>
        </w:tc>
      </w:tr>
    </w:tbl>
    <w:p>
      <w:pPr>
        <w:pStyle w:val="Standard"/>
        <w:ind w:firstLine="709"/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7:46:00Z</dcterms:created>
  <dc:creator>Ольга Скотникова</dc:creator>
  <dc:description/>
  <dc:language>en-US</dc:language>
  <cp:lastModifiedBy>olga nazarova</cp:lastModifiedBy>
  <cp:lastPrinted>2016-06-08T14:14:00Z</cp:lastPrinted>
  <dcterms:modified xsi:type="dcterms:W3CDTF">2016-12-30T07:46:00Z</dcterms:modified>
  <cp:revision>2</cp:revision>
  <dc:subject/>
  <dc:title/>
</cp:coreProperties>
</file>