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2.12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5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Администрации сельского поселения Некрасовское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татью 52 «Действие Правил землепользования и застройки по отношению к территории населенных пунктов, численностью менее 100 человек» Правил землепользования и застройки сельского поселения Некрасовско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31 января 2017 г. в 11.30 часов по адресу: Ярославская область, Некрасовский район, р.п. Некрасовское, ул. Набережная, дом 37 (большой зал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внесения изменений в Правила землепользования и застройки  сельского поселения Некрасовско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01 февраля 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6-12-14T09:05:00Z</cp:lastPrinted>
  <dcterms:modified xsi:type="dcterms:W3CDTF">2016-12-27T08:51:00Z</dcterms:modified>
  <cp:revision>46</cp:revision>
  <dc:subject/>
  <dc:title>от__________№_____</dc:title>
</cp:coreProperties>
</file>