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2160" w:leader="none"/>
        </w:tabs>
        <w:ind w:left="2160" w:hanging="0"/>
        <w:jc w:val="left"/>
        <w:rPr>
          <w:sz w:val="36"/>
          <w:szCs w:val="36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</w:r>
    </w:p>
    <w:p>
      <w:pPr>
        <w:pStyle w:val="Subtitle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18.10.2022 г. </w:t>
      </w:r>
      <w:r>
        <w:rPr/>
        <w:t>№</w:t>
      </w:r>
      <w:r>
        <w:rPr>
          <w:lang w:val="ru-RU"/>
        </w:rPr>
        <w:t xml:space="preserve"> 157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ее генеалогическое древ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й семьи «Корни рода моего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интереса к составлению родословных, изучения истории семьи путём создания генеалогического древа, сохранения и развития семейных традиций у граждан Некрасовского района, а также проведения мероприятий, приуроченных к 105-летию со дня образования системы органов ЗАГС России, Администрация Некрас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с 20 октября по 25 ноября 2022</w:t>
      </w:r>
      <w:r>
        <w:rPr>
          <w:sz w:val="28"/>
          <w:szCs w:val="28"/>
        </w:rPr>
        <w:t xml:space="preserve"> года конкурс на лучшее генеалогическое древо «Корни рода моего» среди семей Некрасов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>Утвердить Положение о районном конкурсе на лучшее генеалогическое древо своей семьи «Корни рода моего</w:t>
      </w:r>
      <w:r>
        <w:rPr>
          <w:b/>
          <w:bCs/>
          <w:color w:val="000000"/>
          <w:kern w:val="2"/>
          <w:sz w:val="28"/>
          <w:szCs w:val="28"/>
        </w:rPr>
        <w:t>».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/>
      </w:pPr>
      <w:r>
        <w:rPr>
          <w:sz w:val="28"/>
          <w:szCs w:val="28"/>
        </w:rPr>
        <w:t>3. Утвердить заявку на участие в районном конкурсе «Корни рода моего». (Приложение 2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остав комиссии по подведению итогов районного конкурса на лучшее генеалогическое древо своей семьи «Корни рода моего» среди семей Некрасовского района.  (Приложение 3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  <w:lang w:eastAsia="ru-RU"/>
        </w:rPr>
        <w:t>на  Управляющего делами Администрации Некрасовского муниципального района В.Н. Улыби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газете «Районные будн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103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красовского                                     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 «18» октября 2022  г. №15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right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районном  конкурсе на лучшее генеалогическое древо своей семьи</w:t>
        <w:br/>
        <w:t>«Корни рода моего</w:t>
      </w:r>
      <w:r>
        <w:rPr>
          <w:b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цели, задачи, порядок организации, сроки проведения, критерии оценки участников районного конкурса на лучшее генеалогическое древо «Корни рода моего» (далее – Конкурс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Конкурс приурочен к Году культурного наследия народов России и 105-летию со дня образования системы органов ЗАГС России, проводится в целях пропаганды лучших семейных ценностей и традиций, развития творческого потенциала жителей Некрасовского района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3. Учредитель Конкурса: Администрация Некрасовского муниципального района Ярославской области.</w:t>
      </w:r>
    </w:p>
    <w:p>
      <w:pPr>
        <w:pStyle w:val="Heading1"/>
        <w:tabs>
          <w:tab w:val="clear" w:pos="708"/>
        </w:tabs>
        <w:ind w:firstLine="567"/>
        <w:jc w:val="both"/>
        <w:rPr/>
      </w:pPr>
      <w:r>
        <w:rPr>
          <w:color w:val="000000"/>
          <w:szCs w:val="28"/>
        </w:rPr>
        <w:t>1.4. Организатор Конкурса – Отдел ЗАГС Некрасовского района Ярославской области при участии р</w:t>
      </w:r>
      <w:r>
        <w:rPr/>
        <w:t>айонного муниципального бюджетного учреждения культуры "Некрасовская центральная библиотека"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5. Отдел ЗАГС Некрасовского района Ярославской области - </w:t>
      </w:r>
      <w:r>
        <w:rPr>
          <w:sz w:val="28"/>
          <w:szCs w:val="28"/>
        </w:rPr>
        <w:t>проводит все работы в рамках Конкурса и обеспечивает его информационную поддержку,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айонное муниципальное бюджетное учреждение культуры "Некрасовская центральная библиотека"</w:t>
      </w:r>
      <w:r>
        <w:rPr>
          <w:color w:val="000000"/>
          <w:sz w:val="28"/>
          <w:szCs w:val="28"/>
        </w:rPr>
        <w:t xml:space="preserve"> - принимает заявки и конкурсные работы, предоставляет помещение для проведения выставки работ и заключительного подведения итогов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0"/>
        </w:numPr>
        <w:ind w:left="720" w:hanging="0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 Конкурса – привлечение интереса к составлению родословных, изучение истории семьи путём создания генеалогического древа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сохранение и развитие семейных традиций у граждан России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отивирование родителей и детей к изучению истории семьи, причастности истории семьи и рода к истории страны, малой Родины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ние ответственного отношения к сбору и сохранению знаний о своей семье, близких и дальних родственниках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</w:t>
      </w:r>
    </w:p>
    <w:p>
      <w:pPr>
        <w:pStyle w:val="Normal"/>
        <w:numPr>
          <w:ilvl w:val="0"/>
          <w:numId w:val="0"/>
        </w:numPr>
        <w:ind w:left="720" w:hanging="0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textAlignment w:val="baseline"/>
        <w:rPr/>
      </w:pPr>
      <w:r>
        <w:rPr>
          <w:color w:val="000000"/>
          <w:sz w:val="28"/>
          <w:szCs w:val="28"/>
        </w:rPr>
        <w:t>3.1. Конкурс проводится  с 20 октября по 25 ноября 2022 года.</w:t>
      </w:r>
    </w:p>
    <w:p>
      <w:pPr>
        <w:pStyle w:val="Normal"/>
        <w:ind w:firstLine="567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ники Конкурса – семьи Некрасовского района.</w:t>
      </w:r>
    </w:p>
    <w:p>
      <w:pPr>
        <w:pStyle w:val="Heading1"/>
        <w:tabs>
          <w:tab w:val="clear" w:pos="708"/>
        </w:tabs>
        <w:ind w:firstLine="567"/>
        <w:jc w:val="both"/>
        <w:rPr/>
      </w:pPr>
      <w:r>
        <w:rPr>
          <w:color w:val="000000"/>
          <w:szCs w:val="28"/>
        </w:rPr>
        <w:t>3.3. Работы предоставляются:</w:t>
      </w:r>
    </w:p>
    <w:p>
      <w:pPr>
        <w:pStyle w:val="Heading1"/>
        <w:tabs>
          <w:tab w:val="clear" w:pos="708"/>
        </w:tabs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в Отдел ЗАГС Некрасовского района Ярославской области, расположенный по адресу: р.п. Некрасовское, ул. Набережная, д. 37 (кабинеты №5 и №6), телефон – 8-48531-4-16-93;</w:t>
      </w:r>
    </w:p>
    <w:p>
      <w:pPr>
        <w:pStyle w:val="Heading1"/>
        <w:tabs>
          <w:tab w:val="clear" w:pos="708"/>
        </w:tabs>
        <w:ind w:firstLine="567"/>
        <w:jc w:val="both"/>
        <w:rPr/>
      </w:pPr>
      <w:r>
        <w:rPr>
          <w:color w:val="000000"/>
          <w:szCs w:val="28"/>
        </w:rPr>
        <w:t xml:space="preserve">-  РМБУК  </w:t>
      </w:r>
      <w:r>
        <w:rPr/>
        <w:t xml:space="preserve">"Некрасовская центральная библиотека", </w:t>
      </w:r>
      <w:r>
        <w:rPr>
          <w:color w:val="000000"/>
          <w:szCs w:val="28"/>
        </w:rPr>
        <w:t>расположенный по адресу: р.п. Некрасовское, ул. Мира, д. 6, телефон – 8-48531-4-14-76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4. Заявки на участие, творческие работы и дополнительные материалы принимаются не позже 21 ноября 2022 года Организатором Конкурса.</w:t>
      </w:r>
    </w:p>
    <w:p>
      <w:pPr>
        <w:pStyle w:val="Heading1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онкурсным работам</w:t>
      </w:r>
    </w:p>
    <w:p>
      <w:pPr>
        <w:pStyle w:val="Normal"/>
        <w:numPr>
          <w:ilvl w:val="0"/>
          <w:numId w:val="0"/>
        </w:numPr>
        <w:ind w:left="720" w:hanging="0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дна семья может предоставить на Конкурс только одну работу. Формат оформления генеалогического древа определяется самими участниками: плакат, альбом, панно, объемная композиция и т.д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Требования к конкурсным работам: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соответствие теме Конкурса (работа отражает историю семьи, содержит информацию о нынешних и прежде живущих членах семьи, представляет собой условное «древо»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для презентации (работу можно не только рассмотреть вблизи, но и предъявить аудитории; к примеру, для плаката лучше выбрать формат А3 или больше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для транспортировк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став жюри и критерии оценки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Состав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ся </w:t>
      </w:r>
      <w:r>
        <w:rPr>
          <w:color w:val="000000"/>
          <w:sz w:val="28"/>
          <w:szCs w:val="28"/>
        </w:rPr>
        <w:t>учред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а (приложение 2).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Жюри рассматривает и оценивает представленные работы</w:t>
      </w:r>
      <w:r>
        <w:rPr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10-бальной системе по каждому критерию оценк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(количество и качество собранной информации о членах семьи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(применение необычных, творческих идей в оформлении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лубина знаний о происхождении и корнях своей семьи (даты жизни, род деятельности, интересные сведения)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ведения  итогов</w:t>
      </w:r>
    </w:p>
    <w:p>
      <w:pPr>
        <w:pStyle w:val="Normal"/>
        <w:ind w:left="72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1. Подведение итогов Конкурса состоится 25 ноября 2022 в рамках традиционного семейного праздника, посвященного Дню матери, в РМБУК  </w:t>
      </w:r>
      <w:r>
        <w:rPr>
          <w:sz w:val="28"/>
          <w:szCs w:val="28"/>
        </w:rPr>
        <w:t>"Некрасовская центральная библиотека"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Победители награждаются дипломами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аждой семье-участнику Конкурса будет вручен сертификат участника Конкурса.</w:t>
      </w:r>
    </w:p>
    <w:p>
      <w:pPr>
        <w:pStyle w:val="Normal"/>
        <w:numPr>
          <w:ilvl w:val="0"/>
          <w:numId w:val="0"/>
        </w:numPr>
        <w:ind w:left="5103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5103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красовского                                     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 «18» октября 2022  г. №15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right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айонном конкурсе «Корни рода моего»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4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семьи участника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членов семьи, которые участвуют в создании работы, их роли в семье (отец, дочь, сестра матери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, электронная поч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5103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красовского                                      муниципального района</w:t>
      </w:r>
    </w:p>
    <w:p>
      <w:pPr>
        <w:pStyle w:val="Normal"/>
        <w:numPr>
          <w:ilvl w:val="0"/>
          <w:numId w:val="0"/>
        </w:numPr>
        <w:ind w:left="5103" w:hanging="0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 «18» октября 2022  г. №15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jc w:val="right"/>
        <w:textAlignment w:val="baseline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Style17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ведению итогов районного конкурса на лучшее генеалогическое древо своей семьи  «Корни рода моего» среди семей Некрасовского района Яросла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ина Валент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 Администрации Некрасовского муниципальн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лко Ольг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ЗАГС Некрасовского района Ярославской област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бовь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 xml:space="preserve">РМБУК  </w:t>
            </w:r>
            <w:r>
              <w:rPr>
                <w:sz w:val="24"/>
                <w:szCs w:val="24"/>
              </w:rPr>
              <w:t>"Некрасовская центральная библиотека"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а Людмил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У ДО </w:t>
            </w:r>
            <w:r>
              <w:rPr>
                <w:rStyle w:val="Emphasis"/>
                <w:i w:val="false"/>
                <w:sz w:val="24"/>
                <w:szCs w:val="24"/>
              </w:rPr>
              <w:t>Некрасовская детская художественная школа имени Ивана Михайловича Асташки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ина Екатерина Стани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ным отделом Администрации Некрасовского муниципальн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лайс Гульжан Болатбек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директора по воспитательной работе МБОУ </w:t>
            </w:r>
            <w:r>
              <w:rPr>
                <w:sz w:val="24"/>
                <w:szCs w:val="24"/>
              </w:rPr>
              <w:t>Некрасовской средней школы, учитель истории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5:00Z</dcterms:created>
  <dc:creator>адм</dc:creator>
  <dc:description/>
  <cp:keywords/>
  <dc:language>en-US</dc:language>
  <cp:lastModifiedBy>1</cp:lastModifiedBy>
  <cp:lastPrinted>2022-10-13T15:17:00Z</cp:lastPrinted>
  <dcterms:modified xsi:type="dcterms:W3CDTF">2022-10-19T06:05:00Z</dcterms:modified>
  <cp:revision>10</cp:revision>
  <dc:subject/>
  <dc:title/>
</cp:coreProperties>
</file>