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/>
        <w:t>Я Р О С Л А В С К А Я   О Б Л А С Т 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НЕКРАС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9.2018 года № 1570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131-ФЗ «Об общих принципах организации местного самоуправления в Российской Федерации», Федеральным законом от 28 июня 2014 года           № 172-ФЗ «О стратегическом планировании в Российской Федерации», руководствуясь Уставом Некрасовского муниципального района, в целях повышения качества жизни населения, при выборе стратегических направлений социально-экономического развития территории Некрасовского муниципального района до 2025 года, администрация Некрас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работке Стратегии социально-экономического развития Некрасов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разработке Стратегии социально-экономического развития Некрасовского муниципального района (Приложение № 1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 Утвердить состав рабочей группы по разработке Стратегии социально-экономического развития Некрасовского муниципального района (Приложение № 2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                                  А.Н. Коротаев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ервый Зам.главы Администрации                                            О.А. Манафов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м.главы Администрации                                                           А.О. Щербак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м.главы Администрации                                                           Е.В. Базурин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Начальник Управления финансов                                               Л.В. Попова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. юридическим отделом                                                          Ю.Е. Будилко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прави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Управление финансов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сп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Фрянцев Н.Н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-39-04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Calibri" w:hAnsi="Calibri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риложение №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Некрас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от _____________________ № _____</w:t>
            </w:r>
          </w:p>
          <w:p>
            <w:pPr>
              <w:pStyle w:val="Normal"/>
              <w:spacing w:lineRule="atLeast" w:line="36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 Стратегии социально-экономического развития Некрасовского муниципального район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1. Рабочая группа по разработке Стратегии социально-экономического развития Некрасовского муниципального района (далее – рабочая группа) является общественным коллегиальным постоянно действующим органом, обеспечивающим разработку и реализацию стратегии развития Некрасовского муниципального района, координацию работы с органами государственной власти Ярославской области, органами местного самоуправления муниципального образования, в части разработки и реализации стратегии развития Некрасов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Целью деятельности рабочей группы является выработка согласованных решений по вопросам обеспечения достижения целей и реализации задач стратегии развития Некрасов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Задачами рабочей группы являютс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ссмотрение и согласование основных стратегических приоритетов развития Некрасовского муниципального района, определение основных задач обеспечения жизнедеятельности и повышения качества жизни населения района; требующих координации деятельности органов местного самоуправления с деятельностью органов исполнительной власти Ярославской области, территориальных органов федеральных органов исполнительной власти, организаций различной формы собственности и выработка согласованной позиции по решению проблем развития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рганизация проведения мониторинга реализации стратегии социально-экономического развития Некрас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шение иных задач по муниципальному стратегическому управлению, предусмотренных законодательством Российской Федераци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1. Рабочая групп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существляет координацию деятельности органов местного самоуправления в процессе разработки и реализации стратегии социально-экономического развития Некрас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существляет рассмотрение проекта стратегии социально-экономического развития Некрасовского муниципального района, в том числе составляющих ее стратегических направлений и программ, стратегических проектов и иных документов стратегического планирования развития Некрас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инимает решение о принятии за основу, о направлении на доработку или о проведении публичного обсуждения и рекомендации к утверждению Думой Некрасовского муниципального района проекта стратегии социально-экономического развития Некрасовского муниципального района, в том числе составляющих их стратегических направлений и программ, стратегических проектов развития и иных документов стратегического планирования развития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3.2. Рабочая группа имеет право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заслушивать на заседаниях рабочей группы руководителей органов местного самоуправления, организаций (по согласованию), иных должностных лиц (по согласованию) по вопросам разработки и реализации стратегии социально-экономического развития Некрасовского муниципального района, иных документов стратегического планирования развития Некрасовского муниципального района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подготовке проектов правовых актов по вопросам методического, организационного и финансового обеспечения реализации стратегии Некрасов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 СОСТАВ, ПОРЯДОК ФОРМИРОВАНИЯ И ОРГАНИЗАЦИЯ РАБОТЫ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РАБОЧЕЙ ГРУППЫ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1. Рабочая группа по разработке стратегии социально-экономического развития Некрасовского муниципального района формируется в составе председателя, заместителя председателя, секретаря и других членов группы стратегического развития района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едседателем рабочей группы является глава Некрасов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рабочей группы является первый заместитель главы администрации Некрасов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Рабочей группы являются: заместители главы администрации Некрасовского муниципального района, ответственные за организацию работы по разработке, доработке и реализации стратегических направлений, и стратегических проектов, руководители отраслевых органов, представительных органов местного самоупра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2. Председатель рабочей групп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) осуществляет руководство деятельностью рабочей группы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2) созывает заседания рабочей группы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3) утверждает повестки и состав участников заседаний рабочей группы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4) ведет заседания рабочей группы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) подписывает протоколы заседаний рабочей группы и заключения, подготовленные рабочей группо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3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6. Члены рабочей группы вносят предложения по планам работы рабочей группы и проектам повесток заседаний рабочей группы, по порядку рассмотрения и существу обсуждаемых вопросов, выступать на заседаниях рабочей групп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7. Члены рабочей группы имеют право знакомиться с документами и материалами, непосредственно касающимися деятельности рабочей групп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8. Присутствие членов рабочей группы на его заседаниях обязательно. Делегирование членами рабочей группы своих полномочий иным лицам не допускает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едания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проводятся по мере необходимост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ют не мен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оформляются протоколом и носят рекомендательный характер.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Ответственным за ведение протокола, хранение протоколов заседаний, а также за подготовку и рассылку материалов к очередному заседанию рабочей группы </w:t>
      </w:r>
      <w:r>
        <w:rPr/>
        <w:t>является секретар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 xml:space="preserve">Приложение №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Некрас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от _____________________ № _____</w:t>
            </w:r>
          </w:p>
          <w:p>
            <w:pPr>
              <w:pStyle w:val="Normal"/>
              <w:spacing w:lineRule="atLeast" w:line="36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разработке Стратегии социально-экономического развития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бочей группы, глава Некрас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ф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абочей группы, первый заместитель главы администрации Некрасовского муниципального район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янц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кретарь </w:t>
            </w:r>
            <w:r>
              <w:rPr>
                <w:sz w:val="28"/>
                <w:szCs w:val="28"/>
              </w:rPr>
              <w:t>рабочей группы</w:t>
            </w:r>
            <w:r>
              <w:rPr>
                <w:bCs/>
                <w:sz w:val="28"/>
                <w:szCs w:val="28"/>
              </w:rPr>
              <w:t>, консультант Управления финансов Некрасов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</w:rPr>
              <w:t>рабочей группы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у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Некрасовского муниципального района;</w:t>
            </w:r>
          </w:p>
          <w:p>
            <w:pPr>
              <w:pStyle w:val="Normal"/>
              <w:ind w:hanging="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рба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 Олег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Некрас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ыб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правляющая делам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финанс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удилко </w:t>
            </w:r>
          </w:p>
          <w:p>
            <w:pPr>
              <w:pStyle w:val="Style14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й Евгеньевич</w:t>
            </w:r>
          </w:p>
          <w:p>
            <w:pPr>
              <w:pStyle w:val="Style14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Балуева</w:t>
            </w:r>
          </w:p>
          <w:p>
            <w:pPr>
              <w:pStyle w:val="Normal"/>
              <w:rPr>
                <w:rFonts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Mangal"/>
                <w:kern w:val="2"/>
                <w:sz w:val="28"/>
                <w:szCs w:val="28"/>
                <w:lang w:eastAsia="ar-SA" w:bidi="hi-IN"/>
              </w:rPr>
              <w:t>Нина Николаевна</w:t>
            </w:r>
          </w:p>
          <w:p>
            <w:pPr>
              <w:pStyle w:val="Normal"/>
              <w:rPr>
                <w:rFonts w:cs="Mangal"/>
                <w:bCs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cs="Mangal"/>
                <w:bCs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дова </w:t>
            </w:r>
          </w:p>
          <w:p>
            <w:pPr>
              <w:pStyle w:val="Normal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Вера Михайловна</w:t>
            </w:r>
          </w:p>
          <w:p>
            <w:pPr>
              <w:pStyle w:val="Normal"/>
              <w:rPr>
                <w:rFonts w:eastAsia="Lucida Sans Unicode" w:cs="Mangal"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сельского хозяйства и природопользов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Управление социальной поддержки населения и труда администрации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убрицк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Станислав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ВМР, ГО Ч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лсултанов Руслан Абдулипитович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- директор МУ "КС, ЖКХ и ТП НМР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Логин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сения Эдуард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УМ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Полоз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ar-SA"/>
              </w:rPr>
              <w:t>Наталья Владими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председатель комитета по делам молодежи, физической культуре и спор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Чистяк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ветлана Александро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</w:t>
            </w:r>
            <w:r>
              <w:rPr>
                <w:bCs/>
                <w:sz w:val="28"/>
                <w:szCs w:val="28"/>
                <w:lang w:eastAsia="ar-SA"/>
              </w:rPr>
              <w:t>омитета по культуре и туризму</w:t>
            </w:r>
            <w:r>
              <w:rPr>
                <w:b/>
                <w:bCs/>
                <w:lang w:eastAsia="ar-SA"/>
              </w:rPr>
              <w:t xml:space="preserve">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Козл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Ольг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bCs/>
                <w:sz w:val="28"/>
                <w:szCs w:val="28"/>
                <w:lang w:eastAsia="ar-SA"/>
              </w:rPr>
              <w:t>МУ "Патриот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Лосе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Владимир Александро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000000"/>
                <w:kern w:val="2"/>
                <w:sz w:val="16"/>
                <w:szCs w:val="16"/>
                <w:lang w:eastAsia="ar-SA"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  <w:lang w:eastAsia="ar-SA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ar-SA"/>
              </w:rPr>
              <w:t>Глава сельского поселения Некрасовское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аринно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Юрий Валентинович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ar-SA"/>
              </w:rPr>
              <w:t>Глава сельского поселения Бурмакин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Терех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Елена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Глава сельского поселения Красны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офинтерн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Семенов Андрей Владимир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депутат Думы Некрасовского МР – председатель комиссии по экономической политике и бюджету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Меньшикова Юлия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депутат Думы Некрасовского МР – член комиссии по социальной политик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68"/>
      <w:jc w:val="center"/>
      <w:outlineLvl w:val="0"/>
    </w:pPr>
    <w:rPr>
      <w:rFonts w:ascii="Arial" w:hAnsi="Arial" w:cs="Arial"/>
      <w:color w:val="3B3A3A"/>
      <w:kern w:val="2"/>
      <w:sz w:val="56"/>
      <w:szCs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8"/>
      <w:jc w:val="center"/>
      <w:outlineLvl w:val="2"/>
    </w:pPr>
    <w:rPr>
      <w:rFonts w:ascii="Arial" w:hAnsi="Arial" w:cs="Arial"/>
      <w:color w:val="3B3A3A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7:00Z</dcterms:created>
  <dc:creator>TORGI</dc:creator>
  <dc:description/>
  <cp:keywords/>
  <dc:language>en-US</dc:language>
  <cp:lastModifiedBy>Ольга Скотникова</cp:lastModifiedBy>
  <cp:lastPrinted>2018-08-29T15:23:00Z</cp:lastPrinted>
  <dcterms:modified xsi:type="dcterms:W3CDTF">2018-09-20T11:04:00Z</dcterms:modified>
  <cp:revision>92</cp:revision>
  <dc:subject/>
  <dc:title>Постановление Администрации Березовского городского округа от 20</dc:title>
</cp:coreProperties>
</file>