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 О С С И Й С К А Я     Ф Е Д Е Р А Ц И Я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ЯРОСЛАВСКАЯ ОБЛАСТЬ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firstLine="72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spacing w:lineRule="auto" w:line="276" w:before="0" w:after="200"/>
        <w:ind w:left="284" w:right="282" w:hanging="0"/>
        <w:jc w:val="left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от 07.10.2015 г.      № 1570</w:t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</w:t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красовского района</w:t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Доступная среда в Некрасовском районе»</w:t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15 – 2020 годы</w:t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220" w:leader="none"/>
        </w:tabs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28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Times New Roman" w:hAnsi="Times New Roman"/>
            <w:b w:val="false"/>
            <w:b w:val="false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ind w:left="284"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  <w:tab/>
      </w:r>
    </w:p>
    <w:p>
      <w:pPr>
        <w:pStyle w:val="Normal"/>
        <w:ind w:left="284"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suppressAutoHyphens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 Утвердить прилагаемую муниципальную программу Некрасовского райо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Доступная среда в Некрасовском районе» на 2015 – 2020 годы.</w:t>
      </w:r>
    </w:p>
    <w:p>
      <w:pPr>
        <w:pStyle w:val="Normal"/>
        <w:widowControl/>
        <w:suppressAutoHyphens w:val="true"/>
        <w:autoSpaceDE w:val="true"/>
        <w:ind w:left="284" w:right="282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Calibri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Normal"/>
        <w:widowControl/>
        <w:suppressAutoHyphens w:val="true"/>
        <w:autoSpaceDE w:val="true"/>
        <w:ind w:left="284" w:right="282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3.  Настоящее постановление вступает в силу со дня его подписания. </w:t>
      </w:r>
    </w:p>
    <w:p>
      <w:pPr>
        <w:pStyle w:val="Normal"/>
        <w:ind w:left="426" w:right="28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28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ab/>
        <w:tab/>
        <w:t xml:space="preserve">       Н.В. Золотников</w:t>
        <w:tab/>
      </w:r>
    </w:p>
    <w:p>
      <w:pPr>
        <w:pStyle w:val="Normal"/>
        <w:ind w:left="426"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года № ____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крас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ступная среда в Некрасовском районе" на 2015 - 2020 годы</w:t>
        <w:b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703"/>
        <w:gridCol w:w="2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поддержки населения и труда администрации Некрасовского муниципального района (далее УСПНиТ), начальник УСПНиТ Базурина Елена Владимировна, тел. (48531) 4-12-54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уратор муниципальной программы</w:t>
            </w:r>
            <w:bookmarkEnd w:id="0"/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екрасовского муниципального района Градин Михаил Валентинович, тел. (48531) 40-10-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Некрасовском район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униципальной программы за счет всех источников </w:t>
            </w:r>
            <w:bookmarkEnd w:id="1"/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634,2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34,2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 – 2500 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йонн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"Доступная среда"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НиТ, начальник УСПНиТ Базурина Елена Владимировна, тел. (48531) 4-12-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ekrasovsko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yarregion.ru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rPr/>
      </w:pPr>
      <w:bookmarkStart w:id="5" w:name="sub_201"/>
      <w:bookmarkEnd w:id="5"/>
      <w:r>
        <w:rPr>
          <w:rFonts w:cs="Times New Roman" w:ascii="Times New Roman" w:hAnsi="Times New Roman"/>
          <w:sz w:val="28"/>
          <w:szCs w:val="28"/>
        </w:rPr>
        <w:t xml:space="preserve">1. Муниципальная 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7 ноября 2008 г. N 1662-р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5 апреля 2014 г. N 297 "Об утверждении государственной программы Российской Федерации "Доступная среда" на 2011 - 2015 год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 от 06.12.2012 N 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1"/>
      <w:bookmarkStart w:id="7" w:name="sub_2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02"/>
      <w:bookmarkEnd w:id="8"/>
      <w:r>
        <w:rPr>
          <w:rFonts w:cs="Times New Roman" w:ascii="Times New Roman" w:hAnsi="Times New Roman"/>
          <w:sz w:val="28"/>
          <w:szCs w:val="28"/>
        </w:rPr>
        <w:t>В 2008 году Российская Федерация подписала Конвенцию Организации Объединенных Наций "О правах инвалидов" (далее - Конвенция ООН), что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ях Конвенции ООН отражена необходимость принятия надлежащих мер по обеспечению беспрепятственного доступа инвалидов к зданиям и сооружениям, окружающим человека в повседневной жизни, транспорту, информации и связи, а также другим объектам и услугам, открытым для населения. Эти меры, включающие выявление и устранение препятствий и барьеров, ограничивающих доступность среды жизнедеятельности, должны распространяться в част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, дороги, транспорт и другие объе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ые программы и услуги, способствующие эффективной социальной адаптации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е, коммуникационные и другие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доступности среды жизнедеятельности для инвалидов является снижение степени ограничения жизнедеятельности, выражающейся в способности к самообслуживанию, самостоятельному или с помощью других лиц передвижению, общению, контролю за своим поведением, обучению и способности к трудовой деятельности, путем проведения реабилитационных мероприятий, с одной стороны, и способности среды адаптироваться к возможностям и потребностям людей с ограниченными возможностями здоровья, с друг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жизнедеятельности зависит от степени доступа к ней следующих групп на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 нарушением функции опорно-двигательного аппарата, использующие при передвижении вспомогательные средства (кресла-коляски, костыли, ходунки и другие приспособ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 нарушением функции органа зрения, использующие при ориентации в пространстве трости и собак-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 нарушением функции органов слуха и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о сниженными ментальными возможностями, в том числе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МГН можно отнести престарелых людей, маленьких детей, людей с грудными детьми в колясках, граждан с временным расстройством здоровья и других лиц.</w:t>
      </w:r>
    </w:p>
    <w:p>
      <w:pPr>
        <w:pStyle w:val="Normal"/>
        <w:rPr/>
      </w:pPr>
      <w:bookmarkStart w:id="9" w:name="sub_100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, в том числе федеральными закона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4 ноября 1995 года N 18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оциальной защите инвалидов в Российской Федерации",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декабря 2013 года N 44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сновах социального обслуживания граждан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7 июля 2003 года N 126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вяз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4 декабря 2007 года N 32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физической культуре и спорте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3"/>
      <w:bookmarkEnd w:id="10"/>
      <w:r>
        <w:rPr>
          <w:rFonts w:cs="Times New Roman" w:ascii="Times New Roman" w:hAnsi="Times New Roman"/>
          <w:sz w:val="28"/>
          <w:szCs w:val="28"/>
        </w:rPr>
        <w:t>Вместе с тем формирование доступной среды для инвалидов, несмотря на существующую правовую основу, находится в Российской Федерации на недостаточном уровне.</w:t>
      </w:r>
    </w:p>
    <w:p>
      <w:pPr>
        <w:pStyle w:val="Normal"/>
        <w:spacing w:lineRule="atLeast" w:line="240" w:before="0" w:after="0"/>
        <w:ind w:firstLine="709"/>
        <w:contextualSpacing/>
        <w:rPr/>
      </w:pPr>
      <w:bookmarkStart w:id="11" w:name="sub_203"/>
      <w:bookmarkEnd w:id="11"/>
      <w:r>
        <w:rPr>
          <w:rFonts w:cs="Times New Roman" w:ascii="Times New Roman" w:hAnsi="Times New Roman"/>
          <w:sz w:val="28"/>
          <w:szCs w:val="28"/>
        </w:rPr>
        <w:t>3. В Некрасовском районе прожива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ее 2500 лиц, в установленном порядке признанных инвалидами, из которых 40 детей-инвалидов, около 200 инвалидов с поражением опорно-двигательного аппарата, использующих при передвижении вспомогательные средства (кресла-коляски, костыли, ходунки и т.д.); более 100 инвалидов с дефектами органов зрения; более 50 инвалидов по слуху и речи.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блюдается устойчивая тенденция к увеличению доли инвалидов в структуре населения. В среднем инвалиды составляют около 11 процентов населе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03"/>
      <w:bookmarkEnd w:id="12"/>
      <w:r>
        <w:rPr>
          <w:rFonts w:cs="Times New Roman" w:ascii="Times New Roman" w:hAnsi="Times New Roman"/>
          <w:sz w:val="28"/>
          <w:szCs w:val="28"/>
        </w:rPr>
        <w:t>Численность лиц старше трудоспособного возраста составляет 3200 человек, или 31 процент от населения район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районных целевых программ, программы социально-экономического развития района с привлечением бюджетных средств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айона наблюдается стабилизация роста инвалидизаци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абилизации ситуации выражается в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ся уменьшение количества повторных освидетельствований как среди взрослого, так и среди детского населения. Соотношение освидетельствования взрослого и детского населения практически не мен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сли показатели реабилитации для взрослого населения, но снизились для категории детей-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рный показатель утяжеления групп инвалидности меняется незначительно и имеет тенденцию к медленному сниж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ся снижение уровня инвалидности в трудоспособн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 являются следствием совершенствования уровня и качества медицинского и социального обслуживания инвалидов и их реабилитации, реализации решений по обеспечению инвалидов техническими средствами реабилитации и услугами, повышению уровня их социально-экономическо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стается нерешенной важнейшая социальная задача - создание равных возможностей для инвалидов во всех сферах жизни общества. Социальная среда в большинстве своем остается неприспособленной для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ктивность данной категории граждан ограничивают психологические барьеры, обусловленные неуверенностью в себе, информационные барьеры, обусловленные отсутствием необходимой информации в различных областях знаний, социальные барьеры, связанные с непониманием проблем инвалидов окружающими их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данной проблемы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, обеспечение доступности для инвалидов и других МГН жилья, объектов социальной инфраструктуры, транспорта, средств связи, информации.</w:t>
      </w:r>
    </w:p>
    <w:p>
      <w:pPr>
        <w:pStyle w:val="Normal"/>
        <w:rPr/>
      </w:pPr>
      <w:bookmarkStart w:id="13" w:name="sub_204"/>
      <w:bookmarkEnd w:id="13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" органы исполнительной власти субъектов Российской Федерации, органы местного самоуправления и организации (независимо от организационно-правовых форм) должны обеспечивать инвалидам условия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возможность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rPr/>
      </w:pPr>
      <w:bookmarkStart w:id="14" w:name="sub_204"/>
      <w:bookmarkEnd w:id="14"/>
      <w:r>
        <w:rPr>
          <w:rFonts w:cs="Times New Roman" w:ascii="Times New Roman" w:hAnsi="Times New Roman"/>
          <w:sz w:val="28"/>
          <w:szCs w:val="28"/>
        </w:rPr>
        <w:t>Актуальной является проблема постоянного мониторинга уровня доступности объектов социальной сферы и транспортной инфраструктуры. Должны быть созданы и систематически действовать межведомственные муниципальные комиссии и областная комиссия по обследованию инфраструктуры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жизнедеятельности других МГН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5"/>
      <w:bookmarkEnd w:id="15"/>
      <w:r>
        <w:rPr>
          <w:rFonts w:cs="Times New Roman" w:ascii="Times New Roman" w:hAnsi="Times New Roman"/>
          <w:sz w:val="28"/>
          <w:szCs w:val="28"/>
        </w:rPr>
        <w:t>5. Целесообразность решения проблемы обеспечения доступности среды жизнедеятельности для инвалидов и других МГН программным методом определяется следующими причин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05"/>
      <w:bookmarkEnd w:id="16"/>
      <w:r>
        <w:rPr>
          <w:rFonts w:cs="Times New Roman" w:ascii="Times New Roman" w:hAnsi="Times New Roman"/>
          <w:sz w:val="28"/>
          <w:szCs w:val="28"/>
        </w:rPr>
        <w:t>-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, а также реализация соответствующего комплекса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ый характер проблемы. С учетом перечня задач, требующих решения, потребуется консолидация усилий органов местного самоуправления района, общественных объединений,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определяет приоритеты государственной социальной политики, проводимой в районе в отношении инвалидов и других МГН, и требует комплексного решения существующих проблем по обеспечению полноценного уровня жизнедеятельности данных категор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300"/>
      <w:bookmarkEnd w:id="17"/>
      <w:r>
        <w:rPr>
          <w:rFonts w:cs="Times New Roman" w:ascii="Times New Roman" w:hAnsi="Times New Roman"/>
          <w:sz w:val="28"/>
          <w:szCs w:val="28"/>
        </w:rPr>
        <w:t>II. 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rPr/>
      </w:pPr>
      <w:bookmarkStart w:id="20" w:name="sub_301"/>
      <w:bookmarkEnd w:id="2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области от 04.06.2014 г. N 536-п "Об утверждении государственной программы Ярославской области "Доступная среда в Ярославской области" на 2014 - 2015 годы утвержден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ая 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рославской области. Разработанная в ее исполнение муниципальная программа частично соответствует ей по целям, задачам и основным направлениям реализаци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 Реализация мероприятий муниципальной программы направлена на:</w:t>
      </w:r>
    </w:p>
    <w:p>
      <w:pPr>
        <w:pStyle w:val="Normal"/>
        <w:rPr/>
      </w:pPr>
      <w:bookmarkStart w:id="23" w:name="sub_302"/>
      <w:bookmarkEnd w:id="23"/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 в Некрасов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реабилитационных услуг (развитие системы реабилитации и социальной интеграции инвалидов) в Некрасовском районе, что позволит приблизить реабилитационные услуги инвалидам и лицам с ограниченными возможностями здоровья, расширить спектр оказываемых услуг, внедрить современные эффективные методы и технологии работы с инвалидами и, как следствие, повысить качество жизни данной категории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Некрасовском районе, что обеспечит создание эффективно действующей системы информационного, консультативного обеспечения инвалидов и других МГН на основе традиционных и современных информационно-коммуникационных технологий, а также позволит устранить "отношенческие" барьеры в обществе.</w:t>
      </w:r>
    </w:p>
    <w:p>
      <w:pPr>
        <w:pStyle w:val="Normal"/>
        <w:rPr/>
      </w:pPr>
      <w:bookmarkStart w:id="24" w:name="sub_303"/>
      <w:bookmarkEnd w:id="24"/>
      <w:r>
        <w:rPr>
          <w:rFonts w:cs="Times New Roman" w:ascii="Times New Roman" w:hAnsi="Times New Roman"/>
          <w:sz w:val="28"/>
          <w:szCs w:val="28"/>
        </w:rPr>
        <w:t>3. Выполнение мероприятий муниципальной программы позволит обеспечить:</w:t>
      </w:r>
    </w:p>
    <w:p>
      <w:pPr>
        <w:pStyle w:val="Normal"/>
        <w:rPr/>
      </w:pPr>
      <w:bookmarkStart w:id="25" w:name="sub_303"/>
      <w:bookmarkEnd w:id="25"/>
      <w:r>
        <w:rPr>
          <w:rFonts w:cs="Times New Roman" w:ascii="Times New Roman" w:hAnsi="Times New Roman"/>
          <w:sz w:val="28"/>
          <w:szCs w:val="28"/>
        </w:rPr>
        <w:t>- увеличение доли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на территории Некрас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>- увеличение доли базовых общеобразовательных организаций, в которых создана универсальная безбарьерная среда для исклюзивного образования детей-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7" w:name="sub_1009"/>
      <w:bookmarkEnd w:id="27"/>
      <w:r>
        <w:rPr>
          <w:rFonts w:cs="Times New Roman" w:ascii="Times New Roman" w:hAnsi="Times New Roman"/>
          <w:sz w:val="28"/>
          <w:szCs w:val="28"/>
        </w:rPr>
        <w:t>- увеличение доли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инвалидов, положительно оценивающих отношение населения к проблемам инвал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400"/>
      <w:bookmarkEnd w:id="28"/>
      <w:r>
        <w:rPr>
          <w:rFonts w:cs="Times New Roman" w:ascii="Times New Roman" w:hAnsi="Times New Roman"/>
          <w:sz w:val="28"/>
          <w:szCs w:val="28"/>
        </w:rPr>
        <w:t>III. Цель и целевой показатель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400"/>
      <w:bookmarkStart w:id="30" w:name="sub_400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беспрепятственного доступа к приоритетным объектам и услугам в приоритетных сферах жизнедеятельности инвалидов и других МГН в Некрасовск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1"/>
        <w:gridCol w:w="837"/>
        <w:gridCol w:w="993"/>
        <w:gridCol w:w="850"/>
        <w:gridCol w:w="709"/>
        <w:gridCol w:w="850"/>
        <w:gridCol w:w="850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(2014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1" w:name="sub_500"/>
      <w:bookmarkEnd w:id="31"/>
      <w:r>
        <w:rPr>
          <w:rFonts w:cs="Times New Roman" w:ascii="Times New Roman" w:hAnsi="Times New Roman"/>
          <w:sz w:val="28"/>
          <w:szCs w:val="28"/>
        </w:rPr>
        <w:t>IV. Обобщенная характеристика мер государственного регулирования в рамках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500"/>
      <w:bookmarkStart w:id="33" w:name="sub_500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униципальной программой мероприятия частично соответствуют мероприятия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"Доступная среда" на 2014 - 201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а реализация комплекса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, а также совершенствование механизма предоставления социальных услуг в целях интеграции инвалидов в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27.01.2012 N 22-п "О паспортизации объектов социальной инфраструктуры в соответствии с требованиями строительных норм и правил по обеспечению их доступности для инвалидов и других маломобильных групп населения" утверждены формы паспортов доступности объектов социальной инфраструктуры и жилищного фонда для инвалидов и других МГН и формы реестров объектов социальной инфраструктуры и жилищного фонда, доступных для инвалидов и других МГН, с учетом методических рекомендаций, разработанных Министерством труда и социальной защит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 механизмом реализации комплексного подхода к решению проблем доступности объектов и услуг для инвалидов и других МГН является межведомственное взаимодействие всех заинтересованных структур, включающих местные органы власти, учреждения района, общественность. Для обеспечения взаимодействия органов и структурных подразделений администрации некрасовского муниципального района, администраций сельских поселений Некрасовского муниципального района, учреждений и организаций, общественных организаций инвалидов и выработки предложений, связанных с решением проблем инвалидности и инвалидов, на территории Некрас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7.11.2011 N 1330 "Об образовании координационного совета по делам инвалидов" образован координационный совет по делам инвалидов при администрации Некрасовского муниципального района, в состав которого вошли представители Отделения Ярославской областной организации общероссийской общественной организации «Всероссийское общество инвалидов» Некрасовского муниципального округа Ярослав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ри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6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ведения о подпрограммах, входящих в состав муниципальной программы, приведены в </w:t>
      </w:r>
      <w:hyperlink w:anchor="sub_7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  <w:bookmarkStart w:id="34" w:name="sub_600"/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70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End w:id="3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сурсное обеспечение</w:t>
        <w:br/>
        <w:t>муниципальной программы Некрасовского района "Доступная среда в Некрасовском районе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 2015 - 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6"/>
        <w:gridCol w:w="1656"/>
        <w:gridCol w:w="1529"/>
        <w:gridCol w:w="1401"/>
        <w:gridCol w:w="1401"/>
        <w:gridCol w:w="1274"/>
        <w:gridCol w:w="1274"/>
        <w:gridCol w:w="139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целевая программа «Доступная сре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</w:t>
        <w:br/>
        <w:t xml:space="preserve">о подпрограммах, входящих в состав муниципальной программы Некрасовского района "Доступная среда в Некрасовском районе"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"Доступная сред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Некрасовском рай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реабилитации инвалидов и повышение эффективности реабилитационных услуг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екрасовского муниципального района № 508 от 10.05.2012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одпрограммы в информационно-телекоммуникационной сети "Интернет"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ekrasovsko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yarregion.ru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94365.1000" TargetMode="External"/><Relationship Id="rId4" Type="http://schemas.openxmlformats.org/officeDocument/2006/relationships/hyperlink" Target="garantf1://94365.0" TargetMode="External"/><Relationship Id="rId5" Type="http://schemas.openxmlformats.org/officeDocument/2006/relationships/hyperlink" Target="garantf1://70544064.0" TargetMode="External"/><Relationship Id="rId6" Type="http://schemas.openxmlformats.org/officeDocument/2006/relationships/hyperlink" Target="garantf1://70180188.0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70452648.0" TargetMode="External"/><Relationship Id="rId9" Type="http://schemas.openxmlformats.org/officeDocument/2006/relationships/hyperlink" Target="garantf1://86117.0" TargetMode="External"/><Relationship Id="rId10" Type="http://schemas.openxmlformats.org/officeDocument/2006/relationships/hyperlink" Target="garantf1://12057560.0" TargetMode="External"/><Relationship Id="rId11" Type="http://schemas.openxmlformats.org/officeDocument/2006/relationships/hyperlink" Target="garantf1://12038258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70544064.0" TargetMode="External"/><Relationship Id="rId15" Type="http://schemas.openxmlformats.org/officeDocument/2006/relationships/hyperlink" Target="garantf1://70544064.10000" TargetMode="External"/><Relationship Id="rId16" Type="http://schemas.openxmlformats.org/officeDocument/2006/relationships/hyperlink" Target="garantf1://70544064.10000" TargetMode="External"/><Relationship Id="rId17" Type="http://schemas.openxmlformats.org/officeDocument/2006/relationships/hyperlink" Target="garantf1://24466120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9:00Z</dcterms:created>
  <dc:creator>НПП "Гарант-Сервис"</dc:creator>
  <dc:description>Документ экспортирован из системы ГАРАНТ</dc:description>
  <dc:language>en-US</dc:language>
  <cp:lastModifiedBy>mr12term04</cp:lastModifiedBy>
  <cp:lastPrinted>2015-07-23T16:32:00Z</cp:lastPrinted>
  <dcterms:modified xsi:type="dcterms:W3CDTF">2015-10-29T11:09:00Z</dcterms:modified>
  <cp:revision>2</cp:revision>
  <dc:subject/>
  <dc:title/>
</cp:coreProperties>
</file>