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от 18.10.2022 года  №1565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lang w:bidi="zxx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района от 28.03.2017 г. №299 «Об утверждении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еречня муниципального имущества,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вободного от прав третьих лиц (за исключением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мущественных прав субъектов малого и среднего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едпринимательства)»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>В соответствии с Федеральным законом № 131 – ФЗ от 06.10.2003 года  «Об общих принципах  организации местного самоуправления в РФ»,  Федеральным законом № 159-ФЗ от 22.07.2008 года « 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Федеральным Законом № 209-ФЗ от 24.07.2007 года «О развитии малого и среднего предпринимательства в Российской Федерации», Постановлением Правительства РФ от 21.08.2010 года №645 «Об имущественной поддержке субъектов малого и среднего предпринимательства при предоставлении федерального имущества,  на основании Решения  ДУМЫ Некрасовского муниципального района  от  30.08.2018 года № 365 «О внесении изменений в Решение Думы Некрасовского муниципального района от 15.03.2017 года №247 «Об утверждении правил формирования, ведения и обязательного опубликования перечня муниципального имущества», Администрация Некрасовского муниципального района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ind w:right="-3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нести в Перечень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Некрасовского муниципального района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Некрасовского муниципального район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Некрасовского муниципального района от 28.03.2017 года № 299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 прилагаемые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TextBody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после его официального опубликования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</w:t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Некрасовского муниципального района                                    П.Н. Кулаков</w:t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right="-286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 w:bidi="zxx"/>
        </w:rPr>
      </w:r>
    </w:p>
    <w:p>
      <w:pPr>
        <w:pStyle w:val="TextBody"/>
        <w:ind w:right="-286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иложение </w:t>
      </w:r>
    </w:p>
    <w:p>
      <w:pPr>
        <w:pStyle w:val="TextBody"/>
        <w:ind w:right="-428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ar-SA"/>
        </w:rPr>
        <w:t>к постановлению Администрации Некрасовского МР</w:t>
      </w:r>
    </w:p>
    <w:p>
      <w:pPr>
        <w:pStyle w:val="Normal"/>
        <w:spacing w:before="0" w:after="120"/>
        <w:ind w:left="-57" w:right="-428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Arial"/>
          <w:sz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от 18.10.2022 года   № 1565 </w:t>
      </w:r>
    </w:p>
    <w:p>
      <w:pPr>
        <w:pStyle w:val="Normal"/>
        <w:spacing w:before="0" w:after="120"/>
        <w:ind w:left="-57" w:right="-428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Перечень муниципального имущества, находящегося в собственности Некрасовского муниципального района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Некрасовского муниципального район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в п.20 следующего содержания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42"/>
        <w:gridCol w:w="1418"/>
        <w:gridCol w:w="425"/>
        <w:gridCol w:w="709"/>
        <w:gridCol w:w="141"/>
        <w:gridCol w:w="284"/>
        <w:gridCol w:w="425"/>
        <w:gridCol w:w="568"/>
        <w:gridCol w:w="566"/>
        <w:gridCol w:w="284"/>
        <w:gridCol w:w="874"/>
        <w:gridCol w:w="118"/>
        <w:gridCol w:w="554"/>
        <w:gridCol w:w="672"/>
        <w:gridCol w:w="191"/>
        <w:gridCol w:w="30"/>
        <w:gridCol w:w="402"/>
        <w:gridCol w:w="1018"/>
        <w:gridCol w:w="960"/>
      </w:tblGrid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п/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оме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в реестре имуще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Адрес объекта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Структурированный адрес объекта</w:t>
            </w:r>
          </w:p>
        </w:tc>
      </w:tr>
      <w:tr>
        <w:trPr>
          <w:trHeight w:val="6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субъекта Р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муниципальн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Вид населенного пунк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населенного пун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4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5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6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7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8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00000000000002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 xml:space="preserve">Ярославская область, Некрасовский район, с/п Некрасовское, рп.Некрасовское, ул.Юбилейная, уч 20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ий райо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посело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</w:tr>
      <w:tr>
        <w:trPr>
          <w:trHeight w:val="68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.  объек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убъекта малого и среднего предпринимательст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 хар-ка объек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я</w:t>
            </w:r>
          </w:p>
        </w:tc>
      </w:tr>
      <w:tr>
        <w:trPr>
          <w:trHeight w:val="30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160116: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238" w:hRule="atLeast"/>
        </w:trPr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органа, принявшего документ</w:t>
            </w:r>
          </w:p>
        </w:tc>
        <w:tc>
          <w:tcPr>
            <w:tcW w:w="3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окумента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документа</w:t>
            </w:r>
          </w:p>
        </w:tc>
      </w:tr>
      <w:tr>
        <w:trPr>
          <w:trHeight w:val="338" w:hRule="atLeast"/>
        </w:trPr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</w:t>
            </w:r>
          </w:p>
        </w:tc>
      </w:tr>
      <w:tr>
        <w:trPr/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2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3.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4.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5.</w:t>
            </w:r>
          </w:p>
        </w:tc>
      </w:tr>
      <w:tr>
        <w:trPr/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ма Некрасовского муниципального район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8.201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</w:t>
            </w:r>
          </w:p>
        </w:tc>
      </w:tr>
      <w:tr>
        <w:trPr/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ма Некрасовского муниципального район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1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26:00Z</dcterms:created>
  <dc:creator/>
  <dc:description/>
  <cp:keywords/>
  <dc:language>en-US</dc:language>
  <cp:lastModifiedBy>КУМИ</cp:lastModifiedBy>
  <cp:lastPrinted>2022-06-18T09:42:00Z</cp:lastPrinted>
  <dcterms:modified xsi:type="dcterms:W3CDTF">2022-10-19T13:43:00Z</dcterms:modified>
  <cp:revision>241</cp:revision>
  <dc:subject/>
  <dc:title/>
</cp:coreProperties>
</file>