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left="782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ind w:hanging="0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   13.12.2021   № 15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</w:t>
      </w:r>
    </w:p>
    <w:p>
      <w:pPr>
        <w:pStyle w:val="Style28"/>
        <w:rPr/>
      </w:pPr>
      <w:r>
        <w:rPr>
          <w:sz w:val="28"/>
          <w:szCs w:val="28"/>
        </w:rPr>
        <w:t>«Чистый район на территории Некрасовского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22-2024 год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от 13.03.2020 года №272 «Об утверждении порядка разработки, утверждения, реализации и оценки эффективности муниципальных программ»,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районную целевую программу «Чистый район на территории Некрасовского муниципального района на 2022-2024 годы» (далее «Программ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финансов Некрасовского муниципального района предусмотреть финансирование Программы в бюджете на 2022-2024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исполнением постановления возложить на заместителя Главы администрации Некрасовского муниципального района В.Б. Видасо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остановление вступает в силу с 01 января 2022 год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567"/>
        <w:rPr/>
      </w:pPr>
      <w:r>
        <w:rPr/>
        <w:t xml:space="preserve">    </w:t>
      </w:r>
      <w:r>
        <w:rPr/>
        <w:t>Глава  муниципального  района                              А.Н. Коротаев</w:t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  <w:r>
        <w:br w:type="page"/>
      </w:r>
    </w:p>
    <w:p>
      <w:pPr>
        <w:pStyle w:val="TextBody"/>
        <w:ind w:hanging="0"/>
        <w:rPr/>
      </w:pPr>
      <w:r>
        <w:rPr>
          <w:color w:val="000000"/>
        </w:rPr>
        <w:t xml:space="preserve">        </w:t>
      </w: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  <w:tab/>
        <w:tab/>
        <w:tab/>
        <w:tab/>
        <w:t xml:space="preserve">                  О.А. Манафо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финансов</w:t>
        <w:tab/>
        <w:tab/>
        <w:tab/>
        <w:tab/>
        <w:tab/>
        <w:tab/>
        <w:t xml:space="preserve">                   Л.В.Поп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Зав. юридическим отделом                                              Ю.Е.Будил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муниципального учреждения</w:t>
      </w:r>
    </w:p>
    <w:p>
      <w:pPr>
        <w:pStyle w:val="TextBody"/>
        <w:rPr/>
      </w:pPr>
      <w:r>
        <w:rPr/>
        <w:t>«Управление сельского хозяйства</w:t>
      </w:r>
    </w:p>
    <w:p>
      <w:pPr>
        <w:pStyle w:val="TextBody"/>
        <w:rPr/>
      </w:pPr>
      <w:r>
        <w:rPr/>
        <w:t>Некрасовского муниципального района»                       Л.Н. Бой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начальника Управления жилищно-                         О.С. Бирюкова</w:t>
      </w:r>
    </w:p>
    <w:p>
      <w:pPr>
        <w:pStyle w:val="TextBody"/>
        <w:rPr/>
      </w:pPr>
      <w:r>
        <w:rPr/>
        <w:t>коммунального хозяйства</w:t>
      </w:r>
    </w:p>
    <w:p>
      <w:pPr>
        <w:pStyle w:val="TextBody"/>
        <w:rPr/>
      </w:pPr>
      <w:r>
        <w:rPr/>
        <w:t>администрации НМР</w:t>
      </w:r>
    </w:p>
    <w:p>
      <w:pPr>
        <w:pStyle w:val="TextBody"/>
        <w:tabs>
          <w:tab w:val="clear" w:pos="708"/>
          <w:tab w:val="left" w:pos="6820" w:leader="none"/>
          <w:tab w:val="left" w:pos="715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У «УСХ НМР»                                           1 экз.</w:t>
      </w:r>
    </w:p>
    <w:p>
      <w:pPr>
        <w:pStyle w:val="TextBody"/>
        <w:rPr/>
      </w:pPr>
      <w:r>
        <w:rPr/>
        <w:t xml:space="preserve">Управление ЖКХ        </w:t>
        <w:tab/>
        <w:tab/>
        <w:t xml:space="preserve">                    1 экз.</w:t>
      </w:r>
    </w:p>
    <w:p>
      <w:pPr>
        <w:pStyle w:val="TextBody"/>
        <w:rPr/>
      </w:pPr>
      <w:r>
        <w:rPr/>
        <w:t>Управление финансов                                   1 экз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узова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3-48</w:t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 w:val="20"/>
          <w:szCs w:val="28"/>
          <w:lang w:eastAsia="ru-RU"/>
        </w:rPr>
      </w:pPr>
      <w:r>
        <w:rPr>
          <w:rFonts w:cs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А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т                        № 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РАЙОННАЯ ЦЕЛЕВАЯ ПРОГРАММА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rFonts w:cs="Times New Roman"/>
          <w:b/>
          <w:color w:val="000000"/>
          <w:szCs w:val="28"/>
          <w:lang w:eastAsia="ru-RU"/>
        </w:rPr>
        <w:t>«</w:t>
      </w:r>
      <w:r>
        <w:rPr>
          <w:b/>
        </w:rPr>
        <w:t xml:space="preserve">Чистый район на территории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Некрасовского муниципального района 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b/>
        </w:rPr>
        <w:t>на 2022-2024 годы»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</w:t>
            </w:r>
            <w:r>
              <w:rPr/>
              <w:t>«Чистый район на территории Некрасовского муниципального района на 2022-2024 годы»</w:t>
            </w:r>
            <w:r>
              <w:rPr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Федеральный закон №131-ФЗ от 06.10.2003 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. Федеральный закон № 7-ФЗ от 10.01.2002 года «Об охране окружающей среды» (с учетом  изменений, внесенных Федеральными законами),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3. Федеральный закон № 89-ФЗ от 24.06.1998 года «Об отходах производства и потребления» (с учетом  изменений, внесенных Федеральными законами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Некрасовского муниципального района (далее – Управление ЖКХ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сельского хозяйства Некрасовского муниципального района» (далее – МУ «УСХ НМР»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администрации Некрасовского муниципального района Видасов Валерий Борисови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лучшение санитарно-экологического состояния территории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Общая характеристика сферы деятельност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и и задачи Программ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роки реализации Программ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>. Перечень программных мероприятий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szCs w:val="28"/>
                <w:lang w:eastAsia="ru-RU"/>
              </w:rPr>
              <w:t>Управление Программы и контроль за ходом ее реализ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V</w:t>
            </w:r>
            <w:r>
              <w:rPr>
                <w:rFonts w:cs="Times New Roman"/>
                <w:szCs w:val="20"/>
                <w:lang w:val="en-US" w:eastAsia="en-US"/>
              </w:rPr>
              <w:t>II</w:t>
            </w:r>
            <w:r>
              <w:rPr>
                <w:rFonts w:cs="Times New Roman"/>
                <w:szCs w:val="28"/>
                <w:lang w:eastAsia="ru-RU"/>
              </w:rPr>
              <w:t xml:space="preserve">. </w:t>
            </w:r>
            <w:r>
              <w:rPr>
                <w:bCs/>
              </w:rPr>
              <w:t>Целевые показатели Программы и методика оценки эффективности и результативности Программ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31"/>
            </w:tblGrid>
            <w:tr>
              <w:trPr>
                <w:trHeight w:val="550" w:hRule="atLeast"/>
              </w:trPr>
              <w:tc>
                <w:tcPr>
                  <w:tcW w:w="17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73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Плановый объём финансирования (тыс. руб.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4 г.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17"/>
            </w:tblGrid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1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улучшение санитарно-экологического состояния территории Некрасовского района (достигается путем снижения захламления территории, в том числе твердыми бытовыми отходами, в местах массового отдыха населения (парки, берега водоемов, леса);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- обеспечение благоприятных условий для жизни населения (достигается путем обустройства контейнерных площадок на территории сельских поселений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>Сведения об общей потребности в ресурсах в рамках утвержденных бюджетных ассигновани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054"/>
        <w:gridCol w:w="1430"/>
        <w:gridCol w:w="1320"/>
        <w:gridCol w:w="1216"/>
      </w:tblGrid>
      <w:tr>
        <w:trPr>
          <w:trHeight w:val="24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 тыс.руб.)</w:t>
            </w:r>
          </w:p>
        </w:tc>
      </w:tr>
      <w:tr>
        <w:trPr>
          <w:trHeight w:val="48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есурсы 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0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йон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0</w:t>
            </w:r>
          </w:p>
        </w:tc>
      </w:tr>
      <w:tr>
        <w:trPr>
          <w:trHeight w:val="3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юджет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val="en-US" w:eastAsia="ru-RU"/>
        </w:rPr>
        <w:t>I</w:t>
      </w:r>
      <w:r>
        <w:rPr>
          <w:rFonts w:cs="Times New Roman"/>
          <w:color w:val="000000"/>
          <w:szCs w:val="28"/>
          <w:lang w:eastAsia="ru-RU"/>
        </w:rPr>
        <w:t>. Общая характеристика сферы деятельности Программы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расовский муниципальный район является одним из самых маленьких районов Ярославской области – его площадь составляет всего 3,8% от площади области, но наш край удивителен по своей природной красоте, славным традициям, богатейшим возможностям и людскому радушию. История Некрасовского, в прошлом посада Большие Соли, вместила уже более семи веков. Некрасовский район является не только обладателем богатого природного наследия, но  производственным центром, а также известной зоной санаторно-курортного лечения и рекреационно-туристической мест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итория района отличается значительной степенью урбанизации, развитой транспортной инфраструктурой и высоким удельным весом системы охраняемых природных территорий. Здесь, в так называемой Некрасовской пойме, в долинах рек Волга и Солоница, сосредоточено наибольшее количество озер во всем Ярославском Поволжье, а именно: 43,3% от общего количества водоемов Яросла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ая специфика Некрасовского района заключается в том, что он выполняет рекреационную функцию территории ближайшего доступа для населения областного центра. Это определяет серьезную рекреационную нагрузку на ландшафты района. Леса и водоемы подвергаются значительной рекреационной эксплуатации, с чем связана деградация многих некогда ценных урочищ. Проблемы негативного воздействия на окружающую среду отходов производства и потребления являются актуальными, требуют постоянного внимания, принятия квалификационных решений.</w:t>
      </w:r>
    </w:p>
    <w:p>
      <w:pPr>
        <w:pStyle w:val="Normal"/>
        <w:jc w:val="both"/>
        <w:rPr/>
      </w:pPr>
      <w:r>
        <w:rPr>
          <w:bCs/>
          <w:szCs w:val="28"/>
        </w:rPr>
        <w:t>Район попадает в обширную зону рекреационного тяготения, связанную с областным центром – Ярославлем, вследствие этого в настоящее время все актуальнее звучит проблема захламления территории Некрасовского района последствиями активного отдыха туристов. К сожалению, низкий уровень экологического сознания и экологической культуры населения приводит к ухудшению экологической обстановки в рай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реализации Программы на территории Некрасовского муниципального района должны быть выполнены требования Федерального закона «Об охране окружающей среды» от 10.01.2002г. № 7-ФЗ, определяющие правовые основы политики в области охраны окружающей среды, «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», а также должны быть осуществлены следующие первоочередные мероприятия:</w:t>
      </w:r>
    </w:p>
    <w:p>
      <w:pPr>
        <w:pStyle w:val="Normal"/>
        <w:ind w:hanging="0"/>
        <w:jc w:val="both"/>
        <w:rPr/>
      </w:pPr>
      <w:r>
        <w:rPr>
          <w:szCs w:val="28"/>
        </w:rPr>
        <w:t>- организация мероприятий, направленных на позитивное изменение качественных показателей состояния территории Некрасовского муниципального района;</w:t>
      </w:r>
    </w:p>
    <w:p>
      <w:pPr>
        <w:pStyle w:val="Normal"/>
        <w:ind w:hanging="0"/>
        <w:jc w:val="both"/>
        <w:rPr/>
      </w:pPr>
      <w:r>
        <w:rPr>
          <w:szCs w:val="28"/>
        </w:rPr>
        <w:t>- организация мероприятий по защите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hanging="0"/>
        <w:jc w:val="both"/>
        <w:rPr/>
      </w:pPr>
      <w:r>
        <w:rPr>
          <w:szCs w:val="28"/>
        </w:rPr>
        <w:t>- организация мероприятий, направленных на увеличение охвата сбора и утилизации твердых коммунальных расх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период реализации районной целевой программы «Чистый район» были выполнены следующие задачи: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благоустройство территории у стелы воинам, погибших в Великой Отечественной войне на ул. Кооперативная в р.п. Некрасовское;  благоустройство на ул. Набережная в р.п. Красный Профинтерн; на ул. Ленина  в р.п. Бурмакино;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лены  придорожные баннеры с агитационными плакатами природоохранной тематики на основных  въездах  в Некрасовский район;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овлена и установлена  малая архитектурная форма  «Я люблю Некрасовское»;</w:t>
      </w:r>
    </w:p>
    <w:p>
      <w:pPr>
        <w:pStyle w:val="Style28"/>
        <w:jc w:val="both"/>
        <w:rPr/>
      </w:pPr>
      <w:r>
        <w:rPr>
          <w:sz w:val="28"/>
          <w:szCs w:val="28"/>
          <w:lang w:eastAsia="en-US"/>
        </w:rPr>
        <w:t xml:space="preserve">-  организованы клумбы и цветники на территории района; 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квидированы выявленные несанкционированные свалки мусора;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ы мероприятия по очистке берегов рек Солоницы и Волги;</w:t>
      </w:r>
    </w:p>
    <w:p>
      <w:pPr>
        <w:pStyle w:val="Style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ы мероприятия по ликвидации борщевика Сосновского.</w:t>
      </w:r>
    </w:p>
    <w:p>
      <w:pPr>
        <w:pStyle w:val="TextBody"/>
        <w:ind w:firstLine="709"/>
        <w:rPr/>
      </w:pPr>
      <w:r>
        <w:rPr/>
        <w:t>В результате реализации указанных мероприятий улучшилось санитарно-экологическое состояние территории района, водных объектов, ликвидировано более 40 мест несанкционированного размещения отходов, а так же обработано более 25 га муниципальных земель, заросших борщевиком Сосновского.</w:t>
      </w:r>
    </w:p>
    <w:p>
      <w:pPr>
        <w:pStyle w:val="TextBody"/>
        <w:ind w:firstLine="709"/>
        <w:rPr>
          <w:bCs/>
          <w:sz w:val="16"/>
          <w:szCs w:val="16"/>
        </w:rPr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hanging="0"/>
        <w:jc w:val="both"/>
        <w:rPr>
          <w:rFonts w:cs="Times New Roman"/>
          <w:bCs/>
          <w:sz w:val="16"/>
          <w:szCs w:val="28"/>
          <w:lang w:eastAsia="ru-RU"/>
        </w:rPr>
      </w:pPr>
      <w:r>
        <w:rPr>
          <w:rFonts w:cs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ru-RU"/>
        </w:rPr>
        <w:t>II</w:t>
      </w:r>
      <w:r>
        <w:rPr>
          <w:rFonts w:cs="Times New Roman"/>
          <w:szCs w:val="28"/>
          <w:lang w:eastAsia="ru-RU"/>
        </w:rPr>
        <w:t>. Цели и задачи Программ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 xml:space="preserve">Целью Программы является </w:t>
      </w:r>
      <w:r>
        <w:rPr>
          <w:color w:val="000000"/>
        </w:rPr>
        <w:t>улучшение санитарно-экологического состояния территории Некрасовского муниципального района</w:t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Normal"/>
        <w:ind w:hanging="0"/>
        <w:jc w:val="both"/>
        <w:rPr/>
      </w:pPr>
      <w:r>
        <w:rPr>
          <w:szCs w:val="28"/>
        </w:rPr>
        <w:t>- организация мероприятий по защите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hanging="0"/>
        <w:jc w:val="both"/>
        <w:textAlignment w:val="baseline"/>
        <w:rPr>
          <w:rFonts w:cs="Times New Roman"/>
          <w:szCs w:val="28"/>
          <w:lang w:eastAsia="ru-RU"/>
        </w:rPr>
      </w:pPr>
      <w:r>
        <w:rPr>
          <w:szCs w:val="28"/>
        </w:rPr>
        <w:t>- организация мероприятий, направленных на увеличение охвата сбора и утилизации твердых коммунальных расходов</w:t>
      </w:r>
      <w:r>
        <w:rPr>
          <w:rFonts w:cs="Times New Roman"/>
          <w:szCs w:val="28"/>
          <w:lang w:eastAsia="ru-RU"/>
        </w:rPr>
        <w:t>.</w:t>
      </w:r>
    </w:p>
    <w:p>
      <w:pPr>
        <w:pStyle w:val="Normal"/>
        <w:ind w:hanging="0"/>
        <w:jc w:val="both"/>
        <w:textAlignment w:val="baseline"/>
        <w:rPr>
          <w:rFonts w:cs="Times New Roman"/>
          <w:bCs/>
          <w:color w:val="000000"/>
          <w:szCs w:val="28"/>
          <w:shd w:fill="FFFFFF" w:val="clear"/>
          <w:lang w:eastAsia="ru-RU"/>
        </w:rPr>
      </w:pPr>
      <w:r>
        <w:rPr>
          <w:rFonts w:cs="Times New Roman"/>
          <w:bCs/>
          <w:color w:val="000000"/>
          <w:szCs w:val="28"/>
          <w:shd w:fill="FFFFFF" w:val="clear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rFonts w:cs="Times New Roman"/>
          <w:szCs w:val="20"/>
          <w:lang w:val="en-US" w:eastAsia="en-US"/>
        </w:rPr>
        <w:t>III</w:t>
      </w:r>
      <w:r>
        <w:rPr>
          <w:rFonts w:cs="Times New Roman"/>
          <w:szCs w:val="20"/>
          <w:lang w:val="en-US" w:eastAsia="en-US"/>
        </w:rPr>
        <w:t>. Сроки реализации Программы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jc w:val="both"/>
        <w:textAlignment w:val="baseline"/>
        <w:rPr/>
      </w:pPr>
      <w:r>
        <w:rPr>
          <w:rFonts w:eastAsia="Calibri" w:cs="Times New Roman"/>
          <w:szCs w:val="28"/>
        </w:rPr>
        <w:t xml:space="preserve">Достижение целевых показателей, указанных в разделе  </w:t>
      </w:r>
      <w:r>
        <w:rPr>
          <w:rFonts w:cs="Times New Roman"/>
          <w:szCs w:val="28"/>
          <w:lang w:eastAsia="ru-RU"/>
        </w:rPr>
        <w:t>V</w:t>
      </w:r>
      <w:r>
        <w:rPr>
          <w:rFonts w:cs="Times New Roman"/>
          <w:szCs w:val="28"/>
          <w:lang w:val="en-US" w:eastAsia="ru-RU"/>
        </w:rPr>
        <w:t>II</w:t>
      </w:r>
      <w:r>
        <w:rPr>
          <w:rFonts w:eastAsia="Calibri" w:cs="Times New Roman"/>
          <w:szCs w:val="28"/>
        </w:rPr>
        <w:t xml:space="preserve"> Программы, предусматривается осуществить в течение 2022-2024 годов.</w:t>
      </w:r>
    </w:p>
    <w:p>
      <w:pPr>
        <w:pStyle w:val="Normal"/>
        <w:jc w:val="both"/>
        <w:textAlignment w:val="baseline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ab/>
      </w:r>
    </w:p>
    <w:p>
      <w:pPr>
        <w:pStyle w:val="Normal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  <w:lang w:val="en-US"/>
        </w:rPr>
        <w:t>V</w:t>
      </w:r>
      <w:r>
        <w:rPr>
          <w:rFonts w:eastAsia="Calibri" w:cs="Times New Roman"/>
          <w:szCs w:val="28"/>
        </w:rPr>
        <w:t>.</w:t>
      </w:r>
      <w:r>
        <w:rPr/>
        <w:t xml:space="preserve"> Перечень программных мероприятий</w:t>
      </w:r>
    </w:p>
    <w:tbl>
      <w:tblPr>
        <w:tblW w:w="1543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045"/>
        <w:gridCol w:w="1355"/>
        <w:gridCol w:w="1511"/>
        <w:gridCol w:w="949"/>
        <w:gridCol w:w="10"/>
        <w:gridCol w:w="1251"/>
        <w:gridCol w:w="11"/>
        <w:gridCol w:w="1376"/>
        <w:gridCol w:w="1261"/>
        <w:gridCol w:w="1147"/>
      </w:tblGrid>
      <w:tr>
        <w:trPr>
          <w:trHeight w:val="451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45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 улучшение санитарно-экологического состояния территории Некрасовского муниципального района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. Организация мероприятий по защите земель от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ого размещения отходов  на территории сельских поселе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Х НМР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земельного участка с кадастровым номером 76:09:093401:1143, ранее используемого под полигон твердых коммунальных отходо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Х НМР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екультивации земельного участка с кадастровым номером 76:09:093401:1143, ранее используемого под полигон твердых коммунальных отходов, с положительным заключением государственной экологической экспертиз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Х НМР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ультивации земельного участка с кадастровым номером 76:09:093401:1143, ранее используемого под полигон твердых коммунальных отходо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Х НМР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населенных пунктов, в том числе парковых зо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Х НМР»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>Задача 2. Организация мероприятий, направленных на увеличение охвата сбора и утилизации твердых коммунальных расходов</w:t>
            </w:r>
          </w:p>
        </w:tc>
      </w:tr>
      <w:tr>
        <w:trPr>
          <w:trHeight w:val="299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контейнерных площадок на территории сельских поселени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СХ НМР»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3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сокращений, используемых в таблице</w:t>
      </w:r>
    </w:p>
    <w:tbl>
      <w:tblPr>
        <w:tblW w:w="11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 местный бюдже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lang w:val="en-US" w:eastAsia="ar-SA"/>
        </w:rPr>
        <w:t>V</w:t>
      </w:r>
      <w:r>
        <w:rPr>
          <w:lang w:eastAsia="ar-SA"/>
        </w:rPr>
        <w:t>. Сведения о распределении объемов и источников финансирован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>Общий объем средств на реализацию мероприятий Программы составляет 1210,00 тыс. рублей.</w:t>
      </w:r>
    </w:p>
    <w:p>
      <w:pPr>
        <w:pStyle w:val="Normal"/>
        <w:jc w:val="both"/>
        <w:rPr/>
      </w:pPr>
      <w:r>
        <w:rPr/>
        <w:t>На реализацию мероприятий Программы за счет средств местного бюджета требуется 1210,0 тыс. руб., в том числе:</w:t>
      </w:r>
    </w:p>
    <w:p>
      <w:pPr>
        <w:pStyle w:val="Normal"/>
        <w:jc w:val="both"/>
        <w:rPr/>
      </w:pPr>
      <w:r>
        <w:rPr/>
        <w:t>в 2022 году – 370,0 тыс. руб.;</w:t>
      </w:r>
    </w:p>
    <w:p>
      <w:pPr>
        <w:pStyle w:val="Normal"/>
        <w:jc w:val="both"/>
        <w:rPr/>
      </w:pPr>
      <w:r>
        <w:rPr/>
        <w:t>в 2023 году – 370,0 тыс. руб.;</w:t>
      </w:r>
    </w:p>
    <w:p>
      <w:pPr>
        <w:pStyle w:val="Normal"/>
        <w:jc w:val="both"/>
        <w:rPr/>
      </w:pPr>
      <w:r>
        <w:rPr/>
        <w:t>в 2024 году – 470,0 тыс. руб.</w:t>
      </w:r>
    </w:p>
    <w:p>
      <w:pPr>
        <w:pStyle w:val="Normal"/>
        <w:jc w:val="both"/>
        <w:rPr/>
      </w:pPr>
      <w:r>
        <w:rPr/>
        <w:t>Ресурсное обеспечение Программы формируется за счет местного бюджет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</w:t>
      </w:r>
      <w:r>
        <w:rPr>
          <w:color w:val="000000"/>
          <w:lang w:val="en-US"/>
        </w:rPr>
        <w:t>I</w:t>
      </w:r>
      <w:r>
        <w:rPr>
          <w:rFonts w:cs="Times New Roman"/>
          <w:szCs w:val="28"/>
          <w:lang w:eastAsia="ru-RU"/>
        </w:rPr>
        <w:t>. Управление Программы и контроль за ходом ее реализаци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ее руководство и контроль за ходом реализации Программы осуществляет основной исполнитель Программы – МУ «УСХ НМР». Административный контроль дополняется текущим финансовым контролем за использованием средств местного бюджета, осуществляемым Управлением финансов Некрасовского муниципального района. Исполнители Программы – администрации сельских посел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Реализация Программы предусматривает создание организационных и финансовых механизмов для обеспечения выполнения мероприятий по снижению антропогенного воздействия на окружающую среду Некрасовского муниципальн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сновной исполнитель Программы в соответствии с действующим законодательством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нимает участие в организации управления и осуществляет контроль за ходом реализации Программы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яет координацию работы исполнителей программных мероприят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 необходимости заключает в установленном порядке договоры и контракты с исполнителям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оводит согласование объемов финансирования и участвует в подготовке соответствующих согла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соответствии со своей компетенцией участвует в финансировании мероприят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яет подготовку проектов нормативных правовых а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 соответствии с установленным порядком вносит предложения о корректировке Программы с учетом складывающейся социально-экономической ситуации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существляет сбор материалов, подготовку и представление в установленном порядке отчетов о ходе реализации Программы и расходовании бюджетных сред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ю Программы предполагается осуществлять на территории всех сельских поселений Некрасовского муниципального района за счет проведения программных мероприятий на следующих уровня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ы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приятия, организации, бюджетные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феру действия Программы будут включены следующие основные объект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селенные пункты Некрасовского район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арки и места отдыха населения в границах населенных пунк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одоемы, находящиеся в муниципальной соб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бъектах планируется выполнение следующих основных видов работ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рганизация мероприятий по благоустройству территорий населенных пунктов, в том числе парковых зон (уборка территории, санитарные рубки, подсадка деревьев, организация зон отдыха и мест для сбора бытовых отходов, организация клумб (цветников)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ликвидация несанкционированного размещения отходов  на территории сельских поселен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установка и ремонт контейнерных площадок на территории сельских посел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мероприятия по содержанию объекта размещения отходов «Свалка ТБО, п. Приволжский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оей работе заказчик Программы руководствуется Конституцией Российской Федерации, Гражданским кодексом Российской Федерации, федеральными законами и законами Ярославской области, постановлениями Правительства Российской Федерации, администрации Некрасовского муниципального  района, другими нормативными правовыми акт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, и носит постоянный характе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szCs w:val="28"/>
          <w:lang w:val="en-US"/>
        </w:rPr>
        <w:t>V</w:t>
      </w:r>
      <w:r>
        <w:rPr>
          <w:color w:val="000000"/>
          <w:lang w:val="en-US"/>
        </w:rPr>
        <w:t>I</w:t>
      </w:r>
      <w:r>
        <w:rPr>
          <w:rFonts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</w:rPr>
        <w:t xml:space="preserve">. </w:t>
      </w:r>
      <w:r>
        <w:rPr>
          <w:rFonts w:cs="Times New Roman"/>
          <w:szCs w:val="28"/>
          <w:lang w:eastAsia="ru-RU"/>
        </w:rPr>
        <w:t>Целевые показатели Программы и методика оценки эффективности и результативности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я мероприятий, направленных на создание системы организационно-управленческих, нормативно-методических и экономических механизмов в сфере охраны окружающей среды, позволит снизить антропогенное воздействие на окружающую среду района и повысить качество жизни насел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ми ожидаемыми конечными результатами реализации Программы являю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>- улучшение санитарно-экологического состояния территории Некрасовского района (достигается путем снижения захламления территории, в том числе твердыми бытовыми отходами, в местах массового отдыха населения (парки, берега водоемов, леса)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беспечение благоприятных условий для жизни населения (достигается путем обустройства контейнерных площадок на территории сельских поселений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Методика оценки эффективности и результативности реализации Программы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ь и результативность реализации Программы оцениваются ответственным исполнителем в установленные сроки отчё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ивность исполнения Программы – степень достижения запланированных целевых показателей за отчетный период.</w:t>
      </w:r>
    </w:p>
    <w:p>
      <w:pPr>
        <w:pStyle w:val="Normal"/>
        <w:jc w:val="both"/>
        <w:rPr/>
      </w:pPr>
      <w:r>
        <w:rPr>
          <w:color w:val="000000"/>
        </w:rPr>
        <w:t>Расчет результативности реализации Программы (</w:t>
      </w:r>
      <w:r>
        <w:rPr>
          <w:i/>
          <w:color w:val="000000"/>
        </w:rPr>
        <w:t>Р</w:t>
      </w:r>
      <w:r>
        <w:rPr>
          <w:color w:val="000000"/>
        </w:rPr>
        <w:t>) производи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вели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/ Х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 * 1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мень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 xml:space="preserve"> / 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>) * 100 %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 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фактическое значение показателя;</w:t>
      </w:r>
    </w:p>
    <w:p>
      <w:pPr>
        <w:pStyle w:val="Normal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 плановое значени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каз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Р более 85 % результативность реализации Программы признается высокой, при значении от 75 % до 85 % - средней, менее 75 % - ни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Программы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Э = Р /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 – показатель результативности реализации программы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>– сумма финансирования Программы на текущую дату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– плановая сумма финансирования программы на текущи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показателя Э менее 75 % эффективность программы признается низкой, при значении от 75 % до 85 % - средней, свыше 85 % - высокой.</w:t>
      </w:r>
    </w:p>
    <w:p>
      <w:pPr>
        <w:pStyle w:val="Normal"/>
        <w:ind w:firstLine="851"/>
        <w:jc w:val="both"/>
        <w:rPr/>
      </w:pPr>
      <w:r>
        <w:rPr/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7"/>
        <w:gridCol w:w="31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весового коэффициен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ламление территории, в том числе твердыми бытовыми отходами, в местах массового отдыха населения (парки, берега водоемов, лес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 ремонт контейнерных площадок на территории сельских посел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2261"/>
        <w:gridCol w:w="1408"/>
        <w:gridCol w:w="1408"/>
        <w:gridCol w:w="1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 за 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ламление территории, в том числе твердыми бытовыми отходами, в местах массового отдыха населения (парки, берега водоемов, л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ановка и ремонт контейнерных площадок на территори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ётом результатов оценки эффективности и результативности реализации Программы за оцениваемый период при необходимости производится уточнение задач и мероприятий программы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2:00Z</dcterms:created>
  <dc:creator>Усилов</dc:creator>
  <dc:description/>
  <cp:keywords/>
  <dc:language>en-US</dc:language>
  <cp:lastModifiedBy>схикц</cp:lastModifiedBy>
  <cp:lastPrinted>2021-11-30T09:18:00Z</cp:lastPrinted>
  <dcterms:modified xsi:type="dcterms:W3CDTF">2021-12-28T10:35:00Z</dcterms:modified>
  <cp:revision>4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