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/12/21 №15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 в  текстовую часть Правил землепользования и застройки 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7 января 2022 г. в 10.00 часов по адресу: Ярославская область, Некрасовский район, р.п. Бурмакино, ул. Гражданская, д. 9 (здание Администрации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1.12.2021 по 08.0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1.01.2022 года в 10.00 провести выступление с представлением материалов  по проекту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08.02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2:00Z</dcterms:created>
  <dc:creator>Home</dc:creator>
  <dc:description/>
  <dc:language>en-US</dc:language>
  <cp:lastModifiedBy>mr12term04</cp:lastModifiedBy>
  <cp:lastPrinted>2021-12-07T11:15:00Z</cp:lastPrinted>
  <dcterms:modified xsi:type="dcterms:W3CDTF">2021-12-21T07:22:00Z</dcterms:modified>
  <cp:revision>2</cp:revision>
  <dc:subject/>
  <dc:title>от__________№_____</dc:title>
</cp:coreProperties>
</file>