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/12/21№15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муниципального района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 в  текстовую часть Правил землепользования и застройки сельского поселения Некрасов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5 января 2022 г. в 10.00 часов по адресу: Ярославская область, Некрасовский район, р.п. Некрасовское, ул. Набережная, д. 37 (здание Администрации Некрасовского МР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11.12.2021 по 08.02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21.01.2022 года в 10.00 провести выступление с представлением материалов  по проекту внесения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не позднее 08.02.2022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0:00Z</dcterms:created>
  <dc:creator>Home</dc:creator>
  <dc:description/>
  <dc:language>en-US</dc:language>
  <cp:lastModifiedBy>mr12term04</cp:lastModifiedBy>
  <cp:lastPrinted>2021-12-07T11:18:00Z</cp:lastPrinted>
  <dcterms:modified xsi:type="dcterms:W3CDTF">2021-12-21T07:20:00Z</dcterms:modified>
  <cp:revision>2</cp:revision>
  <dc:subject/>
  <dc:title>от__________№_____</dc:title>
</cp:coreProperties>
</file>