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09.2018 г. № 154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11.2015 г. № 17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. 179 Федерального закона от 7 мая 2013 г. № 104-ФЗ «О внесении изменений в Бюджетный кодекс Российской Федерации в связи с совершенствованием бюджетного процесса»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министрация Некрас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ведомственную целевую программу «Реализация  молодежной политики в Некрасовском муниципальном районе» на 2016 - 2018 годы, утверждённую постановлением администрации Некра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03.11.2015 г. № 17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– Постановление) прилагаемые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9.2018  № 15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осим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ую целевую програм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еализация  молодежной политики в Некрасовском муниципальном районе» на 2016 - 2018 годы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аспорт ведомственной целевой программы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3"/>
        <w:gridCol w:w="1417"/>
        <w:gridCol w:w="1418"/>
        <w:gridCol w:w="1275"/>
        <w:gridCol w:w="13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молодёжной политике, физической культуре и спорту администрац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Некрас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олодежной политики в Некрасов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 – Золотников Николай Владимирович, постановление администрации Некрасовского муниципального района от 03.11.2015 г. № 1703 «Об утверждении ведомственной целевой программы «Реализация молодёжной политики в Некрасовском муниципальном районе» на 2016-2018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бъединений, входящих в муниципальный реест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казания услуг, выполнения работ в сфере молодёжной поли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15894,049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trHeight w:val="1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,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8401,307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,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112,8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,4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молодежной политике, физической культуре и спорту администрации Некрас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8(48531) 4-14-36, e-mail: kdm_nmr@mail.ru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и целевых индикаторов ведомственной программы изложить в следующей редакц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И ЦЕЛЕВЫХ ИНДИКАТОР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26"/>
        <w:gridCol w:w="46"/>
        <w:gridCol w:w="1788"/>
        <w:gridCol w:w="1473"/>
        <w:gridCol w:w="1706"/>
        <w:gridCol w:w="1706"/>
        <w:gridCol w:w="1535"/>
        <w:gridCol w:w="157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целевого индикатора, мероприятия, источник финансирования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, сумма расходов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областных мероприятиях в сфере молодёжной политике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4766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граждан – МБ,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6835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00-О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вышение правовой культуры и гражданской активности молодёжи (День молодого избирателя, интеллектуальная игра для работающей молодёжи «Мой выбор», конкурс «Я на выборах»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8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5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организация и проведение молодёжных мероприятий на территории сельских поселений, организация участия молодёжи сельских поселений в районных и областных мероприятиях - С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627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держка молодежных и детских общественных объединений, входящих в муниципальный реестр молодежных и детских общественных объединений в сфере молодежной поли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, на участие в региональных и Всероссийских про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бъединений, включенных в реестр молодежных и детских общественных организаций Некрасовского МР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ённых администрацией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ных общественных объединений и органов молодёж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йонных мероприятий для молодёжных и детских общественных объединений при поддержке администрации, чествование активистов молодё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на реализацию проектов для молодёжных и детских общественных объединений в сфере молоде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 фактически предоставленных жителям района в возрасте от 14 до 3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– МБ,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 – 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24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8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,573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звуковой аппаратуры для молодёжных учреждений, осуществляющих деятельность на территории Некрасовского МР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нформационных стендов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 инициативного бюджетирования на территории Ярославской области (поддержка местных инициатив), реализуемые администрацией Некрасовского МР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установка мультимедийного оборудования для МУ «Центр поддержки предпринимательской  деятельности, развития спорта и туризма Некрасовского района «Патриот»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3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141-О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и установка технического оборудования (компьютера, принтера, стола, стульев) для МУ «Патриот»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,3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0,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307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Исполнителем мероприятия является МУ «Центр поддержки предпринимательской  деятельности, развития спорта и туризма Некрасовского района «Патрио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4:00Z</dcterms:created>
  <dc:creator>ADMIN</dc:creator>
  <dc:description/>
  <cp:keywords/>
  <dc:language>en-US</dc:language>
  <cp:lastModifiedBy>zakaz Romanova</cp:lastModifiedBy>
  <cp:lastPrinted>2018-09-06T14:24:00Z</cp:lastPrinted>
  <dcterms:modified xsi:type="dcterms:W3CDTF">2018-09-11T05:36:00Z</dcterms:modified>
  <cp:revision>45</cp:revision>
  <dc:subject/>
  <dc:title/>
</cp:coreProperties>
</file>