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/12/21 №15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обращения Администрации сельского поселения Некрасовское, ходатайства Комитета по управлению муниципальным имуществом АНМР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р.п. Некрасовское Правил землепользования и застройки сельского поселения Некрасов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3 января 2022 г. в 10.00 часов по адресу: Ярославская область, Некрасовский район, р.п. Некрасовское, ул. Набережная, д.37 (здание Администрации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Схему градостроительного зонирования  р.п. Некрасовское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в период с 18.12.2021 по 16.01.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12.01.2022 года в 11.00 провести выступление с представлением материалов  по проекту внесения изменений в Схему градостроительного зонирования р.п. Некрасовское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16.01.2022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9:00Z</dcterms:created>
  <dc:creator>Home</dc:creator>
  <dc:description/>
  <dc:language>en-US</dc:language>
  <cp:lastModifiedBy>mr12term04</cp:lastModifiedBy>
  <cp:lastPrinted>2021-12-07T11:20:00Z</cp:lastPrinted>
  <dcterms:modified xsi:type="dcterms:W3CDTF">2021-12-21T07:19:00Z</dcterms:modified>
  <cp:revision>2</cp:revision>
  <dc:subject/>
  <dc:title>от__________№_____</dc:title>
</cp:coreProperties>
</file>