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29.09.2015 № 15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. 28 Градостроительного  кодекса Российской Федерации,  ст. 18 Устава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сельского поселения Красный Профинтерн в части внесения изменений в Карту границ функциональных зон генерального плана сельского поселения Красный Профинтерн в отношении земельного участка с кадастровым номером 76:09:082601:2202, расположенного по адресу: Ярославская область, Некрасовский район, Диево-Городищенский сельский округ,  и в отношении земельных участков с кадастровыми номерами  76:09:082601:2066, 76:09:082601:2067, расположенных по адресу: Ярославская область, Некрасовский район, с.о. Диево-Городищенский, ГУ ЯО «Ярославское лесничество», Яковлевское лесничество, квартал 3601-360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21 октября 2015 г. в 11.00 по адресу:  с. Диево-Городище, ул. Ярославская, д.5 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В. Терехова) разместить имеющийся графический материал по проекту внесения изменений в генеральный план сельского поселения Красный Профинтерн по адресу: р.п. Некрасовское, ул. Набережная, д.36, Некрасовский район, Ярославская область, Некрасовский район, Ярославская область, на официальном сайте Администрации Некрасовского М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генеральный план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Е.В. Терехова) подготовить протокол результатов публичных слушаний в срок до 23.11.2015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генеральный план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3:00Z</dcterms:created>
  <dc:creator>Home</dc:creator>
  <dc:description/>
  <cp:keywords/>
  <dc:language>en-US</dc:language>
  <cp:lastModifiedBy>Глава</cp:lastModifiedBy>
  <cp:lastPrinted>2015-09-18T14:32:00Z</cp:lastPrinted>
  <dcterms:modified xsi:type="dcterms:W3CDTF">2015-09-30T06:33:00Z</dcterms:modified>
  <cp:revision>2</cp:revision>
  <dc:subject/>
  <dc:title>от__________№_____</dc:title>
</cp:coreProperties>
</file>