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 О С С И Й С К А Я     Ф Е Д Е Р А Ц И 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РОСЛА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АДМИНИСТРАЦИЯ   НЕКРАСОВСКОГО МУНИЦИПАЛЬН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2.10.2023 года  № 153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гнозе социально-экономиче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я Некрасовского муниципаль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уководствуясь статьей 173 Бюджетного кодекса Российской Федерации, Постановлением администрации Некрасовского муниципального района от 19.06.2023 года № 896 “Об утверждении Порядка составления проекта бюджета Некрасовского муниципального района на очередной финансовый год и на плановый период, и о признании утратившими силу отдельных постановлений Администрации Некрасовского муниципального района»</w:t>
      </w:r>
      <w:r>
        <w:rPr>
          <w:rFonts w:cs="Times New Roman"/>
          <w:sz w:val="28"/>
          <w:szCs w:val="28"/>
          <w:lang w:val="ru-RU"/>
        </w:rPr>
        <w:t>, Администрация Некрасовского муниципального района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обрить Прогноз социально-экономического развития Некрасовского муниципального района на 2024 год и на плановый период 2025-2026 годов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ным подразделениям администрации Некрасовского муниципального района, при осуществлении своей деятельности учитывать параметры прогноза социально-экономического развития Некрасовского муниципального района на 2024 год и на плановый период 2025-2026 годов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постановления возложить на первого заместителя главы администрации Некрасовского муниципального района Манафову О.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Некрасовского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муниципального района                                                                   П.Н. Кулаков</w:t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Администрации Некрасов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НЕКРАСОВСКОГО МУНИЦИПАЛЬНОГО РАЙОНА</w:t>
      </w:r>
    </w:p>
    <w:p>
      <w:pPr>
        <w:pStyle w:val="TextBody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прогноз социально-экономического</w:t>
      </w:r>
    </w:p>
    <w:p>
      <w:pPr>
        <w:pStyle w:val="TextBody"/>
        <w:jc w:val="center"/>
        <w:rPr>
          <w:b/>
          <w:b/>
          <w:caps/>
          <w:sz w:val="32"/>
          <w:lang w:val="ru-RU"/>
        </w:rPr>
      </w:pPr>
      <w:r>
        <w:rPr>
          <w:b/>
          <w:caps/>
          <w:sz w:val="32"/>
          <w:lang w:val="ru-RU"/>
        </w:rPr>
        <w:t>развития НЕКРАСОВСКОГО МУНИЦИПАЛЬНОГО РАЙОНА</w:t>
      </w:r>
    </w:p>
    <w:p>
      <w:pPr>
        <w:pStyle w:val="TextBody"/>
        <w:jc w:val="center"/>
        <w:rPr/>
      </w:pPr>
      <w:r>
        <w:rPr>
          <w:b/>
          <w:caps/>
          <w:sz w:val="32"/>
          <w:lang w:val="ru-RU"/>
        </w:rPr>
        <w:t>на 2024 год и на плановый период 2025-2026 годов</w:t>
      </w:r>
    </w:p>
    <w:p>
      <w:pPr>
        <w:pStyle w:val="Normal"/>
        <w:ind w:left="36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left="360" w:hanging="0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ind w:left="360" w:hanging="0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ind w:left="360" w:hanging="0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ind w:left="360" w:hanging="0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ind w:left="360" w:hanging="0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ind w:left="360" w:hanging="0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ind w:left="360" w:hanging="0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ind w:left="360" w:hanging="0"/>
        <w:jc w:val="center"/>
        <w:rPr/>
      </w:pPr>
      <w:r>
        <w:rPr>
          <w:rFonts w:cs="Arial"/>
          <w:b/>
          <w:bCs/>
          <w:sz w:val="28"/>
          <w:szCs w:val="28"/>
          <w:lang w:val="ru-RU"/>
        </w:rPr>
        <w:t>2023 год</w:t>
      </w:r>
    </w:p>
    <w:p>
      <w:pPr>
        <w:pStyle w:val="Normal"/>
        <w:snapToGrid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 xml:space="preserve">Показатели </w:t>
      </w:r>
    </w:p>
    <w:p>
      <w:pPr>
        <w:pStyle w:val="Normal"/>
        <w:snapToGrid w:val="false"/>
        <w:jc w:val="center"/>
        <w:rPr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прогноза социально-экономического развития Некрасовского муниципального района на 2024 год и на плановый период 2025-2026 годов</w:t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778"/>
        <w:gridCol w:w="1560"/>
        <w:gridCol w:w="1134"/>
        <w:gridCol w:w="1134"/>
        <w:gridCol w:w="992"/>
        <w:gridCol w:w="1134"/>
        <w:gridCol w:w="1134"/>
        <w:gridCol w:w="1134"/>
        <w:gridCol w:w="1134"/>
        <w:gridCol w:w="1134"/>
        <w:gridCol w:w="1134"/>
        <w:gridCol w:w="1188"/>
      </w:tblGrid>
      <w:tr>
        <w:trPr/>
        <w:tc>
          <w:tcPr>
            <w:tcW w:w="2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Наименование </w:t>
              <w:br/>
              <w:t xml:space="preserve">показателя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Единица измерения 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Отчёт за три </w:t>
              <w:br/>
              <w:t xml:space="preserve">предыдущих год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Оценка на </w:t>
              <w:br/>
              <w:t xml:space="preserve">текущий 2023 год </w:t>
            </w:r>
          </w:p>
        </w:tc>
        <w:tc>
          <w:tcPr>
            <w:tcW w:w="685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Прогноз на три последующих года 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2024 год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2025 год </w:t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2026 год 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202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202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2022 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I </w:t>
              <w:br/>
              <w:t xml:space="preserve">вариант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II </w:t>
              <w:br/>
              <w:t xml:space="preserve">вариант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I</w:t>
              <w:br/>
              <w:t xml:space="preserve">вариант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II </w:t>
              <w:br/>
              <w:t xml:space="preserve">вариант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I</w:t>
              <w:br/>
              <w:t xml:space="preserve">вариант </w:t>
            </w:r>
          </w:p>
        </w:tc>
        <w:tc>
          <w:tcPr>
            <w:tcW w:w="1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II </w:t>
              <w:br/>
              <w:t xml:space="preserve">вариант 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9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1 </w:t>
            </w:r>
          </w:p>
        </w:tc>
        <w:tc>
          <w:tcPr>
            <w:tcW w:w="1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559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Промышленное производство</w:t>
            </w:r>
          </w:p>
        </w:tc>
      </w:tr>
      <w:tr>
        <w:trPr/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Индекс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мышленног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зводства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6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</w:tr>
      <w:tr>
        <w:trPr/>
        <w:tc>
          <w:tcPr>
            <w:tcW w:w="1559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 Сельское хозяйство</w:t>
            </w:r>
          </w:p>
        </w:tc>
      </w:tr>
      <w:tr>
        <w:trPr/>
        <w:tc>
          <w:tcPr>
            <w:tcW w:w="27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тгруженных товаров собственного производства, выполненных работ и услуг по сельскохозяйственным видам экономической деятельности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2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3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6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0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1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2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3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38,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60,2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iCs/>
                <w:color w:val="000000"/>
                <w:sz w:val="20"/>
                <w:szCs w:val="20"/>
                <w:lang w:val="ru-RU" w:bidi="ar-SA"/>
              </w:rPr>
              <w:t>% к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0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0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1559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. Стр</w:t>
            </w:r>
            <w:r>
              <w:rPr>
                <w:rFonts w:cs="Times New Roman"/>
                <w:sz w:val="20"/>
                <w:szCs w:val="20"/>
              </w:rPr>
              <w:t>оительство</w:t>
            </w:r>
          </w:p>
        </w:tc>
      </w:tr>
      <w:tr>
        <w:trPr/>
        <w:tc>
          <w:tcPr>
            <w:tcW w:w="277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вод в действие жилых домов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ыс. кв. метров общей площад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4,2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4,6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5,9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6,8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6,1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7,64</w:t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6,59</w:t>
            </w:r>
          </w:p>
        </w:tc>
      </w:tr>
      <w:tr>
        <w:trPr/>
        <w:tc>
          <w:tcPr>
            <w:tcW w:w="277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3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14,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</w:tr>
      <w:tr>
        <w:trPr/>
        <w:tc>
          <w:tcPr>
            <w:tcW w:w="15590" w:type="dxa"/>
            <w:gridSpan w:val="1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.Транспорт</w:t>
            </w:r>
          </w:p>
        </w:tc>
      </w:tr>
      <w:tr>
        <w:trPr/>
        <w:tc>
          <w:tcPr>
            <w:tcW w:w="277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Грузооборот автомобильного транспорта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тыс.т-к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55,7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54.3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59,3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64,9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64,9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70,4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71,4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83,5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75,65</w:t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92,29</w:t>
            </w:r>
          </w:p>
        </w:tc>
      </w:tr>
      <w:tr>
        <w:trPr/>
        <w:tc>
          <w:tcPr>
            <w:tcW w:w="277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% к предыдущему году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6,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9,7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</w:tr>
      <w:tr>
        <w:trPr/>
        <w:tc>
          <w:tcPr>
            <w:tcW w:w="1559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5. Рынок товаров и услуг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орот розничной торговл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млн. руб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74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eastAsia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80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eastAsia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40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46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46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53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47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57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474,8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629,76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10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12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борот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млн. руб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,7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,76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% к предыдущему году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117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158,2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7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</w:tr>
      <w:tr>
        <w:trPr/>
        <w:tc>
          <w:tcPr>
            <w:tcW w:w="15590" w:type="dxa"/>
            <w:gridSpan w:val="1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6. Финансовые результаты деятельности организаций</w:t>
            </w:r>
          </w:p>
        </w:tc>
      </w:tr>
      <w:tr>
        <w:trPr>
          <w:trHeight w:val="103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Сальдированный финансовый результат (прибыль минус убыток) </w:t>
            </w:r>
            <w:r>
              <w:rPr>
                <w:sz w:val="20"/>
                <w:szCs w:val="20"/>
                <w:lang w:val="ru-RU"/>
              </w:rPr>
              <w:t>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1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,5</w:t>
            </w:r>
          </w:p>
        </w:tc>
      </w:tr>
      <w:tr>
        <w:trPr/>
        <w:tc>
          <w:tcPr>
            <w:tcW w:w="155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7. Инвестиции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ъем инвестиций (в основной капитал) за счет всех источников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млн. руб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99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84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eastAsia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62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eastAsia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6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6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6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7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7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79,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84,76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екс физического объ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% к предыдущему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6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9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4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5,00</w:t>
            </w:r>
          </w:p>
        </w:tc>
      </w:tr>
      <w:tr>
        <w:trPr/>
        <w:tc>
          <w:tcPr>
            <w:tcW w:w="1559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8. Денежные доходы и расходы населения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онд начисленной заработной платы всех работников по полному кругу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млн. руб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462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eastAsia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533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605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eastAsia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74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83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90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90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05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982,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217,07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5,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04,8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color w:val="000000"/>
                <w:sz w:val="20"/>
                <w:szCs w:val="20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8,1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реднемесячная начисленная номинальная заработная плата работников по полному кругу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196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611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9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26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616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745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888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168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1963,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6591,92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7,7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</w:t>
            </w:r>
          </w:p>
        </w:tc>
      </w:tr>
      <w:tr>
        <w:trPr/>
        <w:tc>
          <w:tcPr>
            <w:tcW w:w="1559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.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Демография,</w:t>
            </w:r>
            <w:r>
              <w:rPr>
                <w:rFonts w:cs="Times New Roman"/>
                <w:sz w:val="20"/>
                <w:szCs w:val="20"/>
              </w:rPr>
              <w:t xml:space="preserve"> труд и занятость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вень зарегистрированной безрабо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63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 постоянного населения (среднегод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8,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8,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8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9,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9,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9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9,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9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9,6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9,660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9,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8,8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6,6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ru-RU"/>
        </w:rPr>
        <w:t xml:space="preserve">пояснительная записка </w:t>
        <w:br/>
        <w:t>к прогнозу социально-экономического развития НЕКРАСОВСКОГО МУНИЦИПАЛЬНОГО РАЙОНА на 2024 год и на плановый период 2025-2026 годов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sz w:val="28"/>
          <w:szCs w:val="28"/>
          <w:lang w:val="ru-RU"/>
        </w:rPr>
        <w:t>Прогноз социально-экономического развития Некрасовского муниципального района 2024 год и на плановый период 2025-2026 годов разработан в соответствии с требованиями Бюджетного кодекса Российской федераци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  <w:lang w:val="ru-RU"/>
        </w:rPr>
        <w:t>При подготовке прогноза социально-экономического развития Некрасовского муниципального района использовались: данные отдела государственной статистики по Некрасовскому району, учетные данные структурных подразделений администрации Некрасовского муниципального района, прочая информация, размещаемая в средствах массовой информации и периодических изданиях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ноз социально-экономического развития Некрасовского муниципального района составлен в двух вариантах. Первый вариант – консервативный. Он разработан на основе сценария замедления темпов экономического роста в районе на фоне аналогичных процессов в Ярославской области и Российской Федерации. Второй вариант – благоприятный. Он предполагает устойчивый рост экономики района и улучшение основных социальных показателей на фоне успешного развития социально-экономической ситуации в Российской Федерации. </w:t>
      </w:r>
    </w:p>
    <w:p>
      <w:pPr>
        <w:pStyle w:val="TextBodyIndent"/>
        <w:tabs>
          <w:tab w:val="clear" w:pos="1134"/>
          <w:tab w:val="left" w:pos="0" w:leader="none"/>
        </w:tabs>
        <w:spacing w:lineRule="atLeast" w:line="100"/>
        <w:ind w:firstLine="540"/>
        <w:rPr>
          <w:szCs w:val="28"/>
          <w:lang w:val="ru-RU"/>
        </w:rPr>
      </w:pPr>
      <w:r>
        <w:rPr>
          <w:szCs w:val="28"/>
          <w:lang w:val="ru-RU"/>
        </w:rPr>
        <w:t xml:space="preserve">В прогнозных расчетах учитывались результаты финансово-хозяйственной деятельности организаций на территории района на момент составления прогноза, складывающиеся тенденции развития различных секторов экономики и другие условия хозяйственной деятельности экономических субъектов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  <w:lang w:val="ru-RU"/>
        </w:rPr>
        <w:t>Прогноз натуральных, стоимостных и относительных показателей разработан на основании временных рядов их отчетных значений и предварительной оценки ожидаемых значений показателей за текущий год, с учетом возможных условий, обуславливающих их изменение, с применением различных экспертных, экономико-математических и статистических методов анализа, и прогнозирования.</w:t>
      </w:r>
    </w:p>
    <w:p>
      <w:pPr>
        <w:pStyle w:val="Normal"/>
        <w:spacing w:lineRule="atLeast" w:line="100" w:before="108" w:after="108"/>
        <w:jc w:val="both"/>
        <w:rPr>
          <w:b/>
          <w:b/>
          <w:bCs/>
          <w:sz w:val="12"/>
          <w:szCs w:val="14"/>
          <w:lang w:val="ru-RU"/>
        </w:rPr>
      </w:pPr>
      <w:r>
        <w:rPr>
          <w:b/>
          <w:bCs/>
          <w:sz w:val="12"/>
          <w:szCs w:val="14"/>
          <w:lang w:val="ru-RU"/>
        </w:rPr>
      </w:r>
    </w:p>
    <w:p>
      <w:pPr>
        <w:pStyle w:val="Normal"/>
        <w:spacing w:lineRule="atLeast" w:line="100" w:before="108" w:after="1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и и задачи</w:t>
      </w:r>
    </w:p>
    <w:p>
      <w:pPr>
        <w:pStyle w:val="Normal"/>
        <w:spacing w:lineRule="atLeast" w:line="100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0" w:name="sub_1002"/>
      <w:bookmarkStart w:id="1" w:name="sub_1002"/>
      <w:bookmarkEnd w:id="1"/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района имеет целевую направленность. Основной целью социально-экономического развития муниципального района является улучшение качества жизни населения. Этот процесс имеет три важнейшие составляющие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доходов, улучшение здоровья населения, повышение уровня его образования и обеспечение безопасности;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условий, способствующих росту самоуважения людей;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личение степени личной свободы людей, в т. ч. экономической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  <w:lang w:val="ru-RU"/>
        </w:rPr>
        <w:t>Цели и задачи прогноза на местном уровне ограничиваются, в основном, вопросами стабилизации и обеспечения устойчивого развития экономической базы, выполнения районным бюджетом обязательств по содержанию объектов социальной сферы и муниципального хозяйства, решением наиболее острых первоочередных социальных вопросов и наказов,' поступающих к Главе района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 ориентирован на рациональное использование имеющегося потенциала и местных возможностей: экономической базы, производственной инфраструктуры, социальной сферы, жилищно-коммунального хозяйства, земельных, природно-минеральных и др. ресурсов, выгодного экономико-географического положения и учета природно-климатических условий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ью прогноза на местном уровне является направленность на решение проблем района, а именно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  <w:lang w:val="ru-RU"/>
        </w:rPr>
        <w:t>-приоритетность интересов населения района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  <w:lang w:val="ru-RU"/>
        </w:rPr>
        <w:t>-обеспечение комплексного развития территории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  <w:lang w:val="ru-RU"/>
        </w:rPr>
        <w:t>-обеспечение экономической заинтересованности хозяйствующих субъектов при сохранении их самостоятельности в совместном решении экономических и социальных проблем района на договорной основе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. </w:t>
      </w:r>
      <w:r>
        <w:rPr>
          <w:rFonts w:cs="Times New Roman"/>
          <w:b/>
          <w:sz w:val="32"/>
          <w:szCs w:val="32"/>
          <w:lang w:val="ru-RU"/>
        </w:rPr>
        <w:t>Промышленное производство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" w:cs="Times New Roman"/>
          <w:b/>
          <w:b/>
          <w:i/>
          <w:i/>
          <w:caps/>
          <w:color w:val="000000"/>
          <w:sz w:val="2"/>
          <w:szCs w:val="2"/>
          <w:lang w:val="ru-RU" w:bidi="ar-SA"/>
        </w:rPr>
      </w:pPr>
      <w:r>
        <w:rPr>
          <w:rFonts w:eastAsia="Times New Roman" w:cs="Times New Roman"/>
          <w:b/>
          <w:i/>
          <w:caps/>
          <w:color w:val="000000"/>
          <w:sz w:val="2"/>
          <w:szCs w:val="2"/>
          <w:lang w:val="ru-RU" w:bidi="ar-SA"/>
        </w:rPr>
      </w:r>
    </w:p>
    <w:p>
      <w:pPr>
        <w:pStyle w:val="Normal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iCs/>
          <w:color w:val="000000"/>
          <w:sz w:val="28"/>
          <w:szCs w:val="28"/>
          <w:lang w:val="ru-RU" w:eastAsia="ru-RU" w:bidi="ar-SA"/>
        </w:rPr>
        <w:t>Индекс промышленного производства за 2022 г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по отношению к соответствующему периоду 2021 г. составил 100,7 процента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val="ru-RU" w:bidi="ar-SA"/>
        </w:rPr>
        <w:t>С учетом динамики текущей финансово-хозяйственной деятельности предприятий, к концу года прирост промышленного производства в районе сохранится - при этом темпы роста к концу года несколько увеличатся. Индекс промышленного производства в 2023 году прогнозируется 104,8 процента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val="ru-RU" w:bidi="ar-SA"/>
        </w:rPr>
        <w:t>В среднесрочный период согласно благоприятному варианту внешних и внутренних условий развития экономики Некрасовского района предполагается ускорение темпов прироста промышленного производства до 5 процентов в 2024 году, до 4,3 – в 2025 году, до 4,9 процента в 2026 году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bidi="ar-SA"/>
        </w:rPr>
        <w:t>В консервативном варианте эти темпы будут несколько ниже: 2,5</w:t>
      </w:r>
      <w:r>
        <w:rPr>
          <w:rFonts w:eastAsia="Times New Roman" w:cs="Times New Roman"/>
          <w:sz w:val="28"/>
          <w:szCs w:val="28"/>
          <w:lang w:bidi="ar-SA"/>
        </w:rPr>
        <w:t> 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процента за 2024 - 2026 годы. Ожидается сохранение тенденции опережающего прироста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изводства, передача и распределение пара и горячей воды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bidi="ar-SA"/>
        </w:rPr>
        <w:t>по сравнению с динамикой остальных видов промышленной деятельности.</w:t>
      </w:r>
    </w:p>
    <w:p>
      <w:pPr>
        <w:pStyle w:val="Normal"/>
        <w:spacing w:lineRule="auto" w:line="360"/>
        <w:ind w:firstLine="540"/>
        <w:jc w:val="center"/>
        <w:rPr>
          <w:rFonts w:eastAsia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bidi="ar-SA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  <w:lang w:val="ru-RU"/>
        </w:rPr>
        <w:t>2. СЕЛЬСКОЕ ХОЗЯЙСТВО</w:t>
      </w:r>
    </w:p>
    <w:p>
      <w:pPr>
        <w:pStyle w:val="Normal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Cs/>
          <w:iCs/>
          <w:color w:val="000000"/>
          <w:sz w:val="28"/>
          <w:szCs w:val="28"/>
          <w:lang w:val="ru-RU" w:eastAsia="ru-RU" w:bidi="ar-SA"/>
        </w:rPr>
        <w:t>Индекс производства продукции сельского хозяйства за 2022 г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по отношению к соответствующему периоду 2021 г. составил 106,15 процента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Объем отгруженных товаров собственного производства, выполненных работ и услуг по сельскохозяйственным видам экономической деятельности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2022 г. увеличился по сравнению с 2021 г. на 6,15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цента и составила 461,16 млн. рублей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val="ru-RU" w:bidi="ar-SA"/>
        </w:rPr>
        <w:t xml:space="preserve">С учетом динамики текущей финансово-хозяйственной деятельности предприятий, к концу года прирост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продукции сельского хозяйства в хозяйствах всех категорий 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в районе сохранится - при этом темпы роста к концу года несколько увеличатся. Индекс </w:t>
      </w:r>
      <w:r>
        <w:rPr>
          <w:rFonts w:eastAsia="Times New Roman" w:cs="Times New Roman"/>
          <w:bCs/>
          <w:iCs/>
          <w:color w:val="000000"/>
          <w:sz w:val="28"/>
          <w:szCs w:val="28"/>
          <w:lang w:val="ru-RU" w:eastAsia="ru-RU" w:bidi="ar-SA"/>
        </w:rPr>
        <w:t>производства продукции сельского хозяйства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 в 2023 году прогнозируется 107,2 процента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 xml:space="preserve">В среднесрочный период согласно благоприятному варианту внешних и внутренних условий развития экономики Некрасовского района предполагается замедление темпов прироста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продукции сельского хозяйства в хозяйствах всех категорий </w:t>
      </w:r>
      <w:r>
        <w:rPr>
          <w:rFonts w:eastAsia="Times New Roman" w:cs="Times New Roman"/>
          <w:sz w:val="28"/>
          <w:szCs w:val="28"/>
          <w:lang w:val="ru-RU" w:bidi="ar-SA"/>
        </w:rPr>
        <w:t>до 3 процентов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bidi="ar-SA"/>
        </w:rPr>
        <w:t>В консервативном варианте эти темпы будут несколько ниже: 2</w:t>
      </w:r>
      <w:r>
        <w:rPr>
          <w:rFonts w:eastAsia="Times New Roman" w:cs="Times New Roman"/>
          <w:sz w:val="28"/>
          <w:szCs w:val="28"/>
          <w:lang w:bidi="ar-SA"/>
        </w:rPr>
        <w:t> </w:t>
      </w:r>
      <w:r>
        <w:rPr>
          <w:rFonts w:eastAsia="Times New Roman" w:cs="Times New Roman"/>
          <w:sz w:val="28"/>
          <w:szCs w:val="28"/>
          <w:lang w:val="ru-RU" w:bidi="ar-SA"/>
        </w:rPr>
        <w:t>процент за 2024 - 2026 годы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  <w:lang w:val="ru-RU" w:bidi="ar-SA"/>
        </w:rPr>
      </w:pPr>
      <w:r>
        <w:rPr>
          <w:rFonts w:eastAsia="Calibri" w:cs="Times New Roman"/>
          <w:sz w:val="28"/>
          <w:szCs w:val="28"/>
          <w:lang w:val="ru-RU" w:bidi="ar-S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СТРОИТЕЛЬСТВО</w:t>
      </w:r>
    </w:p>
    <w:p>
      <w:pPr>
        <w:pStyle w:val="Normal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iCs/>
          <w:color w:val="000000"/>
          <w:sz w:val="28"/>
          <w:szCs w:val="28"/>
          <w:lang w:val="ru-RU" w:eastAsia="ru-RU" w:bidi="ar-SA"/>
        </w:rPr>
        <w:t>Ввод в действие жилых домов за 2022 г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по отношению к соответствующему периоду 2021 г. составил 150,60 процент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Ввод в действие жилых домов к концу 2023 года прогнозируется 44,22 тыс. кв.м. общей площади, и увеличился по сравнению с соответствующим периодом прошлого года на 7,6 процента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pacing w:val="-4"/>
          <w:sz w:val="28"/>
          <w:szCs w:val="28"/>
          <w:lang w:val="ru-RU"/>
        </w:rPr>
        <w:t xml:space="preserve">  </w:t>
      </w:r>
      <w:r>
        <w:rPr>
          <w:spacing w:val="-4"/>
          <w:sz w:val="28"/>
          <w:szCs w:val="28"/>
          <w:lang w:val="ru-RU"/>
        </w:rPr>
        <w:t xml:space="preserve">В 2024-2026 годы 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ожидается сохранение тенденции прироста </w:t>
      </w:r>
      <w:r>
        <w:rPr>
          <w:spacing w:val="-4"/>
          <w:sz w:val="28"/>
          <w:szCs w:val="28"/>
          <w:lang w:val="ru-RU"/>
        </w:rPr>
        <w:t>объема работ по виду деятельности «строительство» в среднем на 3%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ТРАНСПОРТ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рузооборот автомобильного транспорта в 2022 году составил 459,39 тыс.тонно-километров (на 1,1% больше, чем в 2021 г.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Грузооборот автомобильного транспорта к концу 2023 года прогнозируется 464,9 тыс. т-км., и увеличился по сравнению с соответствующим периодом прошлого года на 1,2 процента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  <w:lang w:val="ru-RU"/>
        </w:rPr>
        <w:t xml:space="preserve">В 2024-2026 годы 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ожидается сохранение тенденции прироста </w:t>
      </w:r>
      <w:r>
        <w:rPr>
          <w:spacing w:val="-4"/>
          <w:sz w:val="28"/>
          <w:szCs w:val="28"/>
          <w:lang w:val="ru-RU"/>
        </w:rPr>
        <w:t>в среднем на 1,5%.</w:t>
      </w:r>
    </w:p>
    <w:p>
      <w:pPr>
        <w:pStyle w:val="Normal"/>
        <w:ind w:firstLine="540"/>
        <w:jc w:val="both"/>
        <w:rPr>
          <w:b/>
          <w:b/>
          <w:bCs/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  <w:lang w:val="ru-RU"/>
        </w:rPr>
        <w:t>5. РЫНОК ТОВАРОВ И УСЛУГ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борот розничной торговли организаций всех видов экономической деятельности (без субъектов малого предпринимательства) в 2022 г. составил 1440,03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млн. рублей, что в фактически действовавших ценах составляет 121,97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цента к 2021 году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С учетом текущей политической и экономической ситуацией, в 2023 году ожидается небольшое увеличение розничного оборота на 1,4 процента. В дальнейшем с учетом постепенной адаптации экономики и ростом потребительского спроса прогнозируется умеренный рост оборота розничной торговли на 0,2 – 5,0 процента в зависимости от варианта прогноза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от общественного питания организаций всех видов экономической деятельности (без субъектов малого предпринимательства) в 202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. составил 7,4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лн. рублей, что в фактически действовавших ценах составляет 74,5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цента к 202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.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В 2023 году ожидается небольшое увеличение на 2,7 процента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гнозируется рост оборота общественного питания в среднесрочном периоде 2024-2026 годы в среднем на 3 процента в зависимости от варианта прогноза, в том числе за счет снижения инфляции и роста денежных доходов населения.</w:t>
      </w:r>
    </w:p>
    <w:p>
      <w:pPr>
        <w:pStyle w:val="Normal"/>
        <w:ind w:firstLine="54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  <w:lang w:val="ru-RU"/>
        </w:rPr>
        <w:t>6. ФИНАНСОВЫЕ РЕЗУЛЬТАТЫ ДЕЯТЕЛЬНОСТИ ОРГАНИЗАЦИЙ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2022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г., по предварительным данным, </w:t>
      </w:r>
      <w:r>
        <w:rPr>
          <w:rFonts w:eastAsia="Times New Roman" w:cs="Times New Roman"/>
          <w:color w:val="000000"/>
          <w:w w:val="103"/>
          <w:sz w:val="28"/>
          <w:szCs w:val="28"/>
          <w:lang w:val="ru-RU" w:eastAsia="ru-RU" w:bidi="ar-SA"/>
        </w:rPr>
        <w:t xml:space="preserve">у организаций </w:t>
        <w:br/>
        <w:t xml:space="preserve">(без субъектов малого предпринимательства, банков, страховых и бюджетных организаций) был получен отрицательный </w:t>
      </w:r>
      <w:r>
        <w:rPr>
          <w:rFonts w:eastAsia="Times New Roman" w:cs="Times New Roman"/>
          <w:bCs/>
          <w:color w:val="000000"/>
          <w:w w:val="103"/>
          <w:sz w:val="28"/>
          <w:szCs w:val="28"/>
          <w:lang w:val="ru-RU" w:eastAsia="ru-RU" w:bidi="ar-SA"/>
        </w:rPr>
        <w:t>сальдированный финансовый результат (прибыль минус убыток)</w:t>
      </w:r>
      <w:r>
        <w:rPr>
          <w:rFonts w:eastAsia="Times New Roman" w:cs="Times New Roman"/>
          <w:color w:val="000000"/>
          <w:spacing w:val="-2"/>
          <w:w w:val="103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/>
          <w:bCs/>
          <w:color w:val="000000"/>
          <w:w w:val="103"/>
          <w:sz w:val="28"/>
          <w:szCs w:val="28"/>
          <w:lang w:val="ru-RU" w:eastAsia="ru-RU" w:bidi="ar-SA"/>
        </w:rPr>
        <w:t>который составил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1,1 млн.рублей.</w:t>
      </w:r>
    </w:p>
    <w:p>
      <w:pPr>
        <w:pStyle w:val="Normal"/>
        <w:widowControl/>
        <w:tabs>
          <w:tab w:val="clear" w:pos="1134"/>
          <w:tab w:val="left" w:pos="0" w:leader="none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 xml:space="preserve">На среднесрочный период до 2026 года предполагается, что реализация последовательной макроэкономической политики будет обеспечивать стабильность основных параметров социально-экономического развития района (промышленное производство, инфляция, увеличения предпринимательской активности и другие), что в свою очередь позволит предприятиям получить прибыль и/или снизить сумму убытка. </w:t>
      </w:r>
    </w:p>
    <w:p>
      <w:pPr>
        <w:pStyle w:val="Normal"/>
        <w:spacing w:lineRule="auto" w:line="360"/>
        <w:ind w:firstLine="540"/>
        <w:jc w:val="center"/>
        <w:rPr>
          <w:rFonts w:eastAsia="Calibri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  <w:lang w:val="ru-RU"/>
        </w:rPr>
        <w:t>7. ИНВЕСТИЦИИ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 xml:space="preserve">Организациями (без субъектов малого предпринимательства) всех видов экономической деятельности на развитие экономики района направлено за январь-декабрь 2022 года 162,63 млн.рублей инвестиций в основной капитал,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ли 191,85% к 2021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.</w:t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 xml:space="preserve">Основные объемы инвестиций были направлены: на сооружения – 111,49 млн.руб., </w:t>
      </w:r>
      <w:r>
        <w:rPr>
          <w:bCs/>
          <w:sz w:val="28"/>
          <w:szCs w:val="28"/>
          <w:lang w:val="ru-RU"/>
        </w:rPr>
        <w:t>прочие машины и оборудование, включая хозяйственный инвентарь, и другие объекты – 28,25 млн.руб., здания (кроме жилых) – 13,15 млн.руб., информационное, компьютерное и телекоммуникационное оборудование – 5,84 млн.руб., прочие – 3,9 млн. руб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Согласно оценке инвестиции, в основной капитал в 2023 году составят 164,26 млн. руб., или 101,0% к уровню 2022 года, в 2024 году 167,55 млн. руб., 2025 году 172,58 млн. руб., 2026 году 179,48 млн. руб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8. ДЕНЕЖНЫЕ ДОХОДЫ И РАСХОДЫ НАСЕЛЕНИЯ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За январь-декабрь 2022 г. среднемесячная начисленная заработная плата (без выплат социального характера) в организациях (без субъектов малого предпринимательства) Некрасовского муниципального района составила 38974,7 руб. – на 15,96 процента выше, чем за январь-декабрь 2021 год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sz w:val="28"/>
          <w:szCs w:val="28"/>
          <w:lang w:val="ru-RU"/>
        </w:rPr>
        <w:t>В прогнозном периоде 2024 – 2026 гг. прогнозируются относительно небольшие темпы роста номинальной средней заработной платы, что с учетом прогнозируемой инфляции даст довольно скромные темпы реальной зарплаты по благоприятному варианту прогноза (в пределах 9 процентов).</w:t>
      </w:r>
    </w:p>
    <w:p>
      <w:pPr>
        <w:pStyle w:val="Normal"/>
        <w:spacing w:lineRule="auto" w:line="360"/>
        <w:ind w:firstLine="54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9. ДЕМОГРАФИЯ, ТРУД И ЗАНЯТОСТЬ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По предварительной оценке, численность населения Некрасовского муниципального района увеличилась за январь-декабрь 2022 года на 6,69 процента и составила на 1 января 2023 г. 19651 тыс. человек, в том числе городское – 9581 тыс. человек, сельское – 10070 тыс. человек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альнейшем в прогнозный период 2024 – 2026 годов на территории района будет наблюдаться незначительная положительная динамика численности насел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Уровень регистрируемой безработицы в 2022 г. составил 0,5 процент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В 2023 году уровень регистрируемой безработицы прогнозируется 0,64 %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В прогнозном периоде 2024 – 2026 годов уровень регистрируемой безработицы составит 0,63-0,64%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bidi="ar-SA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83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ind w:firstLine="720"/>
      <w:jc w:val="both"/>
      <w:outlineLvl w:val="3"/>
    </w:pPr>
    <w:rPr>
      <w:rFonts w:eastAsia="Times New Roman" w:cs="Times New Roman"/>
      <w:b/>
      <w:bCs/>
      <w:color w:val="000000"/>
      <w:sz w:val="28"/>
      <w:szCs w:val="28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Textbody1">
    <w:name w:val="text_body1"/>
    <w:qFormat/>
    <w:rPr>
      <w:rFonts w:ascii="Arial" w:hAnsi="Arial" w:cs="Arial"/>
      <w:sz w:val="18"/>
      <w:szCs w:val="18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41">
    <w:name w:val="Заголовок 4 Знак1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color w:val="000000"/>
      <w:sz w:val="22"/>
      <w:szCs w:val="22"/>
      <w:lang w:val="en-US" w:bidi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Абзац"/>
    <w:basedOn w:val="Normal"/>
    <w:qFormat/>
    <w:pPr>
      <w:ind w:firstLine="709"/>
      <w:jc w:val="both"/>
    </w:pPr>
    <w:rPr>
      <w:spacing w:val="6"/>
      <w:sz w:val="30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6">
    <w:name w:val="Заголовок таблицы"/>
    <w:basedOn w:val="Style13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 таблиц"/>
    <w:basedOn w:val="Heading3"/>
    <w:next w:val="Normal"/>
    <w:qFormat/>
    <w:pPr>
      <w:keepNext w:val="false"/>
      <w:widowControl/>
      <w:numPr>
        <w:ilvl w:val="0"/>
        <w:numId w:val="0"/>
      </w:numPr>
      <w:suppressAutoHyphens w:val="false"/>
      <w:spacing w:before="0" w:after="0"/>
      <w:jc w:val="center"/>
      <w:outlineLvl w:val="9"/>
    </w:pPr>
    <w:rPr>
      <w:rFonts w:eastAsia="Times New Roman" w:cs="Times New Roman"/>
      <w:b w:val="false"/>
      <w:bCs w:val="false"/>
      <w:color w:val="000000"/>
      <w:sz w:val="30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both"/>
    </w:pPr>
    <w:rPr>
      <w:rFonts w:eastAsia="Times New Roman" w:cs="Times New Roman"/>
      <w:color w:val="000000"/>
      <w:sz w:val="28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08:00Z</dcterms:created>
  <dc:creator>111</dc:creator>
  <dc:description/>
  <cp:keywords/>
  <dc:language>en-US</dc:language>
  <cp:lastModifiedBy>111</cp:lastModifiedBy>
  <cp:lastPrinted>2023-09-25T14:02:00Z</cp:lastPrinted>
  <dcterms:modified xsi:type="dcterms:W3CDTF">2023-12-15T06:08:00Z</dcterms:modified>
  <cp:revision>2</cp:revision>
  <dc:subject/>
  <dc:title/>
</cp:coreProperties>
</file>