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.01.2018 № 15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роект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ланиров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рритор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ставе проекта межевания территории дл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роительства объекта «Газификация ул. Первомайская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л. Некрасовская р.п. Бурмакино Некрасовского МР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рославской области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 соответствии  со ст. 45, 46 Градостроительного  кодекса Российской Федерации, ст. 13 Правил землепользования и застройки сельского поселения Бурмакино Некрасовского муниципального района, протоколом публичных слушаний от 23.12.2017 г., заключением о результатах публичных слушаний от 23.12.2017 г.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ект планировки территории в составе проекта межевания территории для строительства объекта «Газификация ул. Первомайская, ул. Некрасовская р.п. Бурмакино Некрасовского МР Ярославской обла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ключающий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Проект межевания террит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Пояснительная запис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Чертеж межевания территор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Экспликация земельных участков в полосе отвода для строительства объек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Проект планировки террит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Положения о размещении линейного объ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1. Исходно-разрешительная документац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2. Цель и задачи разработки градостроительной документ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3. Краткая характеристика района строительства объек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4. Сведения об объекте и его краткая характеристик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5. Сведения о размещении линейного объекта на осваиваемой территор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2. Проект планировки территории. Графическая ч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1. Основной чертеж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2. Чертеж красных лини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3. Каталог координат характерных точек красных лин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3. Материалы по обоснованию проекта планировки территории.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1. Обоснование размещения линейного объекта на планируемой территор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2. Обоснование формирования охранной зоны линейного объек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3. Обоснование предложений для внесения изменений и дополнений в документы территориального планирования и в Правила землепользования и застройк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4. Основные мероприятия по технике безопас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4. Материалы по обоснованию проекта планировки территории. Графическая ч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1. Схема расположения элемента планировочной структур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2. Схема использования территории в период подготовки проекта планировки территор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3. Схема границ зон с особыми условиями использования территор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Приложе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постановления возложить на первого заместитель Главы Некрасовского муниципального района                                                                     О.А. Манафову</w:t>
      </w:r>
    </w:p>
    <w:p>
      <w:pPr>
        <w:pStyle w:val="1"/>
        <w:spacing w:lineRule="auto" w:line="240" w:before="0" w:after="0"/>
        <w:ind w:left="72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района                                               А.Н. Коротае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красовского муниципального района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красовского муниципального района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Исполнитель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Е.В. Волконская</w:t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172" w:hanging="0"/>
    </w:pPr>
    <w:rPr>
      <w:rFonts w:ascii="Times New Roman;Times New Roman" w:hAnsi="Times New Roman;Times New Roman" w:cs="Times New Roman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4:00Z</dcterms:created>
  <dc:creator>Home</dc:creator>
  <dc:description/>
  <dc:language>en-US</dc:language>
  <cp:lastModifiedBy>mr12term04</cp:lastModifiedBy>
  <cp:lastPrinted>2018-01-26T09:18:00Z</cp:lastPrinted>
  <dcterms:modified xsi:type="dcterms:W3CDTF">2018-02-26T08:24:00Z</dcterms:modified>
  <cp:revision>2</cp:revision>
  <dc:subject/>
  <dc:title>от__________№_____</dc:title>
</cp:coreProperties>
</file>