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1.2019  №  1524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/>
      </w:pPr>
      <w:r>
        <w:rPr>
          <w:color w:val="000000"/>
          <w:sz w:val="28"/>
          <w:szCs w:val="28"/>
        </w:rPr>
        <w:t>О проведении открытого аукциона по продаже земельных участков с кадастровыми номерами: 76:09:082601:2356, 76:09:082601:2362, 76:09:082601:2361, 76:09:082601:2359,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32, 76:09:082601:2333, 76:09:082601:2336, 76:09:082601:2341,76:09:082601:2319,76:09:082601:2324,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82601:232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, из земель населенных пунктов, разрешенное использование: для ведения личного подсобного хозяй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6, адрес: Ярославская область, Некрасовский р-н, с. Диево-Городище, ул. Сиренев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62, адрес: Ярославская область, Некрасовский р-н, с. Диево-Городище, ул. Сиреневая, д.8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61, адрес: Ярославская область, Некрасовский р-н, с. Диево-Городище, ул. Сиреневая, д.10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9, адрес: Ярославская область, Некрасовский р-н, с. Диево-Городище, ул. Сиреневая, д.1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2, адрес: Ярославская область, Некрасовский р-н, с. Диево-Городище, ул. Солнечн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3, адрес: Ярославская область, Некрасовский р-н, с. Диево-Городище, ул. Солнечная, д.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6, адрес: Ярославская область, Некрасовский р-н, с. Диево-Городище, ул. Солнечная, д.1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1, адрес: Ярославская область, Некрасовский р-н, с. Диево-Городище, ул. Солнечная, д.2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19, адрес: Ярославская область, Некрасовский р-н, с. Диево-Городище, ул. Солнечная, д.3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24, адрес: Ярославская область, Некрасовский р-н, с. Диево-Городище, ул. Солнечная, д.13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25, адрес: Ярославская область, Некрасовский р-н, с. Диево-Городище, ул. Солнечная, д.15, 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082601:2356, 76:09:082601:2362, 76:09:082601:2361,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>76:09:082601:2359, 76:09:082601:2332, 76:09:082601:2333, 76:09:082601:2336, 76:09:082601:2341, 76:09:082601:2319, 76:09:082601:2324, 76:09:082601:2325,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ых участков с кадастровыми номерами  76:09:082601:2356, 76:09:082601:2362, 76:09:082601:2361, 76:09:082601:2359, 76:09:082601:2332 - 152000 (сто пятьдесят две тысячи) рублей кажды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  76:09:082601:2333, 76:09:082601:2319 -129000 (сто двадцать девять тысяч) рублей кажды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  76:09:082601:2336, 76:09:082601:2341-140000 (сто сорок тысяч) рублей каждый, с кадастровыми номерами  76:09:082601:2324, 76:09:082601:2325 -106000 (сто шесть тысяч) рублей кажд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30 декабря 2019 года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8.11.2019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7:00Z</dcterms:created>
  <dc:creator>gavrilova</dc:creator>
  <dc:description/>
  <cp:keywords/>
  <dc:language>en-US</dc:language>
  <cp:lastModifiedBy>User</cp:lastModifiedBy>
  <cp:lastPrinted>2019-11-21T11:41:00Z</cp:lastPrinted>
  <dcterms:modified xsi:type="dcterms:W3CDTF">2019-11-26T05:22:00Z</dcterms:modified>
  <cp:revision>8</cp:revision>
  <dc:subject/>
  <dc:title>От ________________№__________</dc:title>
</cp:coreProperties>
</file>