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0.01.2018  № 15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роект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ланировк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ерритории в составе проекта межевания территор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строительства «Распределительный газопров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него давления д. Пищалино Некрасовского МР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о ст. 45, 46 Градостроительного  кодекса Российской Федерации, ст. 13 Правил землепользования и застройки сельского поселения Бурмакино Некрасовского муниципального района, протоколом публичных слушаний от 23.12.2017 г., заключением о результатах публичных слушаний от 23.12.2017 г.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 планировки территории в составе проекта межевания территории для строительства «Распределительный газопровод среднего давления д. Пищалино Некрасовского МР Ярослав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ключающий в себ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Проект межевания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яснительная запис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Чертеж межевания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Экспликация земельных участков в полосе отвода для строительства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Чертеж образуемого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Каталог координат образуемого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роект планировки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ложения о размещении линейного объ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1. Исходно-разрешительная документ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2. Цель и задачи разработки градостроительной документац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3. Краткая характеристика района строительства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4. Сведения об объекте и его краткая характерист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.5. Сведения о размещении линейного объекта на осваиваемой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2. Проект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1. Основной чертеж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2. Чертеж красных ли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3. Каталог координат характерных точек красных ли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3. Материалы по обоснованию проекта планировки территории.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1. Обоснование размещения линейного объекта на планируемой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2. Обоснование формирования охранной зоны линейного объек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3. Обоснование предложений для внесения изменений и дополнений в документы территориального планирования и в Правила землепользования и застрой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4. Основные мероприятия по технике безопас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4. Материалы по обоснованию проекта планировки территории. Графическая ча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1. Схема расположения элемента планировочной структур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2. Схема использования территории в период подготовки проекта планировки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4.3. Схема границ зон с особыми условиями использования территор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риложения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возложить на первого заместитель Главы Некрасовского муниципального района                                                                     О.А. Манафову</w:t>
      </w:r>
    </w:p>
    <w:p>
      <w:pPr>
        <w:pStyle w:val="1"/>
        <w:spacing w:lineRule="auto" w:line="240" w:before="0" w:after="0"/>
        <w:ind w:left="72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.В. Волконская</w:t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  <w:ind w:right="-172" w:hanging="0"/>
    </w:pPr>
    <w:rPr>
      <w:rFonts w:ascii="Times New Roman;Times New Roman" w:hAnsi="Times New Roman;Times New Roman" w:cs="Times New Roman;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2:00Z</dcterms:created>
  <dc:creator>Home</dc:creator>
  <dc:description/>
  <dc:language>en-US</dc:language>
  <cp:lastModifiedBy>mr12term04</cp:lastModifiedBy>
  <cp:lastPrinted>2018-01-26T09:10:00Z</cp:lastPrinted>
  <dcterms:modified xsi:type="dcterms:W3CDTF">2018-02-26T08:22:00Z</dcterms:modified>
  <cp:revision>2</cp:revision>
  <dc:subject/>
  <dc:title>от__________№_____</dc:title>
</cp:coreProperties>
</file>