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  22.09.2015                      № 1510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спределения детей в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ого муниципального район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ующих  основную общеобразовательную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дошкольного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</w:rPr>
        <w:t xml:space="preserve">со ст.9  Федерального закона от 29.12.2012 № 273-ФЗ «Об образовании в Российской Федерации»,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Некрасо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целях организации предоставления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 </w:t>
      </w:r>
    </w:p>
    <w:p>
      <w:pPr>
        <w:pStyle w:val="Normal"/>
        <w:overflowPunct w:val="false"/>
        <w:autoSpaceDE w:val="false"/>
        <w:spacing w:lineRule="auto" w:line="228"/>
        <w:ind w:left="80" w:firstLine="8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распределения детей в муниципальные образовательные организации Некрасовского муниципального района, реализующих основную общеобразовательную программу дошкольного образования (Приложение 1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распределению детей в муниципальные образовательные организации Некрасовского муниципального района, реализующие основную общеобразовательную программу дошкольного образования, и утвердить её состав (Приложение 2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за реализацию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порядка </w:t>
      </w:r>
      <w:r>
        <w:rPr>
          <w:rFonts w:cs="Times New Roman" w:ascii="Times New Roman" w:hAnsi="Times New Roman"/>
          <w:sz w:val="26"/>
          <w:szCs w:val="26"/>
        </w:rPr>
        <w:t>распределения детей в муниципальные образовательные организации Некрасовского муниципального района, реализующих основную общеобразовательную программу дошкольного образования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– управление образования Некрасов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Некрасовского муниципального района от 11.09.2014 №1639 «Об утверждении порядка комплектования муниципальных образовательных организаций Некрасовского муниципального района, реализующих основную общеобразовательную программу дошкольного образования».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Некрасовского муниципального района Е.В. Мартышкину.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муниципального района  </w:t>
        <w:tab/>
        <w:tab/>
        <w:tab/>
        <w:tab/>
        <w:tab/>
        <w:t xml:space="preserve">Н.В. Золотников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 xml:space="preserve"> </w:t>
        <w:tab/>
        <w:tab/>
        <w:t>Е.В. Мартышки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ого отдела </w:t>
        <w:tab/>
        <w:tab/>
        <w:tab/>
        <w:tab/>
        <w:t>Ю.Е. Будилк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>Е.В. Булатов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това Е.В.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8531) 4-16-3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ит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- 16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расовского муниципального района </w:t>
      </w:r>
    </w:p>
    <w:p>
      <w:pPr>
        <w:pStyle w:val="Normal"/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  <w:tab/>
        <w:tab/>
        <w:tab/>
        <w:tab/>
        <w:t xml:space="preserve">№ </w:t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я детей в муниципальные образовательные 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красов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ующих  основную общеобразовательную программу дошко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распределения детей в муниципальные образовательные организации Некрасовского муниципального района, реализующих основную общеобразовательную программу дошкольного образования (далее – Порядок) разработан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Российской Федерации от 27 июля 2010 г. № 210-ФЗ «Об организации предоставления государственных и муниципальных услуг»;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-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17.01.1992 г. № 2202-1 «О прокуратуре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5.1998 г. № 76-ФЗ «О статусе военнослужащих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7.02.2011 № 3-ФЗ «О поли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26.06.1992 № 3132-1 «О статусе судей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Российской Федерации от 15.05.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казом Президента Российской Федерации от 02.10.1992 г. № 1157 «О дополнительных мерах государственной поддержки инвалидов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ом Президента Российской Федерации от 05.05.1992 №431 «О мерах по социальной поддержке многодетных сем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 от 12.08.2008 г.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9 февраля 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Ф от 8 апреля 2014 г. N 293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Ярославской области от 19 декабря 2008 г. № 65-з «Социальный кодекс Яросла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регулирует распределение детей в муниципальные образовательные организации, реализующие основную общеобразовательную программу дошкольного образования (далее ОО)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3. Порядок обеспечивает соблюдение прав граждан в области образования, установленных законодательством Российской Федерации. В ОО распределяются дети, поставленные на учет для предоставления места в дошкольные организации. Учет осуществляется в целях обеспечения «прозрачности» процедуры распределения детей в ОО, избежания нарушений прав ребенка при распределении в ОО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Управление образования реализует Порядок посредством </w:t>
      </w:r>
      <w:r>
        <w:rPr>
          <w:rFonts w:cs="Times New Roman" w:ascii="Times New Roman" w:hAnsi="Times New Roman"/>
          <w:sz w:val="26"/>
          <w:szCs w:val="26"/>
        </w:rPr>
        <w:t>автоматизированной информационной системе АИСДОУ «Электронная очередь»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1.5. Распределение детей, поставленных на учет для предоставления места в ОО, осуществляется не реже одного раза в два месяц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ста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В состав комиссии </w:t>
      </w:r>
      <w:r>
        <w:rPr>
          <w:rFonts w:cs="Times New Roman" w:ascii="Times New Roman" w:hAnsi="Times New Roman"/>
          <w:sz w:val="26"/>
          <w:szCs w:val="26"/>
        </w:rPr>
        <w:t xml:space="preserve">могут вход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и администрации района и сельских посе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детских са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 и обществен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комиссии утверждается постановлением Администрации Некрас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Комиссия  состоит из 8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миссия правомочна осуществлять свои функции, если на заседании комиссии присутствует не менее пятидесяти процентов общего числа ее член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Члены комиссии должны быть своевременно уведомлены о месте, дате и времени проведения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Решение комиссии считается принятым, если за него проголосовало не менее пятидесяти процентов присутствующих на заседании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спределения детей, нуждающихся  в предоставлении места  в образовательных организациях, реализующих основную общеобразовательную программу дошкольно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остановке на учет в автоматизированной информационной системе АИСДОУ «Электронная очередь» (далее - АИСДОУ) подлежат дети в возрасте от 0 до 7 лет, нуждающиеся в предоставлении места в ОО Некрасов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ОО района распределяются дети в соответствии с  Постановлением Администрации Некрасовского муниципального района «Об утверждении функционирования групп общеразвивающего вида с режимом работы 10 часов в образовательных организациях Некрасовского муниципального района, реализующих основную общеобразовательную программу дошкольного образования, проживающие на территории Некрасовского муниципального района (издается ежегодно), Уставом О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одители (законные представители) ребенка обращаются для постановки на учет в АИСДОУ в любую ОО, являющуюся оператором АИСДОУ, или направляют заявление через Единый портал государственных и муниципальных услуг Ярославской области по адресу: http//www.gosuslugi.ru/. П</w:t>
      </w:r>
      <w:r>
        <w:rPr/>
        <w:t>олномочиями для постановки на учет детей наделены следующие ОО Некрасовского муниципального район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О,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1 «Солнышко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60 Ярославская обл., Некрасовский р-н, пос. Некрасовское, ул. Кооперативная, 47, 8(48531)4-13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2 «Сказ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60 Ярославская обл., Некрасовский р-н, пос. Некрасовское, ул. Гагарина,  д. 1, 8(48531)4-22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5 «Звездоч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91 Ярославская обл., Некрасовский р-н, пос. Бурмакино, ул. Спортивная,  д. 6, 8(48531)5-43-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№ 6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86 Ярославская обл., Некрасовский р-н, п/о Вятское, д. Кондрево,  д.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6-73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№ 7 «Сосенк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63 Ярославская обл., Некрасовский р-н, пос. Строитель, д. 3 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-31-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80 Ярославская обл., Некрасовский р-н, пос. Красный Профинтерн, ул. Набережная д. 13, 8(48531)6-11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«Родничок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62 Ярославская обл., Некрасовский р-н, с. Левашово, ул. Молодежная д. 16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-53-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75 Ярославская обл., Некрасовский р-н, д. Грешнево, ул. Юности д. 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-54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60 Ярославская обл., Некрасовский р-н, пос. Прибрежный, д. 11 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4-27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Бурмакинская СОШ № 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555 Ярославская обл., Некрасовский р-н, с. Бурмакино, ул. Центральная д.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5-31-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иево-Городищенская СО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272 Ярославская обл., Некрасовский р-н, с. Диево-Городище, ул. Цветочная д. 24 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-56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Никольская СОШ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2552 Ярославская обл., Некрасовский р-н, с. Никольское, ул. Школьная д. 1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8531)3-36-2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тветственный в ОО за работу с АИСДОУ ставит ребёнка, нуждающегося в предоставлении места в ОО, на учёт с момента обращения родителей (законных представителей) для формирования единой электронной очереди Некрасовского муниципального района в соответствии с Порядком работы с автоматизированной информационной системой АИСДОУ «Электронная очередь»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постановке ребёнка на учёт для предоставления места в ОО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ОО в первоочередном порядке (если таковое име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Управление образования через АИСДОУ составляет списки поставленных на учет детей, нуждающихся в предоставлении места в ОО в текущем учебном году и в последующие годы в соответствии с датой постановки на учет и с учетом права на предоставление места в ОО в первоочеред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граждан, подвергшихся воздействию радиации вследствие катастрофы на Чернобыльской АЭС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5 мая 1991 г. N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прокуроров (Федераль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7 января 1992 г. № 2202-1 «О прокуратуре Российской Федерации»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ов Следственного комитета Российской Федерации (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10 г. № 403-ФЗ «О Следственном комитете Российской Федерации»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мая 1998 г. № 76-ФЗ «О статусе военнослужащи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ов полиции (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. № 3-ФЗ «О поли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. № 3-ФЗ «О поли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. № 3-ФЗ «О поли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. № 3-ФЗ «О поли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. № 3-ФЗ «О поли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ов органов внутренних дел, не являющихся сотрудниками полиции (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февраля 2011 г. № 3-ФЗ «О поли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 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 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из многодетных семей, детей, оставшихся без попечения родителей, детей-инвалидов и детей, один из родителей которых является инвалидом, в дошкольные образовательные организации производится дошкольной образовательной организацией по заявлению их родителей (иных законных представителей) (ст.71 Закон Ярославской области от 19 декабря 2008 г. № 65-з «Социальный кодекс Ярославской области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Распределение детей в образовательные организации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спределение детей в ОО осуществляется Комиссией по распределению детей в муниципальные образовательные организации  Некрасовского муниципального района, реализующих основную общеобразовательную программу дошкольного образования (далее Комиссия) согласно дате регистрации обращения родителей (законных представителей) и с учётом права на предоставление места во внеочередном либо первоочеред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о 1 мая текущего года ОО представляют на утверждение в управление образования Некрасовского муниципального района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аспределение детей в ОО на очередной учебный год осуществляется в соответствии с утвержденным количеством свободных мест на очередной учебный год с 15 мая по 30 июня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ледующем распределение детей в течении всего учебного года осуществляется по мере появления свободных мес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зультаты распределения детей передаются руководителям ОО для приёма и зачисления детей в ОО в течение пяти рабочих дней после окончания работы Комиссии. Руководители ОО доводят до сведения родителей (законных представителей) результаты распределени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При предоставлении места родителям (законным представителям) детей необходимо подтвердить свое согласие на зачисление при личном обращении к руководителю подать заявление о зачислении ребенка или сохранении места для получения медицинского заключения в течение 30 календарных дней, заключить договор в течении 90 календарных дней. В случае неявки родителей (законных представителей) в указанные сроки для написания заявления и заключения договора в ОО без уважительной причины (болезнь (наличие больничного листа), командировка (наличие командировочного удостоверения)), место переходит в порядке очерёдности другому ребёнку. Руководитель ОО обязан письменно проинформировать родителей о таких случа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Если в процессе распределения места в ОО предоставляются не всем детям, состоящим на учете для предоставления места с 1 сентября текущего года, эти дети  обеспечиваются местами в ОО на свободные (освобождающиеся, вновь созданные) места в течение учеб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омиссия по распределению систематически (не реже одного раза в два месяца) в течение календарного года обобщает и анализирует через автоматизированную информационную систему сведения о наличии в ОО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При отсутствии свободных мест в выбранных ОО родителям (законным представителям) могут быть предложены свободные места в других учреждениях в доступной близости от места проживания ребенка. Информация направляется родителям (законным представителям) при личном обращении или  в личный кабинет на Портале государственных услуг. Родителям (законным представителям) предлагается в течение 14 календарных дней выбрать ОО из предложе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Комиссия или уполномоченная ОО извещает родителей (законных представителей) детей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ремени предоставления ребенку места в О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можности ознакомиться с правилами приема в ОО, утвержденными руководителем ОО, в частности, о документах, которые необходимо представить руководителю ОО для приема ребенка в ОО, и о сроках приема руководителем ОО указанных документов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overflowPunct w:val="false"/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overflowPunct w:val="false"/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</w:p>
    <w:p>
      <w:pPr>
        <w:pStyle w:val="Normal"/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        №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пределению детей в образовательные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 реализующих основную  образовательную программу дошко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това Елена Вениаминовна – начальник управления образования Некр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жов Алексей Васильевич – заместитель начальника управления образования Некр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Марина Николаевна – и.о. врача-педиатра районного ГБУЗ «Некрасовская ЦРБ»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утина Анна Сергеевна – заведующая МБДОУ детским садом № 7 пос. Стро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шинина Ольга Витальевна –  ведущий специалист юридического отдела администрации Некрас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ов Сергей Юрьевич – заместитель главы сельского поселения Некрасовское (по согласованию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ёва Ольга Владимировна – специалист по работе с семьёй Управления социальной поддержки населения и труда Администрации Некрасов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тикова Наталья Вячеславовна – Председатель Совета школы (орган государственно-общественного управления) МБОУ Некрасовской СОШ.</w:t>
      </w:r>
    </w:p>
    <w:p>
      <w:pPr>
        <w:pStyle w:val="Normal"/>
        <w:overflowPunct w:val="false"/>
        <w:autoSpaceDE w:val="false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autoSpaceDE w:val="false"/>
      <w:spacing w:before="108" w:after="108"/>
      <w:ind w:left="432" w:hanging="432"/>
      <w:jc w:val="center"/>
      <w:outlineLvl w:val="0"/>
    </w:pPr>
    <w:rPr>
      <w:rFonts w:eastAsia="Times New Roman" w:cs="Times New Roman"/>
      <w:b/>
      <w:bCs/>
      <w:color w:val="000080"/>
      <w:sz w:val="24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026/?dst=272" TargetMode="External"/><Relationship Id="rId3" Type="http://schemas.openxmlformats.org/officeDocument/2006/relationships/hyperlink" Target="http://www.consultant.ru/document/cons_doc_LAW_163980/?dst=279" TargetMode="External"/><Relationship Id="rId4" Type="http://schemas.openxmlformats.org/officeDocument/2006/relationships/hyperlink" Target="http://www.consultant.ru/document/cons_doc_LAW_163970/?dst=56" TargetMode="External"/><Relationship Id="rId5" Type="http://schemas.openxmlformats.org/officeDocument/2006/relationships/hyperlink" Target="http://www.consultant.ru/document/cons_doc_LAW_158428/?dst=490" TargetMode="External"/><Relationship Id="rId6" Type="http://schemas.openxmlformats.org/officeDocument/2006/relationships/hyperlink" Target="http://www.consultant.ru/document/cons_doc_LAW_158450/?dst=100560" TargetMode="External"/><Relationship Id="rId7" Type="http://schemas.openxmlformats.org/officeDocument/2006/relationships/hyperlink" Target="http://www.consultant.ru/document/cons_doc_LAW_158450/?dst=100561" TargetMode="External"/><Relationship Id="rId8" Type="http://schemas.openxmlformats.org/officeDocument/2006/relationships/hyperlink" Target="http://www.consultant.ru/document/cons_doc_LAW_158450/?dst=100562" TargetMode="External"/><Relationship Id="rId9" Type="http://schemas.openxmlformats.org/officeDocument/2006/relationships/hyperlink" Target="http://www.consultant.ru/document/cons_doc_LAW_158450/?dst=100563" TargetMode="External"/><Relationship Id="rId10" Type="http://schemas.openxmlformats.org/officeDocument/2006/relationships/hyperlink" Target="http://www.consultant.ru/document/cons_doc_LAW_158450/?dst=100564" TargetMode="External"/><Relationship Id="rId11" Type="http://schemas.openxmlformats.org/officeDocument/2006/relationships/hyperlink" Target="http://www.consultant.ru/document/cons_doc_LAW_158450/" TargetMode="External"/><Relationship Id="rId12" Type="http://schemas.openxmlformats.org/officeDocument/2006/relationships/hyperlink" Target="http://www.consultant.ru/document/cons_doc_LAW_148766/?dst=100108" TargetMode="External"/><Relationship Id="rId13" Type="http://schemas.openxmlformats.org/officeDocument/2006/relationships/hyperlink" Target="http://www.consultant.ru/document/cons_doc_LAW_148766/?dst=100109" TargetMode="External"/><Relationship Id="rId14" Type="http://schemas.openxmlformats.org/officeDocument/2006/relationships/hyperlink" Target="http://www.consultant.ru/document/cons_doc_LAW_148766/?dst=100110" TargetMode="External"/><Relationship Id="rId15" Type="http://schemas.openxmlformats.org/officeDocument/2006/relationships/hyperlink" Target="http://www.consultant.ru/document/cons_doc_LAW_148766/?dst=100111" TargetMode="External"/><Relationship Id="rId16" Type="http://schemas.openxmlformats.org/officeDocument/2006/relationships/hyperlink" Target="http://www.consultant.ru/document/cons_doc_LAW_148766/?dst=1001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4:00Z</dcterms:created>
  <dc:creator>User</dc:creator>
  <dc:description/>
  <cp:keywords/>
  <dc:language>en-US</dc:language>
  <cp:lastModifiedBy>Глава</cp:lastModifiedBy>
  <cp:lastPrinted>2015-09-21T08:49:00Z</cp:lastPrinted>
  <dcterms:modified xsi:type="dcterms:W3CDTF">2015-09-30T06:44:00Z</dcterms:modified>
  <cp:revision>2</cp:revision>
  <dc:subject/>
  <dc:title/>
</cp:coreProperties>
</file>