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 О С С И Й С К А Я   Ф Е Д Е Р А Ц И Я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Я Р О С Л А В С К А Я   О Б Л А С Т Ь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  <w:t>АДМИНИСТРАЦИЯ НЕКРАСОВСКОГО МУНИЦИПАЛЬНОГО РАЙОНА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xx" w:bidi="ar-SA"/>
        </w:rPr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40"/>
          <w:szCs w:val="40"/>
          <w:lang w:val="ru-RU" w:eastAsia="zxx" w:bidi="ar-SA"/>
        </w:rPr>
        <w:t>ПОСТАНОВЛЕНИЕ</w:t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22.08.2014 № 1510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йона от 18.05.2011 № 565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соответствии с «Правилами предоставления молодым семьям социальных выплат на приобретение (строительство) жилья и их использования», утверждёнными Постановлением Правительства Российской Федерации от 17 декабря 2010 г. № 1050 «О федеральной целевой программе «Жилище»  на 2011-2015 гг., на основании Постановления Правительства Ярославской области от 17 марта 2011 г. № 171-п «Об утверждении Положения о порядке предоставления молодым семьям социальных выплат на приобретение (строительство) жиль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администрации Некрасовского муниципального района от 18.05.2011 № 565 «О создании районной комиссии по вопросам предоставления молодым семьям социальных выплат на приобретение (строительство) жилья»,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став районной комиссии по вопросам предоставления молодым семьям социальных выплат на приобретение (строительство) жилья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И.о. главы муниципального района                                                        О.А. Манаф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е</w:t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 постановлению администрации</w:t>
      </w:r>
    </w:p>
    <w:p>
      <w:pPr>
        <w:pStyle w:val="Normal"/>
        <w:ind w:left="-540" w:right="0" w:hanging="0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красовского муниципального района</w:t>
      </w:r>
    </w:p>
    <w:p>
      <w:pPr>
        <w:pStyle w:val="Normal"/>
        <w:ind w:left="-54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 22.08.2014 № 151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-540" w:right="0" w:hanging="0"/>
        <w:jc w:val="right"/>
        <w:rPr/>
      </w:pPr>
      <w:r>
        <w:rPr/>
      </w:r>
    </w:p>
    <w:p>
      <w:pPr>
        <w:pStyle w:val="Normal"/>
        <w:ind w:left="-54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СТАВ</w:t>
      </w:r>
    </w:p>
    <w:p>
      <w:pPr>
        <w:pStyle w:val="Normal"/>
        <w:ind w:left="-54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йонной комиссии по вопросам предоставления молодым семьям социальных выплат на приобретение (строительство) жилья</w:t>
      </w:r>
    </w:p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ind w:left="-5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тышкина Е.В. - заместитель главы Некрасовского муниципального района, председатель комиссии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зова Н.В. - председатель комитета по делам молодёжи Некрасовского муниципального района, секретарь комиссии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сев В.А. - глава сельского поселения Некрасовское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вин В.В. - глава сельского поселения Бурмакино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вченко С.В. - глава сельского поселения Красный Профинтерн;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рехова Е.В. - председатель комитета по управлению муниципальным имуществом администрации Некрасовского муниципального район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пова Л.В. - начальник Управления финансов Некрасовского муниципального район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зурина Е.В. - начальник Управления социальной поддержки населения и труда Некрасовского муниципального район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льников О.В. - консультант юридического отдела администрации Некрасовского муниципального района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зенкова Н.Р. - директор муниципального бюджетного учреждения «Молодёжный центр «Импульс» Некрасовского муниципального района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гласовано:</w:t>
      </w:r>
    </w:p>
    <w:p>
      <w:pPr>
        <w:pStyle w:val="Normal"/>
        <w:ind w:left="-540" w:right="0" w:hanging="0"/>
        <w:jc w:val="left"/>
        <w:rPr/>
      </w:pPr>
      <w:r>
        <w:rPr/>
      </w:r>
    </w:p>
    <w:p>
      <w:pPr>
        <w:pStyle w:val="Normal"/>
        <w:ind w:left="-540" w:right="0" w:hanging="0"/>
        <w:jc w:val="left"/>
        <w:rPr/>
      </w:pPr>
      <w:r>
        <w:rPr/>
      </w:r>
    </w:p>
    <w:p>
      <w:pPr>
        <w:pStyle w:val="Normal"/>
        <w:ind w:left="-540" w:right="0" w:hanging="0"/>
        <w:jc w:val="left"/>
        <w:rPr/>
      </w:pPr>
      <w:r>
        <w:rPr/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м. Главы Некрасовского МР                                                           Е.В. Мартышкина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править: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КДМ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Ф</w:t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54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overflowPunct w:val="true"/>
        <w:ind w:left="-540" w:right="0" w:hanging="0"/>
        <w:jc w:val="left"/>
        <w:textAlignment w:val="auto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Полозова Н.В. </w:t>
      </w:r>
    </w:p>
    <w:p>
      <w:pPr>
        <w:sectPr>
          <w:type w:val="nextPage"/>
          <w:pgSz w:w="11906" w:h="16838"/>
          <w:pgMar w:left="1134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left="-540" w:right="0" w:hanging="0"/>
        <w:jc w:val="left"/>
        <w:textAlignment w:val="auto"/>
        <w:rPr>
          <w:szCs w:val="28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4-14-36)</w:t>
      </w:r>
    </w:p>
    <w:p>
      <w:pPr>
        <w:pStyle w:val="Normal"/>
        <w:ind w:left="0" w:right="0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text">
    <w:name w:val="page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6:00Z</dcterms:created>
  <dc:creator/>
  <dc:description/>
  <dc:language>en-US</dc:language>
  <cp:lastModifiedBy/>
  <cp:lastPrinted>2014-08-15T10:51:00Z</cp:lastPrinted>
  <dcterms:modified xsi:type="dcterms:W3CDTF">2013-07-22T15:55:59Z</dcterms:modified>
  <cp:revision>7</cp:revision>
  <dc:subject/>
  <dc:title/>
</cp:coreProperties>
</file>