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-258" w:hanging="0"/>
        <w:jc w:val="left"/>
        <w:rPr/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258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</w:t>
      </w:r>
      <w:r>
        <w:rPr>
          <w:sz w:val="32"/>
          <w:szCs w:val="32"/>
        </w:rPr>
        <w:t>ЯРОСЛАВСКАЯ   ОБЛАСТЬ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-567" w:leader="none"/>
        </w:tabs>
        <w:spacing w:before="0" w:after="0"/>
        <w:ind w:left="-567" w:right="-429" w:hanging="0"/>
        <w:rPr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b w:val="false"/>
          <w:i w:val="false"/>
          <w:sz w:val="32"/>
          <w:szCs w:val="32"/>
        </w:rPr>
        <w:t>АДМИНИСТРАЦИЯ НЕКРАСОВСКОГО  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8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условн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ешенный вид  использова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емельного участка с кадастровым номером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6:09:120101:316, расположенного по адресу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рославская область, Некрасовский район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ьский сельский округ, с. Никольско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в заявление Прохорова Е.Н., проживающего по адресу: Ярославская область, Некрасовский район, с. Никольское, ул. Светлая, дом 5, кв. 2, о предоставлении разрешения на условно разрешенный вид использования  земельного участка, в соответствии с 131-ФЗ «Об общих принципах организации местного самоуправления в Российской Федерации»,  ст. 30, 36, 37, 39 Градостроительного Кодекса РФ, ст. 6 Правил землепользования и застройки сельского поселения Бурмакино, заключением комиссии по землепользованию и застройки сельских поселений Некрасовского муниципального района от 23.05.2017 года, Администрация Некрас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172" w:firstLine="567"/>
        <w:jc w:val="both"/>
        <w:rPr>
          <w:szCs w:val="28"/>
        </w:rPr>
      </w:pPr>
      <w:r>
        <w:rPr>
          <w:szCs w:val="28"/>
        </w:rPr>
        <w:t xml:space="preserve">1. Предоставить разрешение на условно разрешенный вид использования земельного участка площадью 1200 кв.м. с кадастровым номером 76:09:120101:316, расположенного по адресу: Ярославская область, Некрасовский район, Никольский сельский округ, с. Никольское с «для ведения приусадебного хозяйства» на «малоэтажная многоквартирная жилая застройка», категория земель - земли населенных пунктов.  </w:t>
      </w:r>
    </w:p>
    <w:p>
      <w:pPr>
        <w:pStyle w:val="31"/>
        <w:ind w:left="0" w:right="0" w:firstLine="567"/>
        <w:jc w:val="both"/>
        <w:rPr/>
      </w:pPr>
      <w:r>
        <w:rPr>
          <w:szCs w:val="28"/>
        </w:rPr>
        <w:t xml:space="preserve">2. Прохорову Евгению Николаевичу обеспечить внесение изменений в сведения государственного кадастра недвижимости. 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 xml:space="preserve">3. Контроль за исполнением постановления возложить на председателя Комитета по управлению муниципальным имуществом Администрации Некрасовского муниципального района Логинову К.Э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остановление вступает в силу с момента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Глава муниципального района                                           А.Н. Коротаев 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Заместитель Главы Администрации                                                     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Некрасовского муниципального района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по вопросам ЖКХ, строительства, </w:t>
      </w:r>
    </w:p>
    <w:p>
      <w:pPr>
        <w:pStyle w:val="Normal"/>
        <w:tabs>
          <w:tab w:val="clear" w:pos="720"/>
          <w:tab w:val="left" w:pos="7361" w:leader="none"/>
        </w:tabs>
        <w:rPr/>
      </w:pPr>
      <w:r>
        <w:rPr>
          <w:sz w:val="28"/>
        </w:rPr>
        <w:t>транспорта и связи                                                                                  А.О. Щербак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муниципальным имуществом Администрации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Заведующий юридического отдел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Администрации Некрасовского муниципального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  <w:szCs w:val="28"/>
        </w:rPr>
      </w:pPr>
      <w:r>
        <w:rPr>
          <w:sz w:val="28"/>
        </w:rPr>
        <w:t>района                                                                                                    Ю. 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Е.В. Волконская</w:t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57:00Z</dcterms:created>
  <dc:creator>gavrilova</dc:creator>
  <dc:description/>
  <cp:keywords/>
  <dc:language>en-US</dc:language>
  <cp:lastModifiedBy>olga nazarova</cp:lastModifiedBy>
  <cp:lastPrinted>2017-08-25T09:03:00Z</cp:lastPrinted>
  <dcterms:modified xsi:type="dcterms:W3CDTF">2017-08-31T10:57:00Z</dcterms:modified>
  <cp:revision>2</cp:revision>
  <dc:subject/>
  <dc:title>От ________________№__________</dc:title>
</cp:coreProperties>
</file>