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 О С С И Й С К А Я   Ф Е ДЕ Р А Ц И Я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ЯРОСЛАВСКАЯ ОБЛАСТЬ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АДМИНИСТРАЦИЯ НЕКРАСОВСКОГО МУНИЦИПАЛЬНОГО РАЙОНА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40"/>
          <w:szCs w:val="40"/>
        </w:rPr>
      </w:pPr>
      <w:r>
        <w:rPr>
          <w:rFonts w:eastAsia="Batang;바탕"/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т 18.09.2015. 2015 г.             № 1508</w:t>
      </w:r>
    </w:p>
    <w:p>
      <w:pPr>
        <w:pStyle w:val="Normal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r>
        <w:rPr>
          <w:rFonts w:eastAsia="Batang;바탕"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bCs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Style w:val="StrongEmphasis"/>
          <w:b w:val="false"/>
          <w:sz w:val="28"/>
          <w:szCs w:val="28"/>
        </w:rPr>
        <w:t>О создании комиссии по проведению проверки</w:t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товности к отопительному периоду 2015 - 2016 годо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еплоснабжающих, теплосетевых организац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 потребителей тепловой энергии, расположенных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территории Некрасовского муниципального райо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bCs/>
          <w:sz w:val="28"/>
          <w:szCs w:val="28"/>
        </w:rPr>
        <w:t xml:space="preserve">от 06.10.2003 г.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от 27.07.2010 г. № 190-ФЗ «О теплоснабжении», приказом Минэнерго </w:t>
      </w:r>
      <w:r>
        <w:rPr>
          <w:sz w:val="28"/>
          <w:szCs w:val="28"/>
        </w:rPr>
        <w:t>России</w:t>
      </w:r>
      <w:r>
        <w:rPr>
          <w:rFonts w:eastAsia="Calibri"/>
          <w:sz w:val="28"/>
          <w:szCs w:val="28"/>
        </w:rPr>
        <w:t xml:space="preserve"> от 12.03.2013 г. № 103 «Об утверждении Правил оценки готовности к отопительному периоду», постановлением Администрации Некрасовского муниципального района от </w:t>
      </w:r>
      <w:r>
        <w:rPr>
          <w:sz w:val="28"/>
          <w:szCs w:val="28"/>
        </w:rPr>
        <w:t xml:space="preserve">27.07. 2015 г. </w:t>
      </w:r>
      <w:r>
        <w:rPr>
          <w:rFonts w:eastAsia="Calibri"/>
          <w:sz w:val="28"/>
          <w:szCs w:val="28"/>
        </w:rPr>
        <w:t>№ 1310 «</w:t>
      </w:r>
      <w:r>
        <w:rPr>
          <w:sz w:val="28"/>
          <w:szCs w:val="28"/>
        </w:rPr>
        <w:t>О подготовке объектов и систем энергосбережения, теплоснабжения и жилищно-коммунального хозяйства Некрасовского муниципального района к отопительному периоду 2015 – 2016 года</w:t>
      </w:r>
      <w:r>
        <w:rPr>
          <w:rFonts w:eastAsia="Calibri"/>
          <w:sz w:val="28"/>
          <w:szCs w:val="28"/>
        </w:rPr>
        <w:t>»,</w:t>
      </w:r>
      <w:r>
        <w:rPr>
          <w:rFonts w:eastAsia="Batang;바탕"/>
          <w:sz w:val="28"/>
          <w:szCs w:val="28"/>
        </w:rPr>
        <w:t xml:space="preserve"> Администрация Некрасовского муниципального района </w:t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Batang;바탕"/>
          <w:sz w:val="28"/>
          <w:szCs w:val="28"/>
        </w:rPr>
        <w:t>ПОСТАНОВЛЯЕТ:</w:t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Создать </w:t>
      </w:r>
      <w:r>
        <w:rPr>
          <w:rStyle w:val="StrongEmphasis"/>
          <w:b w:val="false"/>
          <w:sz w:val="28"/>
          <w:szCs w:val="28"/>
        </w:rPr>
        <w:t>комиссию по проведению проверки готовности к отопительному периоду 2015-2016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плоснабжающих, теплосетевых организаций и потребителей тепловой энергии, расположенных на территории Некрас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рилагаемы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2.1.</w:t>
        <w:tab/>
        <w:t xml:space="preserve">Положение о </w:t>
      </w:r>
      <w:r>
        <w:rPr>
          <w:rStyle w:val="StrongEmphasis"/>
          <w:b w:val="false"/>
          <w:sz w:val="28"/>
          <w:szCs w:val="28"/>
        </w:rPr>
        <w:t>комиссии по проведению проверки готовности к отопительному периоду 2015-2016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плоснабжающих, теплосетевых организаций и потребителей тепловой энергии, расположенных на территории Некрасовского муниципального района (далее - Комиссия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</w:t>
      </w:r>
      <w:r>
        <w:rPr>
          <w:rStyle w:val="StrongEmphasis"/>
          <w:b w:val="false"/>
          <w:sz w:val="28"/>
          <w:szCs w:val="28"/>
        </w:rPr>
        <w:t>Комисс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hyperlink r:id="rId2">
        <w:r>
          <w:rPr>
            <w:rStyle w:val="InternetLink"/>
            <w:rFonts w:eastAsia="Calibri"/>
            <w:sz w:val="28"/>
            <w:szCs w:val="28"/>
          </w:rPr>
          <w:t>Программ</w:t>
        </w:r>
      </w:hyperlink>
      <w:r>
        <w:rPr>
          <w:rFonts w:eastAsia="Calibri"/>
          <w:sz w:val="28"/>
          <w:szCs w:val="28"/>
        </w:rPr>
        <w:t xml:space="preserve">у проведения проверки готовности к отопительному периоду 2015-2016 годов </w:t>
      </w:r>
      <w:r>
        <w:rPr>
          <w:sz w:val="28"/>
          <w:szCs w:val="28"/>
        </w:rPr>
        <w:t>теплоснабжающих, теплосетевых организаций и потребителей тепловой энергии, расположенных на территории Некрас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Разместить настоящее постановление на официальном сайте Некрасов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5.</w:t>
        <w:tab/>
        <w:t>Постановление вступает в силу с даты подпис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И.о. главы Некрасовского</w:t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ниципального района                                                             О.А. Манафова</w:t>
      </w:r>
    </w:p>
    <w:p>
      <w:pPr>
        <w:pStyle w:val="Normal"/>
        <w:ind w:left="1260" w:hanging="0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  <w:r>
        <w:br w:type="page"/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autoSpaceDE w:val="false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О.А. Манаф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Р                                              Ю.Е. Будил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 и туриз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БУЗ ЯО «Некрасовская ЦРБ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 «КС ЖКХ и ТП НМР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П ЖКХ «Бурмакино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П ЖКХ «Заволжско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П «Энергоресурс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Прибрежное коммунальное предприят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П «РКЦ ЖКУ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Бурмаки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Некрасов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Красный Профинтер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О «Левашово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АО «Яркоммунсервис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АО «РЭУ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АО «Санаторий «Золотой Колос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верная дирекция ДТВС ОАО «РЖ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сп. Жигалева Е.А.</w:t>
      </w:r>
    </w:p>
    <w:p>
      <w:pPr>
        <w:pStyle w:val="Normal"/>
        <w:autoSpaceDE w:val="false"/>
        <w:jc w:val="both"/>
        <w:rPr/>
      </w:pPr>
      <w:r>
        <w:rPr/>
        <w:t>67-399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84"/>
      </w:tblGrid>
      <w:tr>
        <w:trPr/>
        <w:tc>
          <w:tcPr>
            <w:tcW w:w="3652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Некрас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района от _________ № _______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 по проведению проверки готовности к отопительному пери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5-2016 годов теплоснабжающих, теплосетевых организаций и потребителей тепловой энергии, расположенных на территории Некра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 комиссии по проведению проверки готовности к отопительному периоду 2015-2016 годов теплоснабжающих, теплосетевых организаций и потребителей тепловой энергии, расположенных на территории Некрасовского муниципального района (далее - Комиссия) устанавливает задачи, функции, полномочия комиссии, а также  порядок ее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Комиссия подчиняется главе Некрасов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деятельности Комиссия руководствуется </w:t>
      </w:r>
      <w:r>
        <w:rPr>
          <w:spacing w:val="-5"/>
          <w:sz w:val="28"/>
          <w:szCs w:val="28"/>
        </w:rPr>
        <w:t>Федеральным законом от 27.07.2010 № 190-ФЗ «О теплоснабжении»</w:t>
      </w:r>
      <w:r>
        <w:rPr>
          <w:sz w:val="28"/>
          <w:szCs w:val="28"/>
        </w:rPr>
        <w:t xml:space="preserve">, постановлением Госстроя Российской Федерации от 27.09.2003 № 170 «Об утверждении Правил и норм технической эксплуатации жилищного фонда», приказом Минэнерго России  от 12.03.2013 № 103 «Об утверждении Правил оценки готовности к отопительному периоду», </w:t>
      </w:r>
      <w:r>
        <w:rPr>
          <w:rFonts w:eastAsia="Calibri"/>
          <w:sz w:val="28"/>
          <w:szCs w:val="28"/>
        </w:rPr>
        <w:t xml:space="preserve">постановлением Администрации Некрасовского муниципального района от </w:t>
      </w:r>
      <w:r>
        <w:rPr>
          <w:sz w:val="28"/>
          <w:szCs w:val="28"/>
        </w:rPr>
        <w:t xml:space="preserve">27.07.2015 г. </w:t>
      </w:r>
      <w:r>
        <w:rPr>
          <w:rFonts w:eastAsia="Calibri"/>
          <w:sz w:val="28"/>
          <w:szCs w:val="28"/>
        </w:rPr>
        <w:t>№ 1310 «</w:t>
      </w:r>
      <w:r>
        <w:rPr>
          <w:sz w:val="28"/>
          <w:szCs w:val="28"/>
        </w:rPr>
        <w:t>О подготовке объектов и систем энергосбережения, теплоснабжения и жилищно-коммунального хозяйства Некрасовского муниципального района к отопительному периоду 2015 – 2016 года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, Уставом Некрасовского муниципального района, а также настоящим Положением.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2. Задачи и функции Комиссии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  <w:tab/>
        <w:t>контроль за ходом подготовки к отопительному периоду и обеспечением устойчивого функционирования объектов жилищного фонда, социальной сферы, объектов тепловой энергетики, инженерных сетей и оборудования, расположенных на территории Некрасов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  <w:tab/>
        <w:t>анализ и оценка хода работ по подготовке объектов жилищного фонда, социальной сферы, объектов тепловой энергетики, инженерных сетей и оборудования к отопительному пери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реализации возложенных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осуществляет контроль за реализацией планов подготовки объектов жилищного фонда, социальной сферы, объектов тепловой энергетики, инженерных сетей и оборудования к работе в отопительный период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исполняет иные функции в соответствии с возложенными на нее задачам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Для осуществления возложенных задач и функций Комиссия имеет прав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запрашивать в установленном порядке у структурных подразделений входящих в состав Администрации Некрасовского муниципального района, организаций и предприятий Некрасовского муниципального района необходимые документы и иные сведения по вопросам деятельности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  <w:tab/>
        <w:t xml:space="preserve">привлекать к участию в работе должностных лиц предприятий, организаций, учреждений независимо от форм собственност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  <w:tab/>
        <w:t>вносить на рассмотрение в Администрацию Некрасовского муниципального района предложения по вопросам, требующим решения Администрации Некрас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Комиссия обладает иными правами в соответствии с возложенными на нее настоящим Положением, задачами и функциям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before="240" w:after="240"/>
        <w:jc w:val="center"/>
        <w:rPr/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Заседания Комиссии проводятся ежемесячно, но не реже одного раза в две нед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Заседание Комиссии считается правомочным, если в нем участвует более половины от общего числа ее состава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4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Результаты проверки, осуществленной настоящей Комиссией, оформляются актом проверки готовности к отопительному периоду, который подписывается председателем Комиссии, заместителем председателя Комиссии и членами Комиссии. Замечания по результатам проверки отражаются в Перечне замечаний, прилагаемом к акту проверки готов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84"/>
      </w:tblGrid>
      <w:tr>
        <w:trPr/>
        <w:tc>
          <w:tcPr>
            <w:tcW w:w="3652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Некрасов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от _________ № _______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8"/>
        </w:rPr>
        <w:t>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роверки готовности к отопительному периоду 2015-2016 годов теплоснабжающих, теплосетевых организаций и потребителей тепловой энергии, расположенных на территории Некрас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64"/>
        <w:gridCol w:w="6345"/>
      </w:tblGrid>
      <w:tr>
        <w:trPr/>
        <w:tc>
          <w:tcPr>
            <w:tcW w:w="3011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фова О.А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5"/>
                <w:szCs w:val="25"/>
              </w:rPr>
              <w:t>Первый заместитель главы Некрасовского муниципального района, председатель комиссии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кин К.С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иректор МУ «Капитального строительства, жилищно-коммунального хозяйства и тарифной политики», заместитель председателя комиссии           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ева Е.А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по ЖКХ МУ «Капитального строительства, жилищно-коммунального хозяйства и тарифной политики», секретарь комиссии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 В.А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5"/>
                <w:szCs w:val="25"/>
              </w:rPr>
              <w:t>Глава сельского поселения Некрасовское (территориально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ов Ю.В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5"/>
                <w:szCs w:val="25"/>
              </w:rPr>
              <w:t>Глава сельского поселения Бурмакино (территориально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С.В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5"/>
                <w:szCs w:val="25"/>
              </w:rPr>
              <w:t>Глава сельского поселения Красный Профинтерн (территориально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енков С.И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5"/>
                <w:szCs w:val="25"/>
              </w:rPr>
              <w:t>Директор МУП «Энергоресурс» (территориально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 А.А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5"/>
                <w:szCs w:val="25"/>
              </w:rPr>
              <w:t>Директор МУП ЖКХ «Заволжское» (территориально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султанов Р.А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5"/>
                <w:szCs w:val="25"/>
              </w:rPr>
              <w:t>Директор МУП ЖКХ «Бурмакино» (территориально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А.О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5"/>
                <w:szCs w:val="25"/>
              </w:rPr>
              <w:t>Директор МУП «РКЦ ЖКУ» (территориально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ова Н.Б. 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5"/>
                <w:szCs w:val="25"/>
              </w:rPr>
              <w:t>Директор ООО «ПКП» (территориально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ин М.Ю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5"/>
                <w:szCs w:val="25"/>
              </w:rPr>
              <w:t>Директор ОАО «Яркоммунсервис» (территориально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С.А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Комитета по культуре и туризму (в части проверки подведомственных объектов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Е.В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Управления образования (в части проверки подведомственных объектов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К.А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Style21"/>
              <w:spacing w:before="280" w:after="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Директор ОАО «Санаторий «Золотой Колос» </w:t>
            </w:r>
            <w:r>
              <w:rPr>
                <w:sz w:val="25"/>
                <w:szCs w:val="25"/>
              </w:rPr>
              <w:t>(территориально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В.В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5"/>
                <w:szCs w:val="25"/>
              </w:rPr>
              <w:t>Директор ЗАО «Левашово» (территориально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ук И.А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5"/>
                <w:szCs w:val="25"/>
              </w:rPr>
              <w:t>начальник Ярославского участка ЭРТ №5 ОАО «РЭУ» филиал «Курский» (территориально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шов Д.А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врач ГБУЗ ЯО «Некрасовская ЦРБ» (в части проверки подведомственных объектов) (по согласованию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К.Г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участка Ярославского территориалного участка Северной дирекции по тепловодоснабжению- структурное подразделение Центральной дирекции по тепловодоснабжению – филиала ОАО «РЖД» (территориально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2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Style21"/>
              <w:spacing w:before="0" w:after="28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тавитель Центрального управления Федеральной службы по экологическому, технологическому и атомному надзору (территориально)</w:t>
            </w:r>
          </w:p>
          <w:p>
            <w:pPr>
              <w:pStyle w:val="Style21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84"/>
      </w:tblGrid>
      <w:tr>
        <w:trPr/>
        <w:tc>
          <w:tcPr>
            <w:tcW w:w="3652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Некрасов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от _________ № _______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роверки готовности к отопительному периоду 2015-2016 годов теплоснабжающих, теплосетевых организаций и потребителей тепловой энергии,  расположенных на территории Некрасов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</w:t>
        <w:tab/>
        <w:t>Целью программы по проведению проверки готовности к отопительному периоду 2015-2016 годов</w:t>
      </w:r>
      <w:r>
        <w:rPr>
          <w:sz w:val="28"/>
          <w:szCs w:val="28"/>
        </w:rPr>
        <w:t xml:space="preserve"> теплосетевых организаций и потребителей тепловой энергии,  расположенных на территории Некрасовского муниципального района</w:t>
      </w:r>
      <w:r>
        <w:rPr>
          <w:rFonts w:eastAsia="Calibri"/>
          <w:sz w:val="28"/>
          <w:szCs w:val="28"/>
        </w:rPr>
        <w:t xml:space="preserve"> (далее - Программа) является оценка готовности теплоснабжающих и теплосетевых организаций и потребителей тепловой энергии к отопительному периоду 2015-2016 годов, источники тепловой энергии и теплопотребляющее оборудование которых подключено к системе централизованного теплоснаб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</w:t>
        <w:tab/>
        <w:t xml:space="preserve">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sz w:val="28"/>
          <w:szCs w:val="28"/>
        </w:rPr>
        <w:t>приказом Минэнерго России  от 12.03.2013 № 103 «Об утверждении Правил оценки готовности к отопительному периоду» (далее - Правила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 xml:space="preserve">Работа комиссии </w:t>
      </w:r>
      <w:r>
        <w:rPr>
          <w:sz w:val="28"/>
          <w:szCs w:val="28"/>
        </w:rPr>
        <w:t xml:space="preserve">по проведению проверки готовности к отопительному периоду </w:t>
      </w:r>
      <w:r>
        <w:rPr>
          <w:rFonts w:eastAsia="Calibri"/>
          <w:sz w:val="28"/>
          <w:szCs w:val="28"/>
        </w:rPr>
        <w:t xml:space="preserve">2015-2016 </w:t>
      </w:r>
      <w:r>
        <w:rPr>
          <w:sz w:val="28"/>
          <w:szCs w:val="28"/>
        </w:rPr>
        <w:t>годов теплоснабжающих, теплосетевых организаций и потребителей тепловой энергии, расположенных на территории Некрасовского муниципального района</w:t>
      </w:r>
      <w:r>
        <w:rPr>
          <w:rFonts w:eastAsia="Calibri"/>
          <w:sz w:val="28"/>
          <w:szCs w:val="28"/>
        </w:rPr>
        <w:t xml:space="preserve"> осуществляется в соответствии с графиком проведения проверки готовности к отопительному периоду 2015-2016 годов, согласно таблице № 1.</w:t>
      </w:r>
    </w:p>
    <w:p>
      <w:pPr>
        <w:pStyle w:val="Normal"/>
        <w:keepNext w:val="true"/>
        <w:autoSpaceDE w:val="false"/>
        <w:ind w:firstLine="53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№ 1</w:t>
      </w:r>
    </w:p>
    <w:p>
      <w:pPr>
        <w:pStyle w:val="Normal"/>
        <w:keepNext w:val="true"/>
        <w:autoSpaceDE w:val="false"/>
        <w:ind w:firstLine="53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autoSpaceDE w:val="false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проведения проверки готовности к отопительному период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015-2016 годов</w:t>
      </w:r>
      <w:r>
        <w:rPr>
          <w:sz w:val="28"/>
          <w:szCs w:val="28"/>
        </w:rPr>
        <w:t>, теплоснабжающих, теплосетевых организаций и потребителей тепловой энергии, расположенных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екрасовского муниципального района</w:t>
      </w:r>
    </w:p>
    <w:p>
      <w:pPr>
        <w:pStyle w:val="Normal"/>
        <w:keepNext w:val="true"/>
        <w:autoSpaceDE w:val="false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063"/>
        <w:gridCol w:w="2165"/>
        <w:gridCol w:w="262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п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ы, подлежащие проверк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проведения провер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плоснабжающие и теплосетевые организ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8.09.2015 по 25.09.20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в соответствии с главой III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ви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я социальной сферы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8.09.2015 по 25.09.20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 соответствии с главой IV Прави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ый фонд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яющие компании, ТС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8.09.2015 по 25.09.20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 соответствии с главой IV Прави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потребители тепловой энерг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8.09.2015 по 25.09.20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 соответствии с главой IV Правил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</w:t>
        <w:tab/>
        <w:t>Комиссия осуществляет проверку в соответствии с утвержденным перечнем теплоснабжающих и теплосетевых организаций, а также потребителей тепловой энергии (приложение №1 к Программе), в отношении которых проводится проверка готовности к отопительному периоду 2015-2016 годо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5.</w:t>
        <w:tab/>
        <w:t xml:space="preserve">В целях проведения проверки теплоснабжающих, теплосетевых организаций, и потребителей тепловой энергии для участия в Комиссии, по согласованию, могут привлекаться представители </w:t>
      </w:r>
      <w:r>
        <w:rPr>
          <w:sz w:val="25"/>
          <w:szCs w:val="25"/>
        </w:rPr>
        <w:t>Центрального управления Федеральной службы по экологическому, технологическому и атомному надзор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keepNext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ри проверке готовности к отопительному периоду 2015-2016 годов 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источники тепловой энергии и теплопотребляющие установки которых подключены к системе централизованного теплоснабжени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7.</w:t>
        <w:tab/>
        <w:t>В рамках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8.</w:t>
        <w:tab/>
      </w:r>
      <w:r>
        <w:rPr>
          <w:rFonts w:eastAsia="Calibri"/>
          <w:sz w:val="28"/>
          <w:szCs w:val="28"/>
        </w:rPr>
        <w:t>В период проведения проверки Комиссия рассматривает предоставленные потребителем тепловой энергии документы по выполнению планов ремонтных работ, информацию о выполнении ремонтных работ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</w:t>
        <w:tab/>
        <w:t>Результаты проверки теплоснабжающих и теплосетевых организаций оформляются актами проверки готовности к отопительному периоду 2015-2016 годов теплоснабжающих и теплосетевых организаций согласно приложению №4 к Программе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</w:t>
        <w:tab/>
        <w:t xml:space="preserve">Результаты проверки </w:t>
      </w:r>
      <w:r>
        <w:rPr>
          <w:sz w:val="28"/>
          <w:szCs w:val="28"/>
        </w:rPr>
        <w:t>потребителей тепловой энергии</w:t>
      </w:r>
      <w:r>
        <w:rPr>
          <w:rFonts w:eastAsia="Calibri"/>
          <w:sz w:val="28"/>
          <w:szCs w:val="28"/>
        </w:rPr>
        <w:t xml:space="preserve"> оформляются актами проверки готовности к отопительному периоду 2015-2016 годов </w:t>
      </w:r>
      <w:r>
        <w:rPr>
          <w:sz w:val="28"/>
          <w:szCs w:val="28"/>
        </w:rPr>
        <w:t>потребителей тепловой энергии</w:t>
      </w:r>
      <w:r>
        <w:rPr>
          <w:rFonts w:eastAsia="Calibri"/>
          <w:sz w:val="28"/>
          <w:szCs w:val="28"/>
        </w:rPr>
        <w:t xml:space="preserve"> согласно приложению №4 к Программе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</w:t>
        <w:tab/>
        <w:t xml:space="preserve">Акты проверки готовности к отопительному периоду 2015-2016 годов </w:t>
      </w:r>
      <w:r>
        <w:rPr>
          <w:sz w:val="28"/>
          <w:szCs w:val="28"/>
        </w:rPr>
        <w:t xml:space="preserve">теплоснабжающих, теплосетевых организаций и потребителей тепловой энергии оформляются </w:t>
      </w:r>
      <w:r>
        <w:rPr>
          <w:rFonts w:eastAsia="Calibri"/>
          <w:sz w:val="28"/>
          <w:szCs w:val="28"/>
        </w:rPr>
        <w:t>не позднее одного дня с даты завершения проверки, согласно приложения №4 к Программе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2.</w:t>
        <w:tab/>
      </w:r>
      <w:r>
        <w:rPr>
          <w:sz w:val="28"/>
          <w:szCs w:val="28"/>
        </w:rPr>
        <w:t xml:space="preserve">В акте </w:t>
      </w:r>
      <w:r>
        <w:rPr>
          <w:rFonts w:eastAsia="Calibri"/>
          <w:sz w:val="28"/>
          <w:szCs w:val="28"/>
        </w:rPr>
        <w:t xml:space="preserve">проверки готовности к отопительному периоду 2015-2016 годов, </w:t>
      </w:r>
      <w:r>
        <w:rPr>
          <w:sz w:val="28"/>
          <w:szCs w:val="28"/>
        </w:rPr>
        <w:t>по итогам проверки, содержатся следующие выводы Комиссии:</w:t>
      </w:r>
    </w:p>
    <w:p>
      <w:pPr>
        <w:pStyle w:val="Normal"/>
        <w:keepNext w:val="true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ект проверки готов к отопительному периоду;</w:t>
      </w:r>
    </w:p>
    <w:p>
      <w:pPr>
        <w:pStyle w:val="Normal"/>
        <w:keepNext w:val="true"/>
        <w:tabs>
          <w:tab w:val="clear" w:pos="708"/>
          <w:tab w:val="left" w:pos="187" w:leader="none"/>
          <w:tab w:val="left" w:pos="1134" w:leader="none"/>
        </w:tabs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 xml:space="preserve"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keepNext w:val="true"/>
        <w:tabs>
          <w:tab w:val="clear" w:pos="708"/>
          <w:tab w:val="left" w:pos="187" w:leader="none"/>
          <w:tab w:val="left" w:pos="1134" w:leader="none"/>
          <w:tab w:val="left" w:pos="1216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ект проверки не готов к отопительному периоду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13.</w:t>
        <w:tab/>
        <w:t>При наличии у Комиссии замечаний к выполнению или при невыполнении требований по готовности к акту проверки готовности прилагается Перечень замечаний (далее - Перечень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указанием сроков устранени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4.</w:t>
        <w:tab/>
        <w:t>Паспорт готовности к отопительному периоду 2015-2016 годов (далее - Паспорт готовности) составляется согласно приложению №5 к Программе и выдается по каждому объекту проверки не позднее 15 дней с даты подписания акта, в случае, если объект проверки готов к отопительному периоду, а также в случае, если замечания выданные Комиссией, устранены в установленные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еречне</w:t>
      </w:r>
      <w:r>
        <w:rPr>
          <w:rFonts w:eastAsia="Calibri"/>
          <w:sz w:val="28"/>
          <w:szCs w:val="28"/>
        </w:rPr>
        <w:t xml:space="preserve"> сроки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</w:t>
        <w:tab/>
        <w:t>Срок выдачи Паспортов готовности: не позднее 15 октября 2015 года.</w:t>
      </w:r>
    </w:p>
    <w:p>
      <w:pPr>
        <w:pStyle w:val="ConsPlusNormal"/>
        <w:keepNext w:val="true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6.</w:t>
        <w:tab/>
      </w:r>
      <w:r>
        <w:rPr>
          <w:rFonts w:cs="Times New Roman" w:ascii="Times New Roman" w:hAnsi="Times New Roman"/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8"/>
          <w:szCs w:val="28"/>
        </w:rPr>
        <w:t>проверки готовности к отопительному периоду 2015-2016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keepNext w:val="true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 xml:space="preserve">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, в Перечне замечаний по выполнению (невыполнению) требований о готовности. После уведомления Комиссии об устранении замечаний по выполнению (невыполнению) требований о готовности осуществляется повторная проверка. При положительном заключении Комиссией оформляется повторный акт проверки с выводом о готовности проверяемой организации к отопительному периоду, Паспорт готовности в таком случае не выдается. </w:t>
      </w:r>
    </w:p>
    <w:p>
      <w:pPr>
        <w:pStyle w:val="31"/>
        <w:keepNext w:val="true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грамме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плоснабжающих, теплосетевых организаций, и потребителей тепловой энергии, в отношении которых проводится проверка готовности к отопительному периоду 2015-2016 год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457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ающие организации, подлежащие проверке готовности к отопительному периоду 2015-2016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й и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тельных, 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дата провер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Энергоресур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8.09.2015 -25.09.20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ЖКХ «Заволж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.09.2015 -25.09.20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ЖКХ «Бурмаки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.09.2015 -25.09.20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О «Леваш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.09.2015 -25.09.20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АО «Санаторий «Золотой Коло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.09.2015 -25.09.20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АО «РЖ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.09.2015 -25.09.20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АО «РЭ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.09.2015 -25.09.20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АО «Яркоммунсерви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.09.2015 -25.09.2015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ребители тепловой энергии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лежащие проверке готовности к отопительному периоду 2015-2016 гг.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-потребители, управляющие организации, товарищества собственников жилья, жилищные кооперативы или иные специализированные потребительские кооперативы, осуществляющие деятельность по управлению многоквартирным домо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.09.2015 -25.09.2015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значимые категории потребителей</w:t>
            </w:r>
            <w:r>
              <w:rPr>
                <w:rStyle w:val="Appleconvertedspac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 органы государственной вла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 медицинские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 учебные заведения начального и средн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 учреждения социального обеспечен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.09.2015 -25.09.2015</w:t>
            </w:r>
          </w:p>
        </w:tc>
      </w:tr>
    </w:tbl>
    <w:p>
      <w:pPr>
        <w:pStyle w:val="Normal"/>
        <w:keepNext w:val="true"/>
        <w:ind w:left="6804" w:hanging="0"/>
        <w:rPr/>
      </w:pPr>
      <w:r>
        <w:br w:type="page"/>
      </w:r>
      <w:r>
        <w:rPr>
          <w:color w:val="000000"/>
          <w:sz w:val="28"/>
          <w:szCs w:val="28"/>
        </w:rPr>
        <w:t>Приложение №2</w:t>
      </w: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ind w:left="680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ограмме 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по готовности к отопительному периоду 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теплоснабжающих и теплосетевых организаций</w:t>
      </w:r>
    </w:p>
    <w:p>
      <w:pPr>
        <w:pStyle w:val="Normal"/>
        <w:keepNext w:val="true"/>
        <w:spacing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 xml:space="preserve">наличие соглашения об управлении системой теплоснабжения, заключенного в порядке, установленном Федеральным </w:t>
      </w:r>
      <w:r>
        <w:rPr>
          <w:sz w:val="28"/>
          <w:szCs w:val="28"/>
        </w:rPr>
        <w:t>Законом</w:t>
      </w:r>
      <w:r>
        <w:rPr>
          <w:color w:val="000000"/>
          <w:sz w:val="28"/>
          <w:szCs w:val="28"/>
        </w:rPr>
        <w:t xml:space="preserve"> от 27 июля 2010 №190-ФЗ</w:t>
      </w:r>
      <w:r>
        <w:rPr>
          <w:sz w:val="28"/>
          <w:szCs w:val="28"/>
        </w:rPr>
        <w:t xml:space="preserve"> «О</w:t>
      </w:r>
      <w:r>
        <w:rPr>
          <w:color w:val="000000"/>
          <w:sz w:val="28"/>
          <w:szCs w:val="28"/>
        </w:rPr>
        <w:t xml:space="preserve"> теплоснабжении»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соблюдение критериев надежности теплоснабжения, установленных техническими регламентам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4)</w:t>
        <w:tab/>
        <w:t>наличие нормативных запасов топлива на источниках тепловой энерги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>функционирование эксплуатационной, диспетчерской и аварийной служб, а именно: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комплектованность указанных служб персоналом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ормативно-технической и оперативной документацией, инструкциями, схемами,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ервичными средствами пожаротушения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6)</w:t>
        <w:tab/>
        <w:t>проведение наладки принадлежащих им тепловых сетей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7)</w:t>
        <w:tab/>
        <w:t>организация контроля режимов потребления тепловой энерги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8)</w:t>
        <w:tab/>
        <w:t>обеспечение качества теплоносителей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</w:t>
        <w:tab/>
        <w:t>организация коммерческого учета приобретаемой и реализуемой тепловой энерги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</w:t>
        <w:tab/>
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</w:t>
        <w:tab/>
        <w:t>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готовность систем приема и разгрузки топлива, топливо приготовления и топливоподач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блюдение водно-химического режима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едение гидравлических и тепловых испытаний тепловых сетей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ыполнение планового графика ремонта тепловых сетей и источников тепловой энерги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</w:t>
        <w:tab/>
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keepNext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</w:t>
        <w:tab/>
        <w:t>работоспособность автоматических регуляторов при их наличии.</w:t>
      </w:r>
    </w:p>
    <w:p>
      <w:pPr>
        <w:pStyle w:val="Normal"/>
        <w:keepNext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r>
        <w:rPr>
          <w:sz w:val="28"/>
          <w:szCs w:val="28"/>
        </w:rPr>
        <w:t>законодательством</w:t>
      </w:r>
      <w:r>
        <w:rPr>
          <w:color w:val="000000"/>
          <w:sz w:val="28"/>
          <w:szCs w:val="28"/>
        </w:rPr>
        <w:t xml:space="preserve"> об электроэнергетике.</w:t>
      </w:r>
    </w:p>
    <w:p>
      <w:pPr>
        <w:pStyle w:val="Normal"/>
        <w:keepNext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бстоятельствам, при несоблюдении которых в отношении теплоснабжающих и теплосетевых организаций составляется акт, с приложением Перечня с указанием сроков устранения замечаний, относится несоблюдение требований, указанных в </w:t>
      </w:r>
      <w:r>
        <w:rPr>
          <w:sz w:val="28"/>
          <w:szCs w:val="28"/>
        </w:rPr>
        <w:t xml:space="preserve">подпунктах 1, 7, 9 и 10 </w:t>
      </w:r>
      <w:r>
        <w:rPr>
          <w:color w:val="000000"/>
          <w:sz w:val="28"/>
          <w:szCs w:val="28"/>
        </w:rPr>
        <w:t>настоящего Приложения №2.</w:t>
      </w:r>
    </w:p>
    <w:p>
      <w:pPr>
        <w:pStyle w:val="Normal"/>
        <w:keepNext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6663" w:leader="none"/>
        </w:tabs>
        <w:ind w:left="680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keepNext w:val="true"/>
        <w:tabs>
          <w:tab w:val="clear" w:pos="708"/>
          <w:tab w:val="left" w:pos="6663" w:leader="none"/>
        </w:tabs>
        <w:ind w:left="680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ограмме 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отребителей тепловой энергии</w:t>
      </w:r>
    </w:p>
    <w:p>
      <w:pPr>
        <w:pStyle w:val="Normal"/>
        <w:keepNext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</w:t>
        <w:tab/>
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</w:t>
        <w:tab/>
        <w:t>проведение промывки оборудования и коммуникаций теплопотребляющих установок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</w:t>
        <w:tab/>
        <w:t>разработка эксплуатационных режимов, а также мероприятий по их внедрению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</w:t>
        <w:tab/>
        <w:t>выполнение плана ремонтных работ и качество их выполнения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</w:t>
        <w:tab/>
        <w:t>состояние тепловых сетей, принадлежащих потребителю тепловой энергии;</w:t>
      </w:r>
    </w:p>
    <w:p>
      <w:pPr>
        <w:pStyle w:val="Normal"/>
        <w:keepNext w:val="tru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</w:t>
        <w:tab/>
        <w:t>состояние трубопроводов, арматуры и тепловой изоляции в пределах тепловых пунктов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</w:t>
        <w:tab/>
        <w:t>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)</w:t>
        <w:tab/>
        <w:t>работоспособность защиты систем теплопотребления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)</w:t>
        <w:tab/>
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)</w:t>
        <w:tab/>
        <w:t>отсутствие прямых соединений оборудования тепловых пунктов с водопроводом и канализацией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)</w:t>
        <w:tab/>
        <w:t>плотность оборудования тепловых пунктов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)</w:t>
        <w:tab/>
        <w:t>наличие пломб на расчетных шайбах и соплах элеваторов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)</w:t>
        <w:tab/>
        <w:t>отсутствие задолженности за поставленные тепловую энергию (мощность), теплоноситель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)</w:t>
        <w:tab/>
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)</w:t>
        <w:tab/>
        <w:t>проведение испытания оборудования теплопотребляющих установок на плотность и прочность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)</w:t>
        <w:tab/>
        <w:t>надежность теплоснабжения потребителей тепловой энергии с учетом климатических условий в соответствии с критериями, приведенными в приложении 3,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Normal"/>
        <w:keepNext w:val="true"/>
        <w:ind w:firstLine="708"/>
        <w:jc w:val="both"/>
        <w:rPr/>
      </w:pPr>
      <w:r>
        <w:rPr>
          <w:sz w:val="27"/>
          <w:szCs w:val="27"/>
        </w:rPr>
        <w:t xml:space="preserve">К обстоятельствам, при несоблюдении которых в отношении потребителей тепловой энергии составляется акт,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garant.ru/products/ipo/prime/doc/70270850/" \l "300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одпунктах 8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garant.ru/products/ipo/prime/doc/70270850/" \l "300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garant.ru/products/ipo/prime/doc/70270850/" \l "300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и 17 настоящего Приложения №3.</w:t>
      </w:r>
      <w:r>
        <w:br w:type="page"/>
      </w:r>
    </w:p>
    <w:p>
      <w:pPr>
        <w:pStyle w:val="Normal"/>
        <w:ind w:left="6804" w:hanging="0"/>
        <w:jc w:val="both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ind w:left="6804" w:hanging="0"/>
        <w:jc w:val="both"/>
        <w:rPr>
          <w:szCs w:val="28"/>
        </w:rPr>
      </w:pPr>
      <w:r>
        <w:rPr>
          <w:sz w:val="28"/>
          <w:szCs w:val="28"/>
        </w:rPr>
        <w:t xml:space="preserve">к Программе 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готовности к отопительному периоду ____/____ г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           "__" _______________ 20__ г.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место составления акта)                                                                                         (дата составления акта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Комиссия, образованная ________________________________________________,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форма документа и его реквизиты, которым образована комиссия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проведения проверки готовности к отопительному периоду от "__" _________________ 20__ г., утвержденной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"__" _____________ 20__ г. по "__" ____________ 20__ г. в соответствии с Федеральным законом от 27 июля 2010 г. N 190-ФЗ "О теплоснабжении" провела проверку готовности к отопительному периоду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готовности к отопительному периоду комиссия установила: ______________________________________________________________________.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проверки готовности к отопительному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у: 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акту проверки готовности к отопительному периоду ____/______гг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___________________________________________________________________,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   ___________________________________________________________                     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                 __________________________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"__" _____________ 20__ г.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03"/>
      <w:bookmarkEnd w:id="0"/>
      <w:r>
        <w:rPr>
          <w:rFonts w:cs="Times New Roman" w:ascii="Times New Roman" w:hAnsi="Times New Roman"/>
          <w:sz w:val="28"/>
          <w:szCs w:val="28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  <w:r>
        <w:br w:type="page"/>
      </w:r>
    </w:p>
    <w:p>
      <w:pPr>
        <w:pStyle w:val="Normal"/>
        <w:ind w:left="6804" w:hanging="11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Normal"/>
        <w:ind w:left="6804" w:hanging="11"/>
        <w:rPr>
          <w:sz w:val="26"/>
          <w:szCs w:val="26"/>
        </w:rPr>
      </w:pPr>
      <w:r>
        <w:rPr>
          <w:sz w:val="26"/>
          <w:szCs w:val="26"/>
        </w:rPr>
        <w:t>К Программе</w:t>
      </w:r>
    </w:p>
    <w:p>
      <w:pPr>
        <w:pStyle w:val="Normal"/>
        <w:ind w:left="6237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217"/>
      <w:bookmarkEnd w:id="1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ности к отопительному периоду ____/____ гг.</w:t>
      </w:r>
    </w:p>
    <w:p>
      <w:pPr>
        <w:pStyle w:val="ConsPlusNonformat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_______________________________________________________________________________,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 готовности к отопительному периоду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_ N ________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.п.                      (подпись, расшифровка подписи и печать уполномоченного органа,  образовавшего комиссию 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по проведению проверку готовности к отопительному период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sz w:val="2"/>
      <w:szCs w:val="2"/>
      <w:lang w:eastAsia="zh-CN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Arial" w:hAnsi="Arial" w:eastAsia="Times New Roman" w:cs="Arial"/>
      <w:b/>
      <w:i/>
      <w:sz w:val="32"/>
      <w:szCs w:val="20"/>
    </w:rPr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11">
    <w:name w:val="Основной текст Знак1"/>
    <w:qFormat/>
    <w:rPr>
      <w:rFonts w:eastAsia="Times New Roman"/>
      <w:sz w:val="20"/>
      <w:szCs w:val="20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22">
    <w:name w:val="Основной текст с отступом 2 Знак2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pacing w:val="40"/>
      <w:sz w:val="10"/>
      <w:szCs w:val="1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9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</w:rPr>
  </w:style>
  <w:style w:type="paragraph" w:styleId="Footer">
    <w:name w:val="Footer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-540" w:firstLine="540"/>
    </w:pPr>
    <w:rPr>
      <w:rFonts w:ascii="Arial" w:hAnsi="Arial" w:eastAsia="Times New Roman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rFonts w:eastAsia="Times New Roma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33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firstLine="946"/>
      <w:jc w:val="both"/>
    </w:pPr>
    <w:rPr>
      <w:rFonts w:eastAsia="Times New Roman"/>
    </w:rPr>
  </w:style>
  <w:style w:type="paragraph" w:styleId="Style28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Обычный + 14 пт"/>
    <w:basedOn w:val="Normal"/>
    <w:qFormat/>
    <w:pPr/>
    <w:rPr>
      <w:rFonts w:eastAsia="Times New Roman"/>
      <w:b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26:00Z</dcterms:created>
  <dc:creator>alex</dc:creator>
  <dc:description/>
  <dc:language>en-US</dc:language>
  <cp:lastModifiedBy>mr12term04</cp:lastModifiedBy>
  <cp:lastPrinted>2015-05-05T09:32:00Z</cp:lastPrinted>
  <dcterms:modified xsi:type="dcterms:W3CDTF">2015-10-29T12:26:00Z</dcterms:modified>
  <cp:revision>2</cp:revision>
  <dc:subject/>
  <dc:title>Р О С С И Й С К А Я   Ф Е ДЕ Р А Ц И Я</dc:title>
</cp:coreProperties>
</file>