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 О С С И Й С К А Я   Ф Е Д Е Р А Ц И Я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Я Р О С Л А В С К А Я   О Б Л А С Т Ь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АДМИНИСТРАЦИЯ  НЕКРАСОВСКОГО МУНИЦИПАЛЬНОГО РАЙОНА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32"/>
          <w:szCs w:val="32"/>
          <w:lang w:eastAsia="ar-SA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  <w:t>от   22.11.2019  № 1506</w:t>
      </w:r>
    </w:p>
    <w:p>
      <w:pPr>
        <w:pStyle w:val="Textbody1"/>
        <w:spacing w:before="0" w:after="0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порядке предоставления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>частичной денежной компенсации расходов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а приобретение угля гражданам,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живающим на территории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екрасовского муниципального района </w:t>
      </w:r>
    </w:p>
    <w:p>
      <w:pPr>
        <w:pStyle w:val="Textbody1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  <w:t> </w:t>
      </w:r>
    </w:p>
    <w:p>
      <w:pPr>
        <w:pStyle w:val="Textbody1"/>
        <w:ind w:firstLine="567"/>
        <w:jc w:val="both"/>
        <w:rPr/>
      </w:pPr>
      <w:r>
        <w:rPr>
          <w:sz w:val="28"/>
          <w:szCs w:val="28"/>
        </w:rPr>
        <w:t xml:space="preserve">В целях осуществления социальной поддержки граждан, проживающих на территории Некрасовского муниципального района, на основании </w:t>
      </w:r>
      <w:r>
        <w:rPr>
          <w:rFonts w:cs="Times New Roman"/>
          <w:sz w:val="28"/>
          <w:szCs w:val="28"/>
        </w:rPr>
        <w:t xml:space="preserve">Решения Думы Некрасовского муниципального района от 29.08.2019 г. № 429 «О внесении изменений и дополнений в Решение Думы от 20.12.2018 №382 «О бюджете Некрасовского муниципального района на 2019 год и плановый период 2020-2021 годов», </w:t>
      </w:r>
      <w:r>
        <w:rPr>
          <w:sz w:val="28"/>
          <w:szCs w:val="28"/>
        </w:rPr>
        <w:t>части 5 статьи 20 Федерального Закона от 06.10.2003 г. №131-ФЗ «Об общих принципах организации местного самоуправления на территории Российской Федерации», пункта 2 части 1 статьи 17 Социального кодекса Ярославской области, в рамках реализации районной целевой программы  «Социальная поддержка населения Некрасовского муниципального района» на 2019-2021 годы, администрация муниципального района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Утвердить порядок предоставления частичной денежной компенсации расходов на приобретение угля гражданам, проживающим на территории Некрасовского муниципального района.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Базурину Е.В.</w:t>
      </w:r>
    </w:p>
    <w:p>
      <w:pPr>
        <w:pStyle w:val="Textbody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его официального опубликования и распространяет свое действие на правоотношения, возникшие с 1 января 2019 года.</w:t>
      </w:r>
    </w:p>
    <w:p>
      <w:pPr>
        <w:pStyle w:val="Textbody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Textbody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муниципального района                            А.Н. Коротаев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Standard"/>
        <w:jc w:val="center"/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ГЛАСОВАНО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меститель главы администрации                                            Е.В. Базурин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управления финансов                                                Л.В. Поп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юридическим отделом                                           Ю.Е. Будилко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ьник УСПНиТ                                                                     С.Г. Маслова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ПРАВИТЬ: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Ф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ПНиТ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азета «Районные будни»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lang w:eastAsia="ar-SA" w:bidi="ar-SA"/>
        </w:rPr>
      </w:pPr>
      <w:r>
        <w:rPr>
          <w:rFonts w:eastAsia="Times New Roman" w:cs="Times New Roman"/>
          <w:kern w:val="0"/>
          <w:sz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Standard"/>
        <w:jc w:val="center"/>
        <w:rPr>
          <w:rFonts w:eastAsia="Times New Roman" w:cs="Times New Roman"/>
          <w:color w:val="5F5F5F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5F5F5F"/>
          <w:kern w:val="0"/>
          <w:sz w:val="28"/>
          <w:szCs w:val="28"/>
          <w:lang w:eastAsia="ar-SA" w:bidi="ar-SA"/>
        </w:rPr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я частичной денежной компенсации расходов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иобретение угля гражданам, проживающим </w:t>
      </w:r>
    </w:p>
    <w:p>
      <w:pPr>
        <w:pStyle w:val="Standard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екрасовского муниципального райо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Настоящий Порядок разработан в целях осуществления социальной поддержки граждан, проживающих на территории Некрасовского муниципального района, на основании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и 5 статьи 20 Федерального Закона от 06.10.2003 г. №131-ФЗ «Об общих принципах организации местного самоуправления на территории Российской Федерации», пункта 2 части 1 статьи 17 Социального кодекса Ярославской области, в рамках реализации районной целевой программы  «Социальная поддержка населения Некрасовского муниципального района» 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чная денежная компенсация расходов на приобретение угля (далее – денежная компенсация) предоставляется гражданам, зарегистрированным по месту постоянной регистрации на территории Некрасовского муниципального района и проживающим в домах, не имеющих центрального отопления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нежная компенсация предоставляется один раз в год на одно домовладение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денежной компенсации  производится в пределах средств, предусмотренных на данные цели в бюджете Некрасовского муниципального района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лата денежной компенсации носит заявительный характер, производится Управлением социальной поддержки населения и труда Некрасовского муниципального района путем перечисления денежных средств  заявителю.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азначения и получения денежной компенсации, гражданам необходимо в срок до 10 декабря текущего финансового года предоставить в Управление социальной поддержки населения и труда Некрасовского муниципального района следующие документы: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заявление с указанием согласия на обработку персональных данных по форме согласно приложению 1 к Порядку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2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копия паспорта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2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копия СНИЛС;</w:t>
      </w:r>
    </w:p>
    <w:p>
      <w:pPr>
        <w:pStyle w:val="Style19"/>
        <w:numPr>
          <w:ilvl w:val="1"/>
          <w:numId w:val="2"/>
        </w:numPr>
        <w:tabs>
          <w:tab w:val="clear" w:pos="709"/>
          <w:tab w:val="left" w:pos="-2701" w:leader="none"/>
        </w:tabs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.копия документа, подтверждающего характеристику  жилья( форму собственности и  общую площадь жилого помещения).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6.5.п</w:t>
      </w: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  <w:t>одлинник документа, подтверждающего приобретение угля в текущем финансовом год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7.</w:t>
        <w:tab/>
        <w:t>Граждане и должностные лица несут ответственность за предоставление заведомо ложных сведений.</w:t>
      </w:r>
    </w:p>
    <w:p>
      <w:pPr>
        <w:pStyle w:val="Normal"/>
        <w:tabs>
          <w:tab w:val="clear" w:pos="709"/>
          <w:tab w:val="left" w:pos="851" w:leader="none"/>
        </w:tabs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правление социальной поддержки населения и труда Некрасовского муниципального района проверяет правильность оформления документов, их полноту, и при выявлении неточностей возвращает их заявителю для устранения выявленных недостатков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циальной поддержки населения и труда Некрасовского муниципального района проводит выборочную проверку представленных гражданами сведений. Денежные средства, полученные в результате представления заведомо ложных сведений (сокрытия сведений, имеющих значение при назначении денежной компенсации), подлежат возврату в порядке и на основаниях, установленных действующим законодательством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енежной компенсации рассчитывается по следующей формуле: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32"/>
          <w:lang w:val="en-US"/>
        </w:rPr>
        <w:t>S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*</w:t>
      </w: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>*10%, где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S</w:t>
      </w:r>
      <w:r>
        <w:rPr>
          <w:color w:val="000000"/>
          <w:sz w:val="28"/>
          <w:szCs w:val="32"/>
        </w:rPr>
        <w:t xml:space="preserve"> – сумма денежной компенсации к выплате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 xml:space="preserve"> – количество угля в тоннах. Значение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 xml:space="preserve"> не может превышать 3,0 тонны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N</w:t>
      </w:r>
      <w:r>
        <w:rPr>
          <w:color w:val="000000"/>
          <w:sz w:val="28"/>
          <w:szCs w:val="32"/>
        </w:rPr>
        <w:t xml:space="preserve"> – цена за одну тонну угля, но не более предельной цены, установленной в порядке регулирования предельных (максимальных) розничных цен на твердое топливо, реализуемое населению на территории Ярославской области в соответствии с действующим законодательством.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</w:rPr>
        <w:t xml:space="preserve">Значение </w:t>
      </w: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 xml:space="preserve"> рассчитывается по следующей формуле: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P</w:t>
      </w:r>
      <w:r>
        <w:rPr>
          <w:color w:val="000000"/>
          <w:sz w:val="28"/>
          <w:szCs w:val="32"/>
        </w:rPr>
        <w:t>=</w:t>
      </w: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>*</w:t>
      </w:r>
      <w:r>
        <w:rPr>
          <w:color w:val="000000"/>
          <w:sz w:val="28"/>
          <w:szCs w:val="32"/>
          <w:lang w:val="en-US"/>
        </w:rPr>
        <w:t>Z</w:t>
      </w:r>
      <w:r>
        <w:rPr>
          <w:color w:val="000000"/>
          <w:sz w:val="28"/>
          <w:szCs w:val="32"/>
        </w:rPr>
        <w:t>, где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X</w:t>
      </w:r>
      <w:r>
        <w:rPr>
          <w:color w:val="000000"/>
          <w:sz w:val="28"/>
          <w:szCs w:val="32"/>
        </w:rPr>
        <w:t xml:space="preserve"> – норма расхода угля на 1 м2 отапливаемой площади, равная 70 кг./м2 отапливаемой площади;</w:t>
      </w:r>
    </w:p>
    <w:p>
      <w:pPr>
        <w:pStyle w:val="Style19"/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32"/>
          <w:lang w:val="en-US"/>
        </w:rPr>
        <w:t>Z</w:t>
      </w:r>
      <w:r>
        <w:rPr>
          <w:color w:val="000000"/>
          <w:sz w:val="28"/>
          <w:szCs w:val="32"/>
        </w:rPr>
        <w:t xml:space="preserve"> – отапливаемая площадь домовладения.</w:t>
      </w:r>
    </w:p>
    <w:p>
      <w:pPr>
        <w:pStyle w:val="Style19"/>
        <w:tabs>
          <w:tab w:val="clear" w:pos="709"/>
          <w:tab w:val="left" w:pos="851" w:leader="none"/>
        </w:tabs>
        <w:ind w:left="1418" w:hanging="131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.</w:t>
      </w:r>
    </w:p>
    <w:p>
      <w:pPr>
        <w:pStyle w:val="Style19"/>
        <w:numPr>
          <w:ilvl w:val="0"/>
          <w:numId w:val="1"/>
        </w:numPr>
        <w:tabs>
          <w:tab w:val="clear" w:pos="709"/>
          <w:tab w:val="left" w:pos="1134" w:leader="none"/>
        </w:tabs>
        <w:jc w:val="both"/>
        <w:rPr>
          <w:color w:val="000000"/>
          <w:sz w:val="28"/>
          <w:szCs w:val="32"/>
        </w:rPr>
      </w:pPr>
      <w:r>
        <w:rPr>
          <w:rFonts w:eastAsia="Times New Roman" w:cs="Times New Roman"/>
          <w:color w:val="000000"/>
          <w:sz w:val="28"/>
          <w:szCs w:val="32"/>
        </w:rPr>
        <w:t xml:space="preserve"> </w:t>
      </w:r>
      <w:r>
        <w:rPr>
          <w:color w:val="000000"/>
          <w:sz w:val="28"/>
          <w:szCs w:val="32"/>
        </w:rPr>
        <w:t>Основания для отказа в предоставлении денежной компенсации:</w:t>
      </w:r>
    </w:p>
    <w:p>
      <w:pPr>
        <w:pStyle w:val="Style19"/>
        <w:numPr>
          <w:ilvl w:val="1"/>
          <w:numId w:val="4"/>
        </w:numPr>
        <w:tabs>
          <w:tab w:val="clear" w:pos="709"/>
          <w:tab w:val="left" w:pos="-6941" w:leader="none"/>
        </w:tabs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.  непредставление документов, предусмотренных пунктом 6 Порядка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-9251" w:leader="none"/>
        </w:tabs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предоставление ложных сведений в составе представленных документов;</w:t>
      </w:r>
    </w:p>
    <w:p>
      <w:pPr>
        <w:pStyle w:val="Style19"/>
        <w:numPr>
          <w:ilvl w:val="1"/>
          <w:numId w:val="3"/>
        </w:numPr>
        <w:tabs>
          <w:tab w:val="clear" w:pos="709"/>
          <w:tab w:val="left" w:pos="-9251" w:leader="none"/>
        </w:tabs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в случае, если заявитель, либо лицо, совместно с ним проживающее имеет право на компенсацию приобретения угля в полном объеме по основаниям, предусмотренным федеральным и региональным законодательством и воспользовался данным правом.</w:t>
      </w:r>
    </w:p>
    <w:p>
      <w:pPr>
        <w:pStyle w:val="Style19"/>
        <w:tabs>
          <w:tab w:val="clear" w:pos="709"/>
          <w:tab w:val="left" w:pos="1134" w:leader="none"/>
        </w:tabs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709"/>
        <w:jc w:val="both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Приложение 1 к Порядку </w:t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В Управление социальной </w:t>
      </w:r>
    </w:p>
    <w:p>
      <w:pPr>
        <w:pStyle w:val="Normal"/>
        <w:widowControl/>
        <w:ind w:left="4678" w:hanging="0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оддержки населения и труда Некрасовского муниципального района Ярославской области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ЗАЯВЛЕНИЕ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предоставление частичной денежной компенсации расходов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на приобретение угля в 2019 году гражданам, </w:t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живающим на территории Некрасовского муниципального района</w:t>
      </w:r>
    </w:p>
    <w:p>
      <w:pPr>
        <w:pStyle w:val="Normal"/>
        <w:widowControl/>
        <w:spacing w:before="0" w:after="120"/>
        <w:jc w:val="center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pacing w:before="0" w:after="120"/>
        <w:jc w:val="center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от</w:t>
      </w: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,</w:t>
      </w:r>
    </w:p>
    <w:p>
      <w:pPr>
        <w:pStyle w:val="Normal"/>
        <w:widowControl/>
        <w:spacing w:before="0" w:after="120"/>
        <w:jc w:val="center"/>
        <w:textAlignment w:val="auto"/>
        <w:rPr>
          <w:rFonts w:eastAsia="Times New Roman" w:cs="Times New Roman"/>
          <w:kern w:val="0"/>
          <w:sz w:val="20"/>
          <w:lang w:eastAsia="ar-SA" w:bidi="ar-SA"/>
        </w:rPr>
      </w:pPr>
      <w:r>
        <w:rPr>
          <w:rFonts w:eastAsia="Times New Roman" w:cs="Times New Roman"/>
          <w:kern w:val="0"/>
          <w:sz w:val="20"/>
          <w:lang w:eastAsia="ar-SA" w:bidi="ar-SA"/>
        </w:rPr>
        <w:t>(фамилия, имя, отчество лица, имеющего право на предоставление денежной компенсации )</w:t>
      </w:r>
    </w:p>
    <w:p>
      <w:pPr>
        <w:pStyle w:val="Normal"/>
        <w:widowControl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зарегистрированного  по адресу:</w:t>
      </w:r>
      <w:r>
        <w:rPr>
          <w:rFonts w:eastAsia="Times New Roman" w:cs="Times New Roman"/>
          <w:kern w:val="0"/>
          <w:lang w:eastAsia="ar-SA" w:bidi="ar-SA"/>
        </w:rPr>
        <w:t>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___________________________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телефон для связи: _________________________________________________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4345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ПАСПОР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та рождения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Серия, номер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Дата выдачи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Кем выдан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ind w:firstLine="708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Прошу предоставить частичную денежную компенсацию расходов на приобретение угля.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омпенсацию прошу  перечислить в отделение почтовой связи или отделение сберегательного банка_____________________________________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______________________________________________________________</w:t>
      </w:r>
    </w:p>
    <w:p>
      <w:pPr>
        <w:pStyle w:val="Normal"/>
        <w:widowControl/>
        <w:ind w:firstLine="180"/>
        <w:jc w:val="both"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  <w:t>Даю свое согласие на автоматизированную и без использования средств автоматизации обработку (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) моих персональных данных, указанных в настоящем заявлении и прилагаемых к нему документах, в целях предоставления мне частичной денежной компенсации расходов на приобретение угля, как малоимущему гражданину.</w:t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К заявлению прилагаю следующие документы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1.Копия паспорта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2.Копия СНИЛС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3.Копия документа ,подтверждающего характеристику  жилья( форму собственности и  общую площадь жилого помещения).</w:t>
            </w:r>
          </w:p>
        </w:tc>
      </w:tr>
      <w:tr>
        <w:trPr/>
        <w:tc>
          <w:tcPr>
            <w:tcW w:w="9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extAlignment w:val="auto"/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ar-SA" w:bidi="ar-SA"/>
              </w:rPr>
              <w:t>4. Подлинник документа, подтверждающего приобретение угля в текущем финансовом году.</w:t>
            </w:r>
          </w:p>
        </w:tc>
      </w:tr>
    </w:tbl>
    <w:p>
      <w:pPr>
        <w:pStyle w:val="Normal"/>
        <w:widowControl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p>
      <w:pPr>
        <w:pStyle w:val="Normal"/>
        <w:widowControl/>
        <w:jc w:val="center"/>
        <w:textAlignment w:val="auto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62"/>
        <w:gridCol w:w="3062"/>
      </w:tblGrid>
      <w:tr>
        <w:trPr/>
        <w:tc>
          <w:tcPr>
            <w:tcW w:w="323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дата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подпись заявителя</w: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ar-SA" w:bidi="ar-SA"/>
              </w:rPr>
              <w:t>расшифровка подпис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шу при назначении компенсации расходов  на приобретение угля  принять сведения, предоставленные по собственной инициативе о том, что  совместно со мной  зарегистрированными по данному адресу значатся: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left="4678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42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20" w:hanging="51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4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Cs w:val="21"/>
    </w:rPr>
  </w:style>
  <w:style w:type="character" w:styleId="Style16">
    <w:name w:val="Нижний колонтитул Знак"/>
    <w:qFormat/>
    <w:rPr>
      <w:szCs w:val="21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1:00Z</dcterms:created>
  <dc:creator>Грибанова</dc:creator>
  <dc:description/>
  <dc:language>en-US</dc:language>
  <cp:lastModifiedBy>111</cp:lastModifiedBy>
  <cp:lastPrinted>2019-11-25T10:03:00Z</cp:lastPrinted>
  <dcterms:modified xsi:type="dcterms:W3CDTF">2019-12-02T12:21:00Z</dcterms:modified>
  <cp:revision>2</cp:revision>
  <dc:subject/>
  <dc:title/>
</cp:coreProperties>
</file>