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 О С С И Й С К А Я   Ф Е Д Е Р А Ц И Я</w:t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Я Р О С Л А В С К А Я   О Б Л А С Т Ь</w:t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АДМИНИСТРАЦИЯ НЕКРАСОВСКОГО МУНИЦИПАЛЬНОГО РАЙОНА</w:t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>ПОСТАНОВЛЕНИЕ</w:t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22.08.2014 № 1506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йона от 11.12.2012 № 1588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«О молодёжной политике» от 11.10.2006 г. № 65-з, в целях совершенствования работы с детьми и молодёжью на территории Некрасо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дминистрации Некрасовского муниципального района от 11.12.2012 № 1588 «Об утверждении ведомственной целевой программы «Реализация молодёжной политики в Некрасовском муниципальном районе» на 2013-2015 годы», (далее - Постановление)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 1 к Постановлению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 Контроль за выполнением Постановления возложить на заместителя главы Некрасовского муниципального района Е.В. Мартышк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.о. главы муниципального района                                                        О.А. Манаф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екрасовского муниципального района</w:t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22.08.2014 № 1506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молодежной политики в Некрасовском муниципальном районе» на 2013 - 201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молодёжи администрации Некрасовского муниципальн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олодежной политики в Некрасовском муниципальном район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, утвердившего программу, дата, номер и наименование нормативного ак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ников Николай Владимирович – глава Некрасовского муниципального района, постановление администрации от 11.12.2012 г. № 1588  «Об утверждении ведомственной целевой программы «Реализация молодежной политики в Некрасовском муниципальном районе» на 2013-201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задач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реализации творческого, интеллектуального и иного потенциала молодёжи Некрасовского муниципального района;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;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и кадровое обеспечение программ и организаций в сфере молодёжной политики;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печение условий для оказания услуг, выполнения работ в сфере молодё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 - 7597,8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ч. МБ - 1011,00, ОБ - 6418,813, СП - 150,00;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 - 8585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ч. МБ - 4701,00, ОБ - 3726,3, СП - 158,00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- 797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ч. МБ - 1112,00, ОБ - 6695,4, СП – 1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еализацию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Наталья Владимировна – председатель комитета по делам молодежи администрации Некрасовс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СУЩЕСТВУЮЩЕЙ СИТУАЦИИ И 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УЩЕСТВУЮЩИХ ПРОБ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екрасовском муниципальном районе проживает 5028 молодых людей в возрасте от 14 до 3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годня все более очевидной становится ключевая роль молодежи как особой социальной группы в развитии общества. Молодежь – это не только социально-возрастная группа населения 14-30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. При этом молодежь необходимо рассматривать как сферу инвестиций, а не как проблемную сферу, требующую действий по ее сдерживанию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Некрасовского муниципального района (далее - администрация) является органом исполнительной власти, обеспечивающим реализацию полномочий Некрасовского муниципального района в сфере работы с детьми и молодёжью, осуществляя исполнительно-распорядительную и контрольную деятельность в сфере организации работы с детьми и молодёжью, оказания поддержки молодёжным и детским объединениям на территории Некрасовского муниципального района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В данном направлении ежегодно проводится работа и достигнуты определенные результаты: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олодых граждан ежегодно принимающих участие в мероприятиях молодёжной политики более 1500 человек;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ероприятий для молодёжи района, проводимых непосредственно и при поддержке администрации составляет не менее 12 в год;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й реестр молодёжных и детских общественных объединений пользующихся поддержкой органов местного самоуправления входят 4 объединения, общей численностью более 200 членов, ежегодно реализующие, не менее 3 проектов при поддержке и участии администрации;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 поддержке администрации не менее 3 специалистов принимают участие в мероприятиях направленных на повышение компетенции и профессионализма в сфере молодёжной политики, издаются информационные материалы по основным направлениям деятельности;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на территории района осуществляет деятельность учреждение – Муниципальное бюджетное учреждение «Молодежный центр «Импульс», оказывающее услуги и выполняющее работы в сфере молодёжной политики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Важным фактором, способствующим выявлению талантливой молодежи и повышению творческой, интеллектуальной активности молодых людей стал комплекс мероприятий по развитию молодежной культуры и творчества, поддержки инновационной деятельности, среди которых фестивали дворовой культуры, игры КВН, культурно-досуговые программы, интеллектуальные игры, молодежные конференции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Ежегодно проводится работа по привлечению подростков и молодежи к занятиям массовыми видами спорта – в данном направлении организуются спортивные и творческие мероприятия – областные соревнования «На старт!», творческое спортивно-развлекательное мероприятие «Ледовые страсти или игры на льду»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Большой популярностью в среде подростков пользуются профильные лагеря, которые позволяют наиболее полно реализовать потенциал самой активной части молодежи. Они вносят большой вклад в дело организации досуга подростков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В районе осуществляется работа по созданию условий для развития современных видов и направлений – брейк-данс, рэп-чтение, бит-бокс и т.д. В данном направлении налажено взаимодействие с ГАУ ЯО «Дворец молодежи» и проводятся мастер-классы для молодежи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Pagetext"/>
          <w:rFonts w:cs="Times New Roman" w:ascii="Times New Roman" w:hAnsi="Times New Roman"/>
          <w:sz w:val="28"/>
          <w:szCs w:val="28"/>
        </w:rPr>
        <w:t>Определенная работа ведется по вовлечению молодежи в социальную практику путем развития волонтерской деятельности. Более 130 волонтеров из числа молодежи включены в муниципальную базу данных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Большое внимание уделяется вопросам содействия занятости молодежи, поддержке программ временного трудоустройства, профориентационной работе. В рамках реализации программных мероприятий специалисты МБУ МЦ «Импульс» трудоустраивают более 800 подростков в год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Реализуемые направления работы с молодежью в целом соответствуют структуре запросов и интересов молодых жителей района, однако не охватывают всех возможных участников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Основными сложностями, которые могут помешать взаимодействию молодежи и органов по делам молодежи в сфере реализации молодежной политики, являются социальная пассивность и низкая организованность молодежи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Для более широкого привлечения молодежи к реализации общественных инициатив необходимо эффективное и адресное информирование о деятельности существующих молодежных структур, о спектре возможностей, предоставляемых молодежными объединениями, муниципальными учреждениями, а также о программах, реализуемых в рамках молодежной политики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Реализация Программы будет направлена на решение проблем, выявленных в ходе оценки текущего состояния молодежной политики в районе, благодаря:</w:t>
      </w:r>
    </w:p>
    <w:p>
      <w:pPr>
        <w:pStyle w:val="Normal"/>
        <w:overflowPunct w:val="true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- наличию необходимой ресурсной базы для решения поставленных задач (комитет по делам молодежи, МБУ «Молодежный центр «Импульс», молодежные и детские общественные организации и объединения, органы молодежного самоуправления);</w:t>
      </w:r>
    </w:p>
    <w:p>
      <w:pPr>
        <w:pStyle w:val="Normal"/>
        <w:overflowPunct w:val="true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- вовлечению квалифицированных кадров в реализацию мероприятий Программы;</w:t>
      </w:r>
    </w:p>
    <w:p>
      <w:pPr>
        <w:pStyle w:val="Normal"/>
        <w:overflowPunct w:val="true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- активному участию молодежи в реализации программ молодежной политики района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- финансированию за счет бюджетов различного уровня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 ПРОГРАММЫ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Pagetext"/>
          <w:rFonts w:cs="Times New Roman" w:ascii="Times New Roman" w:hAnsi="Times New Roman"/>
          <w:sz w:val="28"/>
          <w:szCs w:val="28"/>
        </w:rPr>
        <w:t xml:space="preserve">Настоящая ведомственная целевая программа – это комплекс взаимоувязанных мероприятий, направленных на решение конкретных тактических задач, в сфере реализации молодёжной политики на территории Некрасовского муниципального района. </w:t>
      </w:r>
    </w:p>
    <w:p>
      <w:pPr>
        <w:pStyle w:val="Normal"/>
        <w:overflowPunct w:val="true"/>
        <w:jc w:val="both"/>
        <w:textAlignment w:val="auto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Программы - реализация полномочий органа местного самоуправления в части организации работы с детьми и молодежью, обеспечение предоставления услуг и выполнения работ в сфере молодёжной политики, установленных законодательством Российской Федерации и Ярославской области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Pagetext"/>
          <w:rFonts w:cs="Times New Roman" w:ascii="Times New Roman" w:hAnsi="Times New Roman"/>
          <w:sz w:val="28"/>
          <w:szCs w:val="28"/>
        </w:rPr>
        <w:t>В рамках исполнения полномочий, в целях обеспечения текущей деятельности, в период с 2013 по 2015 годы администрацией предполагается решение следующих тактических задач в сфере государственной молодёжной политики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еализации творческого, интеллектуального и иного потенциала молодёжи Некрасовского муниципального района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и кадровое обеспечение программ и организаций в сфере молодёжной политики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Calibri" w:cs="Times New Roman" w:ascii="Times New Roman" w:hAnsi="Times New Roman"/>
          <w:sz w:val="28"/>
          <w:szCs w:val="28"/>
        </w:rPr>
        <w:t>беспечение условий для оказания услуг, выполнения работ в сфере молодёжной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указанных задач позволит в максимально полном объёме, с учётом имеющихся финансовых возможностей и ресурсов, обеспечить исполнение полномочий администрации и текущую деятельность по реализации молодёжной политики в Некрасовском муниципальном районе в соответствии с требованиями федерального и регионального законодательства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ЛАНИРУЕМЫХ РЕЗУЛЬТАТОВ ПРОГРАММЫ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:</w:t>
      </w:r>
    </w:p>
    <w:p>
      <w:pPr>
        <w:pStyle w:val="Normal"/>
        <w:ind w:left="36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оведение районных мероприятий для молодёжи – не менее 12 в год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ализовать областные проекты в сфере молодёжной политики – не менее 2 в год;</w:t>
      </w:r>
    </w:p>
    <w:p>
      <w:pPr>
        <w:pStyle w:val="Normal"/>
        <w:ind w:left="36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ие </w:t>
      </w:r>
      <w:r>
        <w:rPr>
          <w:rFonts w:eastAsia="Calibri" w:cs="Times New Roman" w:ascii="Times New Roman" w:hAnsi="Times New Roman"/>
          <w:sz w:val="28"/>
          <w:szCs w:val="28"/>
        </w:rPr>
        <w:t>делегаций Некрасовского муниципального района в мероприятиях в сфере молодежной политики – не менее 11 в год;</w:t>
      </w:r>
    </w:p>
    <w:p>
      <w:pPr>
        <w:pStyle w:val="Normal"/>
        <w:ind w:left="36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конкурсов в сфере молодёжной политики – не менее 2 в год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ведение мероприятий для молодёжных и детских общественных объединений и </w:t>
      </w:r>
      <w:r>
        <w:rPr>
          <w:rFonts w:cs="Times New Roman" w:ascii="Times New Roman" w:hAnsi="Times New Roman"/>
          <w:sz w:val="28"/>
          <w:szCs w:val="28"/>
        </w:rPr>
        <w:t>органов молодёжного самоуправления –не менее 1 в год;</w:t>
      </w:r>
    </w:p>
    <w:p>
      <w:pPr>
        <w:pStyle w:val="Normal"/>
        <w:ind w:left="36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ю </w:t>
      </w:r>
      <w:r>
        <w:rPr>
          <w:rFonts w:eastAsia="Calibri" w:cs="Times New Roman" w:ascii="Times New Roman" w:hAnsi="Times New Roman"/>
          <w:sz w:val="28"/>
          <w:szCs w:val="28"/>
        </w:rPr>
        <w:t>проектов при поддержке администрации Некрасовского муниципального района – не менее 2 в год;</w:t>
      </w:r>
    </w:p>
    <w:p>
      <w:pPr>
        <w:pStyle w:val="Normal"/>
        <w:ind w:left="36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казание поддержки молодёжным общественным организациям – не менее 4 в год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беспечить направления молодёжной политики </w:t>
      </w:r>
      <w:r>
        <w:rPr>
          <w:rFonts w:cs="Times New Roman" w:ascii="Times New Roman" w:hAnsi="Times New Roman"/>
          <w:bCs/>
          <w:sz w:val="28"/>
          <w:szCs w:val="28"/>
        </w:rPr>
        <w:t>наглядными, информационными и методическими материалами – не менее 2 в год;</w:t>
      </w:r>
    </w:p>
    <w:p>
      <w:pPr>
        <w:pStyle w:val="Normal"/>
        <w:ind w:left="36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ощрение специалистов</w:t>
      </w:r>
      <w:r>
        <w:rPr>
          <w:rFonts w:eastAsia="Calibri" w:cs="Times New Roman" w:ascii="Times New Roman" w:hAnsi="Times New Roman"/>
          <w:sz w:val="28"/>
          <w:szCs w:val="28"/>
        </w:rPr>
        <w:t>, учреждений и организаций за результаты и достижения в сфере молодёжной политики – не менее 4 в год.</w:t>
      </w:r>
    </w:p>
    <w:p>
      <w:pPr>
        <w:pStyle w:val="Normal"/>
        <w:ind w:left="36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 ПРОГРАММНЫХ  МЕРОПРИЯТИЙ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  <w:gridCol w:w="1843"/>
        <w:gridCol w:w="1701"/>
        <w:gridCol w:w="1599"/>
      </w:tblGrid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результата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условий для реализации творческого, научного, интеллектуального и иного потенциала молодёжи Некрас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ведённых районных мероприятий для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областных проектов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делегаций Некрасовского МР, принявших участие в мероприятиях в сфере государственной молодёжной политике при поддержк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лег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организация и проведение молодёжных мероприятий на территории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участия молодёжи Некрасовского муниципального района в мероприятиях, проводимых на территории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ведённых конкурсов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для молодёжных и детских общественных объединени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 молодёж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ектов, реализованных при поддержке администрации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общественных организаций, получивших поддержку администрации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и этапов областных конкурсов молодых лидеров и руководителей молодёжных и детских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форумов молодёжных и детских общественных объединений и органов молодеж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ка общественных организаций, включенных в реестр молодежных и детских общественных организаций Некрасовского МР (предоставление субсидии МиДОО)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Информационное, научно-методическое и кадровое обеспечение программ и организаций в сфере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ность направлений государственной молодёжной полит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лядными, информационными и методически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специалистов, учреждений и организаций, поощрённых за результаты и достижения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 (учреждений,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сопровождения реализации направлений, программ и мероприятий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, издание, приобретение наглядных, информационных, методических материалов по направлениям государственной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4. Обеспечение условий для оказания услуг, выполнения работ в сфере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услуг в сфере молодёжной политики фактически предоставленных жителям района в возрасте от 14 до 30 лет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молодёжной политики в части предоставления услуг социальной помощи и поддержки молодёжи муниципальным социальным учреждением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7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7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0</w:t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extDirection w:val="lrTb"/>
          <w:docGrid w:type="default" w:linePitch="381" w:charSpace="16384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546"/>
        <w:gridCol w:w="1417"/>
        <w:gridCol w:w="1416"/>
        <w:gridCol w:w="1446"/>
      </w:tblGrid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, тыс. руб.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,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4,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,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5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2,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9,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,4</w:t>
            </w:r>
          </w:p>
        </w:tc>
      </w:tr>
    </w:tbl>
    <w:p>
      <w:pPr>
        <w:pStyle w:val="Normal"/>
        <w:ind w:left="0" w:right="0" w:first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 РЕАЛИЗАЦИИ И СИСТЕМЫ УПРАВЛЕНИЯ РЕАЛИЗАЦИЕЙ ПРОГРАММЫ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рамма реализуется через систему ежегодного уточнения программных показателей и оценку промежуточных и итоговых результатов, выполнение мероприятий молодежной политики в районе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нтроль за реализацией Программы осуществляется заказчиком – администрацией Некрасовского муниципального района в лице заместителя  администрации района Мартышкиной Е.В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митет по делам молодежи администрации Некрасовского МР  обеспечивает реализацию Программы и её финансирование, осуществляет координацию деятельности её участников, оценку эффективности и результативности реализации Программы, формирует и представляет заказчику отчёт о реализации Программы, организует анкетирование получателей муниципальных услуг, социологические наблюдения, исследования и другие мероприятия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митет по делам молодежи администрации Некрасовского МР  несё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ординацию деятельности структурных подразделений администрации, подведомственных ей учреждений, органов, осуществляющих деятельность в сфере молодёжной политики по реализации Программы осуществляет заместитель главы Некрасовского МР. 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нтроль за реализацией и выполнением мероприятий Программы, достижением целевых показателей, формированием отчётов о реализации Программы возлагается на председателя комитета по делам молодежи администрации Некрасовского МР. 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дминистрация формирует муниципальные задания на оказание услуг (выполнение работ) для муниципальных учреждений, находящихся в функциональном подчинении администрации, и осуществляет финансовое обеспечение их выполнения в установленном действующим законодательством порядке. В целях финансирования учреждения, находящихся в функциональном подчинении администрации, направляют в администрацию заявку на выделение бюджетных ассигнований на оказание муниципальных услуг (выполнение работ), содержание и укрепление материально-технической базы на очередной финансовый год и плановый период, осуществляют целевое расходование выделенных средств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раммные мероприятия, реализация которых планируется совместно с молодёжными организациями Некрасовского МР, предполагается осуществлять через заключение с участниками Программы в установленном порядке соответствующих соглашений (договоров)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тдельные мероприятия предполагается реализовывать путём размещения заказов на поставки товаров, выполнение работ, оказание услуг для государственных нужд в соответствии с Федеральным законом               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дминистрация организует размещение на сайте администрации Некрасовского муниципального района текста Программы и информации о ходе и результатах её реализации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реализации программных мероприятий осуществляется комитетом по делам молодежи администрации Некрасовского муниципального района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исполнителя Программы, ответственного за реализацию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структурных подразделений администрации в рамках реализации и выполнения мероприятий програм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и контроль за выполнением мероприятий подпрограммы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адач програм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, осуществляющие отраслевую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еализации творческого, научного, интеллектуального и иного потенциала молодёжи Некрасовского М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, МБУ МЦ «Импуль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Ярославской обла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, МБУ МЦ «Импуль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, научно-методическое и кадровое обеспечение программ и организаций в сфере молодёжной полити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, МБУ МЦ «Импуль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печение условий для оказания услуг, выполнения работ в сфере молодёжной полити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хода реализации программы, внесение изменений и корректив в программу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ежеквартальных, годовых и итогового отчета о реализации програм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гласовано:</w:t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м. Главы Некрасовского МР                                                           М.В. Градин</w:t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чальник Управления финансов                                                      Л.В. Попова</w:t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в. юридическим отделом                                                                Ю.Е. Будилко</w:t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править:</w:t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</w:t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ДМ</w:t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Ф</w:t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лозова Н.В. (4-14-36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text">
    <w:name w:val="page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6:00Z</dcterms:created>
  <dc:creator/>
  <dc:description/>
  <dc:language>en-US</dc:language>
  <cp:lastModifiedBy/>
  <cp:lastPrinted>2014-08-13T09:35:00Z</cp:lastPrinted>
  <dcterms:modified xsi:type="dcterms:W3CDTF">2013-07-22T15:55:59Z</dcterms:modified>
  <cp:revision>7</cp:revision>
  <dc:subject/>
  <dc:title/>
</cp:coreProperties>
</file>